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w w:val="95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32"/>
          <w:szCs w:val="32"/>
          <w:lang w:val="en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  <w:lang w:val="e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享受车船税减免优惠的节约能源 使用新能源汽车车型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（第三十六批）</w:t>
      </w:r>
    </w:p>
    <w:p>
      <w:pPr>
        <w:pStyle w:val="Heading1"/>
        <w:snapToGrid w:val="false"/>
        <w:spacing w:lineRule="exact" w:line="458"/>
        <w:ind w:left="0" w:firstLine="640"/>
        <w:rPr>
          <w:rFonts w:ascii="黑体;SimHei" w:hAnsi="黑体;SimHei" w:eastAsia="黑体;SimHei" w:cs="黑体;SimHei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b w:val="false"/>
          <w:bCs w:val="false"/>
          <w:sz w:val="44"/>
          <w:szCs w:val="44"/>
          <w:lang w:eastAsia="zh-CN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一）乘用车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418"/>
        <w:gridCol w:w="2045"/>
        <w:gridCol w:w="1403"/>
        <w:gridCol w:w="562"/>
        <w:gridCol w:w="979"/>
        <w:gridCol w:w="983"/>
        <w:gridCol w:w="702"/>
        <w:gridCol w:w="1263"/>
        <w:gridCol w:w="1681"/>
        <w:gridCol w:w="1574"/>
      </w:tblGrid>
      <w:tr>
        <w:trPr>
          <w:tblHeader w:val="true"/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额定载客人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变速器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综合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L/100km)</w:t>
            </w:r>
          </w:p>
        </w:tc>
      </w:tr>
      <w:tr>
        <w:trPr>
          <w:tblHeader w:val="true"/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型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档位数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东风汽车集团有限公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风神奕炫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MA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FM7151M1EHE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中央减速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GB18352.6-20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.3(NEDC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FM7151M1E1HE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中央减速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GB18352.6-20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29(WLTC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东风汽车有限公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 xml:space="preserve">e-POWER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轩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FL7120NATH1HE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中央减速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GB18352.6-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FL7120NATH3HE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中央减速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GB18352.6-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.1</w:t>
            </w:r>
          </w:p>
        </w:tc>
      </w:tr>
      <w:tr>
        <w:trPr>
          <w:trHeight w:val="1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FL7120NATH2HE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中央减速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GB18352.6-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上汽大众汽车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OCTAV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VW71424A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0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LAMAND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VW71426A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9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VW71416K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0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VW71416L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7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VW71416J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0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VW71416G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7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LAVI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VW71221H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6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PASS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VW71423D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1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LAVI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VW71421J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7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VW71521K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M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7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TOUR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VW6453HT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VW6453BT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5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PASS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VW71423A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LAVI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VW71221G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VW71221E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6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北京现代汽车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MIST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H7150DB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57/13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8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SONA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H7150DA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55/1476/14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ELANT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H7152CC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CV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3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H7151CC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CV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40/12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H7153CC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CV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5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H7140CC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5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LAFES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H7150CA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63/13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8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H7152CA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1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H7151CA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0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日照魏牌汽车有限公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玛奇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W6450AG01BHE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DH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1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W6450AG01AHE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DH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1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长城汽车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哈弗神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哈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XY01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哈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C6480AL02BHE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DH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50(WLTC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拿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HE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C6470AP02AHE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DH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75/17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30(WLTC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哈弗赤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C7150BG03EHE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DH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15(WLTC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C7150BG03DHE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DH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15(WLTC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C7150BG03BHE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DH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15(WLTC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东风悦达起亚汽车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K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YQZ7150ANJE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CV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7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K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YQZ7153TGE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95(WLTC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浙江豪情汽车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星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JL6482DCHEV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自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.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浙江吉利汽车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领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01 HE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MR6453DCHEV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其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.8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广汽丰田汽车有限公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LEV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GTM7121LPCK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CV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8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GTM7150LUCJ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CV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20/1340/13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5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YARiS 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GTM7152M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M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2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GTM7152CC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CV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25/1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GTM7151YM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M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5/10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1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LEV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GTM7121LPCJ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CV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50/1360/13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88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二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3959"/>
        <w:gridCol w:w="1947"/>
        <w:gridCol w:w="2964"/>
        <w:gridCol w:w="2917"/>
        <w:gridCol w:w="983"/>
        <w:gridCol w:w="981"/>
      </w:tblGrid>
      <w:tr>
        <w:trPr>
          <w:tblHeader w:val="true"/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种类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  <w:lang w:bidi="ar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ZZ4187V501HF1L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LNG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中国重汽集团济宁商用车有限公司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ZZ5257CCQN56CJF1L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畜禽运输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LNG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ZZ3317V326KF1L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自卸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LNG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ZZ5317ZLJV326KF1L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自卸式垃圾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L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．汽、柴油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2150"/>
        <w:gridCol w:w="1121"/>
        <w:gridCol w:w="1979"/>
        <w:gridCol w:w="1517"/>
        <w:gridCol w:w="1595"/>
        <w:gridCol w:w="1463"/>
        <w:gridCol w:w="981"/>
        <w:gridCol w:w="973"/>
        <w:gridCol w:w="1972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最大设计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种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综合工况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/100km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  <w:lang w:bidi="ar"/>
              </w:rPr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JX5041XXYTH-N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厢式运输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39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22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柴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9.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JX1095TG2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载货汽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90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4230,38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柴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15.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JX1073TG2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载货汽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749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32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柴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13.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江铃全顺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JX5043XXYTFA-M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厢式运输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35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257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柴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7.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JX5043XXYTDA-L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厢式运输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35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257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柴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7.4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lang w:eastAsia="zh-CN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客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1588"/>
        <w:gridCol w:w="1225"/>
        <w:gridCol w:w="1450"/>
        <w:gridCol w:w="1550"/>
        <w:gridCol w:w="4276"/>
        <w:gridCol w:w="886"/>
        <w:gridCol w:w="888"/>
        <w:gridCol w:w="1913"/>
      </w:tblGrid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最大设计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种类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综合工况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/100km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  <w:lang w:bidi="ar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江铃全顺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JX6581TY-M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370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251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252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252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253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249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25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柴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8.6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8.1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8.2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JX6534T-M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351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23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柴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7.7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JX6605T-N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392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250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25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柴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9.0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江铃全顺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JX6651TY-N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425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274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270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277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273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268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276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267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27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柴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8.7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9.1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JX6601TA-N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425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2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柴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8.7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9.1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JX6534TY-M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351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23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柴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7.7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江西江铃集团晶马汽车有限公司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晶马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JMV6772CF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8200,745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535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565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550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49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柴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1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JMV6605CF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610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4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柴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9.6</w:t>
            </w:r>
          </w:p>
        </w:tc>
      </w:tr>
    </w:tbl>
    <w:p>
      <w:pPr>
        <w:pStyle w:val="Heading1"/>
        <w:snapToGrid w:val="false"/>
        <w:spacing w:lineRule="exact" w:line="458"/>
        <w:ind w:left="0" w:firstLine="64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一）插电式混合动力乘用车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041"/>
        <w:gridCol w:w="1210"/>
        <w:gridCol w:w="1505"/>
        <w:gridCol w:w="1290"/>
        <w:gridCol w:w="755"/>
        <w:gridCol w:w="1804"/>
        <w:gridCol w:w="738"/>
        <w:gridCol w:w="1565"/>
        <w:gridCol w:w="1128"/>
        <w:gridCol w:w="1161"/>
        <w:gridCol w:w="430"/>
      </w:tblGrid>
      <w:tr>
        <w:trPr>
          <w:tblHeader w:val="true"/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  <w:lang w:bidi="a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大众汽车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奥迪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AUDI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FV7201BAQC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A6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.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7.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.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大众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FV6462LCDC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TAYRON GT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FV7147FADC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MAGOTAN GT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FV7147FADE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MAGOTAN GT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FV6462LCDE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TAYRON GT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东风汽车集团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岚图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EQ6530AL5F2C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梦想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.5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上汽通用汽车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别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BUICK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GM7156LCC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VELITE 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浙江豪情汽车制造有限公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帝豪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HQ7152PHEV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 xml:space="preserve">帝豪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GLPHE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JL6432DPHEV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吉利缤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PHE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JL6432PHEV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缤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.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JL6432PHEV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缤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PHE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领克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JL6432PHEV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06 PHE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JL6432PHEV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06 PHE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.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浙江吉利汽车有限公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吉利美日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MR6463DPHEV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吉利星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MR6463DPHEV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吉利星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MR6463PHEV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FY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MR6463PHEV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FY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MR6463PHEV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星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MR7153DPHEV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博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40/17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.5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MR7153PHEV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博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90/18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MR7153PHEV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博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90/18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吉利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MR6471DPHEV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嘉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80/1715/18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8.00±3.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.5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MR6471PHEV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嘉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46/1780/17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领克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MR6432DPHEV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06 PHE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MR6453PHEV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01 PHE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±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MR6463DPHEV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05 PHE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±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.7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MR7152PHEV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03 PHE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80/17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MR7153PHEV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02 PHE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.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日照魏牌汽车有限公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魏派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W6450AG02AP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玛奇朵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PHE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.9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W6450AG02BP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玛奇朵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PHE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.9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东风悦达起亚汽车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起亚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YQZ7160GP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K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后排座椅下方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5.0+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原备胎位置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5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比亚迪汽车工业有限公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6490ST6HEV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.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.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6470MT6HEV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MA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6470MT6HEV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MA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6470MT6HEV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MA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4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6470MT6HEV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MA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15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6470MT6HEV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MA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6490ST6HEV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.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6490ST6HEV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.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6490ST6HEV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50/2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3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.5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6490ST6HEV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.98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7150YT6HEV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7150YT6HEV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7200YT6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6490ST6HEV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5(WLT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.22(WLTC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.98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7152WT6HEVC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驱逐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(WLT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.17(WLTC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7152WT6HEVC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驱逐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(WLT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.17(WLTC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7152WT6HEVC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驱逐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(WLT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.17(WLTC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7152WT6HEVC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(WLT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.17(WLTC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7152WT6HEVC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(WLT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.17(WLTC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6490ST6HEV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5(WLT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.22(WLTC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.98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7152WT6HEVB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(WLT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.17(WLTC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腾势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QCJ6490ST6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腾势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.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QCJ6490ST6HEV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腾势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.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广汽乘用车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传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Trumpchi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GAC6451CHEVA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传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GS4 PHE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05/17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广汽丰田汽车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丰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TOYOTA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GTM6470FFCHEV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WILDLANDE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.98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上汽通用五菱汽车股份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宝骏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LZW6461GK6P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RS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10/18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重庆理想汽车有限公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理想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LXA6500SHEVM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O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1±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LXA6500SHEVM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O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1±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LXA6500SHEVM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O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±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LXA6500SHEVM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O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±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LXA6500SHEVM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O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1±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LXA6500SHEVM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O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1±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LXA6500SHEVM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O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±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LXA6500SHEVM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O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±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LXA6500SHEVM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O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(WLT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1±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LXA6500SHEVMQ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O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(WLT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1±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四川一汽丰田汽车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丰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TOYOTA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A64652XMCHEVE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RAV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85/1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.98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比亚迪汽车有限公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6461ST6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6461ST6HEV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6461ST6HEV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Pr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6461ST6HEV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Pr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6470ST6HEV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6470ST6HEV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4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6470ST6HEV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6470ST6HEV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6470ST6HEV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4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6470ST6HEV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6470ST6HEV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7152WT6HEV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Pr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7152WT6HEVB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7152WT6HEVB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Pr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7152WT6HEVB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7152WT6HEVB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7152WT6HEVB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7152WT6HEVB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7152WT6HEV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SONGSA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.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7152WT6HEVB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(WLT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.17(WLTC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7152WT6HEVB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比亚迪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F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(WLT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.17(WLTC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福建天际汽车制造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天际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QAC6452SHEVBA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天际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ME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.93(30.58*75%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的放电深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奇瑞捷豹路虎汽车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路虎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LAND ROVER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JL6450AL3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揽胜极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.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3±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上海汽车集团股份有限公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名爵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SA7152SEPHEV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名爵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eMG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2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SA7152SEPHEV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名爵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eMG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.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荣威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SA6468NEP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荣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eRX5 MA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.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SA7154SEPHEV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荣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ei6MA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SA7154SEPHEV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荣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ei6 MA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.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SA6454NEPHEV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荣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RX5 e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.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SA6454NEPHEV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荣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Cs w:val="21"/>
                <w:lang w:bidi="ar"/>
              </w:rPr>
              <w:t>RX5 e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.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lang w:eastAsia="zh-CN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二）纯电动商用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648"/>
        <w:gridCol w:w="1039"/>
        <w:gridCol w:w="1807"/>
        <w:gridCol w:w="2054"/>
        <w:gridCol w:w="1216"/>
        <w:gridCol w:w="2430"/>
        <w:gridCol w:w="1021"/>
        <w:gridCol w:w="1134"/>
        <w:gridCol w:w="445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  <w:lang w:bidi="ar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汽车股份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FA1030M1BEV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30/1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FA1030M1BEV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30/1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.5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FA1040TBEV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汽车集团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EQ5040TQZL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障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0/2860/33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4±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汽福田汽车股份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福田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J5045XXYEV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70/2970/3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55±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.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J5044ZLJEV-H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垃圾转运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J5184GQXEV-H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6.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J5183ZYSEV-H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850/12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6.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J5184TXSEV-H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8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86±5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山西新能源汽车工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JHC6820BEVG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850/8050/8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5.1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汽福田汽车股份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福田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J1108EVJA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8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J5045TYHEV-H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±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J5082XTYEV-H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密闭式桶装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J5045CCYEV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6.6±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.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J1045EVJ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6.6±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.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上汽大通汽车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跃进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H5047XXYPCEVNZ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2;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10/23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4;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.7;66.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H5047XXYZFEVMZ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70/29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1.9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上海申沃客车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申沃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WB6108EV10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5.86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州徐工汽车制造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工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XGA4256BEVWC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00/12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4±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扬州亚星客车股份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亚星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YBL6119GHBEV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200/11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JS6828GH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500/6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3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浙江飞碟汽车制造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飞碟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FD1040W68BEV-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6.6±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.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FD5040XXYW68BEV-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6.6±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.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淮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HFC1045EV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0±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HFC1037DEV1-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多用途货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79±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5.31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HFC5040XXYEV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6±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4.6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HFC5045CCYEV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0±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HFC5040CCYEV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6±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4.6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HFC5182XYZP3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邮政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4.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重汽集团济南卡车股份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豪沃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Z3257Y384GZ1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500/15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Z5317GJBY306GZ1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5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Z4257Y344GZ1BEV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牵引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Z5187XXYN501GZ1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3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3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2.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宇通客车股份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宇通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K6706BEVG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低入口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20/5220/4650/48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4.33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K6117BEVY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00/11800/11200/10500/1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3.3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K6117BEVT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00/11800/11200/10500/1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3.3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三一汽车制造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三一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YM3251ZZX3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0/16800/184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YM5310GJB3BEV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0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7.5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YM42503S1BEV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半挂牵引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2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YM42503S1SEV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2.6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湖北三环汽车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十通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TQ4188L02Y4N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牵引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3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柳州汽车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乘龙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LZ5040CCYL2AZBEV1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2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km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等速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00/29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4±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上汽通用五菱汽车股份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五菱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LZW5010XXYEVJE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5(CLTC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工况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20/6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重庆长安汽车股份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长安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C5031XXYPQ6B1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CLTC:2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3.6±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.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四川野马汽车股份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野马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QJ6851YZC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300/8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9.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陕西汽车集团股份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陕汽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X5044XXYBEV331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X5043XLCBEV331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冷藏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X3160BEV351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0.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X5127TXCBF421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吸尘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5.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X3317MF526S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400/22400/23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海格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KLQ6829ZEV1N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200/9500/8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贵州航天成功汽车制造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太行成功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GHT1030D-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0(CLTC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GHT5035XXYD-BEV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(CLTC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开瑞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QR1035BEVH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.5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龙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XMQ5040ZZZBEVLD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装卸式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4±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1.8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XMQ5040TYHBEVLD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4±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1.8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厦门金龙旅行车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旅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XML5030XXYEV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CLTC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通客车股份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通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LCK6721EVGA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180/5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3.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LCK5041XSW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商务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60/3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5.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山西成功汽车制造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太行成功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CH5032XXY-BEV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0(CLTC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CH5035XXYD-BEV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(CLTC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CH1030D-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0(CLTC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NC5033XXYBEVM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NC5035XXYBEVM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3.5±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NC6820BEV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400/8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.5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NC6820BEV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200/8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5.1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NC6101BEVG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低入口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100/10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9.05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NC5035XXYBEVM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3.5±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集瑞联合重工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集瑞联合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QCC3312BEVG6-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600/17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±5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南京金龙客车制造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开沃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NJL1036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.2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陕西秦星汽车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秦星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YD6850G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300/8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9.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华晨鑫源重庆汽车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杯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JKC5035XXYA0L1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.5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鑫源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JKC5035XXYA0X7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JKC5035XXYA0X3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4±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JKC5035XXYA0X5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JKC5034XLCD0X0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冷藏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80/22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JKC5035XLLA0X0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疫苗冷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JKC5035XLCA0X0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冷藏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成都客车股份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蜀都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DK6117CBEV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.8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DK6117CBEV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500/108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DK6850CBEV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200/9100/8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2.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DK6850CBEV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200/9100/8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郑州宇通集团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宇通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KH4250P4BEV5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半挂牵引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00/12100/11400/1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3.9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KH4250P4BEV2Y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半挂牵引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900/10000/10300/10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2.6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KH1043BEV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25/29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0.2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KH5310GJBP6BEV12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20/2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7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KH5310GJBP6BEV21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6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89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上海万象汽车制造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象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XC6821G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200/8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XC6123G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低地板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390/118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XC6112GBEV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低地板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100/11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5.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XC6106GBEV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低地板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160/1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6.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XC6860G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400/9100/8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7.8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珠海广通汽车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广通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GTQ6119BEVB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50/11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.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成都广通汽车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广通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AT6858CRBEV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000/9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12±4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AT6105CRBEV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550/11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17±5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.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广西汽车集团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五菱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GXA5033XXYBEV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5(CLTC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GXA1031BEV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(CLTC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.5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浙江新吉奥汽车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吉奥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NGA5031XXYBEV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3.6±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.2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NGA5031XXYBEV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5±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9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NGA5030XXYBEV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5±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9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广西申龙汽车制造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紫象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HQK6859UBEVU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8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3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四川新筑通工汽车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通工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TG5030ZLJBEV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式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2.9±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.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TG5180TXSBEV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6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7.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西吉利新能源商用车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JGL5037XXYBEVM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石家庄煤矿机械有限责任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石煤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MJ5040TYH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MJ5180GQXD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河北永惟特种装备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永惟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HYW5310ZLJ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式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500/179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上海沪光客车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沪光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HG5041TYH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HG5040XTY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密闭式桶装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上海神舟精宜汽车制造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交大神舟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SZ5040TYH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苏悦达专用车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悦达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YD5251ZXXEQ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车厢可卸式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苏中科尚</w:t>
            </w:r>
            <w:r>
              <w:rPr>
                <w:rFonts w:ascii="宋体;SimSun" w:hAnsi="宋体;SimSun" w:cs="仿宋_GB2312;Arial Unicode MS"/>
                <w:color w:val="000000"/>
                <w:spacing w:val="-40"/>
                <w:szCs w:val="21"/>
                <w:lang w:bidi="ar"/>
              </w:rPr>
              <w:t>昇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环境科技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科尚</w:t>
            </w:r>
            <w:r>
              <w:rPr>
                <w:rFonts w:ascii="宋体;SimSun" w:hAnsi="宋体;SimSun" w:cs="仿宋_GB2312;Arial Unicode MS"/>
                <w:color w:val="000000"/>
                <w:spacing w:val="-40"/>
                <w:szCs w:val="21"/>
                <w:lang w:bidi="ar"/>
              </w:rPr>
              <w:t>昇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KS5180ZYSJ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7.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KS5180GQXJ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7.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浙江中车电车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中车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SR6854GLEV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700/9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9.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SR6854GLEV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800/9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8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6.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SR6114GLEV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100/1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8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1.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SR6114GLEV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00/11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启航汽车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启敬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QHV5188GQXEQ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QHV5098TCAEQ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34.5±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4.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QHV5128TCAEQ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.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徽华信电动科技股份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皖信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WHX5030XTY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密闭式桶装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30/2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.78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福建龙马环卫装备股份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福龙马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FLM5182ZYSDFBEV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00/12020/116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6.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FLM5080ZYSBYBEVD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8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6.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FLM5183GQXDF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9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.5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FLM5183TXSDF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3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郑州博歌车辆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仁拓博歌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BG5310GJBL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5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武汉市汉福专用车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银湖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WFA5182GQX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90/95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工湖北环保科技股份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工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XA5140TCASA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720/84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.5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长沙普罗科环境装备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普罗科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J5044TYHEV-P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山市顺达客车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上佳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HA6118BEVB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12±4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.48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成都创奇汽车制造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山川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CQ5310ZLJ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式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500/17700/16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CQ5311ZLJ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式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000/19800/20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京福田戴姆勒汽车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欧曼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J3319EVGRF-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spacing w:val="-23"/>
                <w:szCs w:val="21"/>
                <w:lang w:bidi="ar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联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BH5182GQXETA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0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BH5040TYHSHB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0/2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/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.7/66.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BH5181TDYDF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多功能抑尘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405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</w:rPr>
              <w:t>对应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TZ370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XS-LKM110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</w:rPr>
              <w:t>驱动电机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281.9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</w:rPr>
              <w:t>电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)/44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</w:rPr>
              <w:t>对应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TZ370XS-LKM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110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</w:rPr>
              <w:t>驱动电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)/365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</w:rPr>
              <w:t>对应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TZ370XS-LKM11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</w:rPr>
              <w:t>驱动电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80/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2/314.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BH5183TWQDF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道路污染清除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405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</w:rPr>
              <w:t>对应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TZ370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XS-LKM110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</w:rPr>
              <w:t>驱动电机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281.9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</w:rPr>
              <w:t>电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)/44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</w:rPr>
              <w:t>对应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TZ370XS-LKM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110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</w:rPr>
              <w:t>驱动电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/365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</w:rPr>
              <w:t>对应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Z370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XS-LKM11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</w:rPr>
              <w:t>驱动电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80/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2/314.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BH5180TXSDF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405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</w:rPr>
              <w:t>对应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TZ370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XS-LKM110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</w:rPr>
              <w:t>驱动电机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281.9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</w:rPr>
              <w:t>电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)/44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</w:rPr>
              <w:t>对应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TZ370XS-LKM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110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</w:rPr>
              <w:t>驱动电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/365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</w:rPr>
              <w:t>对应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Z370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XS-LKM11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</w:rPr>
              <w:t>驱动电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800/12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80/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2/314.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BH5032ZXLSC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BH5080XTYETA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密闭式桶装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9.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BH5180GXEDF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吸粪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20/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.57/241.9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BH5040ZZZSHB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装卸式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BH5122ZYSSHABEV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5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BH5121ZYSSHA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440/6245/65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BH5180ZXXDFA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车厢可卸式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6.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BH5183GQXETA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BH5182GQXBJBEV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38±4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20"/>
        <w:rPr>
          <w:rFonts w:ascii="仿宋_GB2312;Arial Unicode MS" w:hAnsi="仿宋_GB2312;Arial Unicode MS" w:eastAsia="仿宋_GB2312;Arial Unicode MS" w:cs="仿宋_GB2312;Arial Unicode MS"/>
          <w:kern w:val="2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Cs w:val="21"/>
        </w:rPr>
        <w:t>勘误：《享受车船税减免优惠的节约能源 使用新能源汽车车型目录》（第三十六批）第二部分“第四批至第三十四批《享受车船税减免优惠的节约能源 使用新能源汽车车型目录》中符合《关于调整享受车船税优惠的节能 新能源汽车产品技术要求的公告》</w:t>
      </w: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</w:rPr>
        <w:t>(2022</w:t>
      </w:r>
      <w:r>
        <w:rPr>
          <w:rFonts w:ascii="仿宋_GB2312;Arial Unicode MS" w:hAnsi="仿宋_GB2312;Arial Unicode MS" w:cs="仿宋_GB2312;Arial Unicode MS" w:eastAsia="仿宋_GB2312;Arial Unicode MS"/>
          <w:kern w:val="2"/>
          <w:szCs w:val="21"/>
        </w:rPr>
        <w:t>年第</w:t>
      </w: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2"/>
          <w:szCs w:val="21"/>
        </w:rPr>
        <w:t>号）技术要求自动转入的车型”纯电动商用车部分第</w:t>
      </w: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</w:rPr>
        <w:t>3351-3501</w:t>
      </w:r>
      <w:r>
        <w:rPr>
          <w:rFonts w:ascii="仿宋_GB2312;Arial Unicode MS" w:hAnsi="仿宋_GB2312;Arial Unicode MS" w:cs="仿宋_GB2312;Arial Unicode MS" w:eastAsia="仿宋_GB2312;Arial Unicode MS"/>
          <w:kern w:val="2"/>
          <w:szCs w:val="21"/>
        </w:rPr>
        <w:t>项，企业名称应为“宇通客车股份有限公司”。</w:t>
      </w:r>
    </w:p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  <w:kern w:val="2"/>
          <w:szCs w:val="21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  <w:lang w:eastAsia="zh-CN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2084"/>
        <w:gridCol w:w="660"/>
        <w:gridCol w:w="1556"/>
        <w:gridCol w:w="2238"/>
        <w:gridCol w:w="1146"/>
        <w:gridCol w:w="1120"/>
        <w:gridCol w:w="1109"/>
        <w:gridCol w:w="887"/>
        <w:gridCol w:w="1213"/>
        <w:gridCol w:w="1251"/>
        <w:gridCol w:w="487"/>
      </w:tblGrid>
      <w:tr>
        <w:trPr>
          <w:tblHeader w:val="true"/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  <w:lang w:bidi="ar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程力汽车集团股份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程力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L5100TCAPHEV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插电式混合动力餐厨垃圾车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.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9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8±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.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NC5049XXYSHEVGM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插电式混合动力厢式运输车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.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5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±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.5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NC5049CCYSHEVGM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插电式混合动力仓栅式运输车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.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05/37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±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.5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NC1049SHEVGM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插电式混合动力载货汽车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.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±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.5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20"/>
        <w:rPr>
          <w:rFonts w:ascii="仿宋_GB2312;Arial Unicode MS" w:hAnsi="仿宋_GB2312;Arial Unicode MS" w:eastAsia="仿宋_GB2312;Arial Unicode MS" w:cs="仿宋_GB2312;Arial Unicode MS"/>
          <w:kern w:val="2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Cs w:val="21"/>
        </w:rPr>
        <w:t>勘误：《享受车船税减免优惠的节约能源 使用新能源汽车车型目录》（第三十六批）第二部分“第四批至第三十四批《享受车船税减免优惠的节约能源 使用新能源汽车车型目录》中符合《关于调整享受车船税优惠的节能 新能源汽车产品技术要求的公告》</w:t>
      </w: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</w:rPr>
        <w:t>(2022</w:t>
      </w:r>
      <w:r>
        <w:rPr>
          <w:rFonts w:ascii="仿宋_GB2312;Arial Unicode MS" w:hAnsi="仿宋_GB2312;Arial Unicode MS" w:cs="仿宋_GB2312;Arial Unicode MS" w:eastAsia="仿宋_GB2312;Arial Unicode MS"/>
          <w:kern w:val="2"/>
          <w:szCs w:val="21"/>
        </w:rPr>
        <w:t>年第</w:t>
      </w: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2"/>
          <w:szCs w:val="21"/>
        </w:rPr>
        <w:t>号）技术要求自动转入的车型”插电式混合动力商用车部分第</w:t>
      </w: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</w:rPr>
        <w:t>115-124</w:t>
      </w:r>
      <w:r>
        <w:rPr>
          <w:rFonts w:ascii="仿宋_GB2312;Arial Unicode MS" w:hAnsi="仿宋_GB2312;Arial Unicode MS" w:cs="仿宋_GB2312;Arial Unicode MS" w:eastAsia="仿宋_GB2312;Arial Unicode MS"/>
          <w:kern w:val="2"/>
          <w:szCs w:val="21"/>
        </w:rPr>
        <w:t>项，企业名称应为“宇通客车股份有限公司”。</w:t>
      </w:r>
    </w:p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  <w:kern w:val="2"/>
          <w:szCs w:val="21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  <w:lang w:eastAsia="zh-CN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3013"/>
        <w:gridCol w:w="1237"/>
        <w:gridCol w:w="1963"/>
        <w:gridCol w:w="2475"/>
        <w:gridCol w:w="1137"/>
        <w:gridCol w:w="1038"/>
        <w:gridCol w:w="1300"/>
        <w:gridCol w:w="1101"/>
        <w:gridCol w:w="487"/>
      </w:tblGrid>
      <w:tr>
        <w:trPr>
          <w:tblHeader w:val="true"/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  <w:lang w:bidi="ar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郑州宇通集团有限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宇通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KH5310GJBP6FCEV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混凝土搅拌运输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4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青岛美锦新能源汽车制造有限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美锦飞驰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QMJ6120FCEVGA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城市客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8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3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启航汽车有限公司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启敬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QHV5130XBWEQFC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保温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73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QHV5040XBWEQFC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保温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7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华晨客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大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佰斯威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WK6100URFCEV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城市客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2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南京金龙客车制造有限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开沃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NJL5320ZXXFC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车厢可卸式垃圾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3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海格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KLQ6127YFCEV1N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客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500/12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KLQ4250FCEV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半挂牵引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3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福建龙马环卫装备股份有限公司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福龙马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FLM5180ZYSDLFCEVK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压缩式垃圾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5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FLM5180GQXDLFCEV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清洗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7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龙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XMQ5180GSSFCEVD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洒水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8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广西申龙汽车制造有限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紫象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HQK6105UFCEVU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城市客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1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800/113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Calibri" w:hAnsi="Calibri"/>
                <w:color w:val="000000"/>
                <w:szCs w:val="21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柳州汽车有限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乘龙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LZ4250H7DZFCEV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半挂牵引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300/10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20"/>
        <w:rPr>
          <w:rFonts w:ascii="仿宋_GB2312;Arial Unicode MS" w:hAnsi="仿宋_GB2312;Arial Unicode MS" w:eastAsia="仿宋_GB2312;Arial Unicode MS" w:cs="仿宋_GB2312;Arial Unicode MS"/>
          <w:kern w:val="2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Cs w:val="21"/>
        </w:rPr>
        <w:t>勘误：《享受车船税减免优惠的节约能源 使用新能源汽车车型目录》（第三十六批）第二部分“第四批至第三十四批《享受车船税减免优惠的节约能源 使用新能源汽车车型目录》中符合《关于调整享受车船税优惠的节能 新能源汽车产品技术要求的公告》</w:t>
      </w: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</w:rPr>
        <w:t>(2022</w:t>
      </w:r>
      <w:r>
        <w:rPr>
          <w:rFonts w:ascii="仿宋_GB2312;Arial Unicode MS" w:hAnsi="仿宋_GB2312;Arial Unicode MS" w:cs="仿宋_GB2312;Arial Unicode MS" w:eastAsia="仿宋_GB2312;Arial Unicode MS"/>
          <w:kern w:val="2"/>
          <w:szCs w:val="21"/>
        </w:rPr>
        <w:t>年第</w:t>
      </w: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2"/>
          <w:szCs w:val="21"/>
        </w:rPr>
        <w:t>号）技术要求自动转入的车型”燃料电池商用车部分第</w:t>
      </w: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</w:rPr>
        <w:t>295-305</w:t>
      </w:r>
      <w:r>
        <w:rPr>
          <w:rFonts w:ascii="仿宋_GB2312;Arial Unicode MS" w:hAnsi="仿宋_GB2312;Arial Unicode MS" w:cs="仿宋_GB2312;Arial Unicode MS" w:eastAsia="仿宋_GB2312;Arial Unicode MS"/>
          <w:kern w:val="2"/>
          <w:szCs w:val="21"/>
        </w:rPr>
        <w:t>项，企业名称应为“宇通客车股份有限公司”。</w:t>
      </w:r>
    </w:p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  <w:kern w:val="2"/>
          <w:szCs w:val="21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  <w:lang w:eastAsia="zh-CN"/>
        </w:rPr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31">
    <w:name w:val="font31"/>
    <w:basedOn w:val="Style13"/>
    <w:qFormat/>
    <w:rPr>
      <w:rFonts w:ascii="仿宋_GB2312;Arial Unicode MS" w:hAnsi="仿宋_GB2312;Arial Unicode MS" w:eastAsia="仿宋_GB2312;Arial Unicode MS" w:cs="仿宋_GB2312;Arial Unicode MS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1:00Z</dcterms:created>
  <dc:creator>Apache POI</dc:creator>
  <dc:description/>
  <dc:language>en-US</dc:language>
  <cp:lastModifiedBy>lenovo</cp:lastModifiedBy>
  <dcterms:modified xsi:type="dcterms:W3CDTF">2022-04-2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2D4129FD3487BA87827AD9683A12A</vt:lpwstr>
  </property>
  <property fmtid="{D5CDD505-2E9C-101B-9397-08002B2CF9AE}" pid="3" name="KSOProductBuildVer">
    <vt:lpwstr>2052-11.8.2.10337</vt:lpwstr>
  </property>
</Properties>
</file>