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（第三十七批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新申请车型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325"/>
        <w:gridCol w:w="1012"/>
        <w:gridCol w:w="1475"/>
        <w:gridCol w:w="975"/>
        <w:gridCol w:w="1313"/>
        <w:gridCol w:w="662"/>
        <w:gridCol w:w="650"/>
        <w:gridCol w:w="3575"/>
        <w:gridCol w:w="550"/>
        <w:gridCol w:w="1351"/>
      </w:tblGrid>
      <w:tr>
        <w:trPr>
          <w:trHeight w:val="26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京奔驰汽车有限公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A 20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7138ML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6.0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7138M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93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C 20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7154NE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A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6.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A 18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7138ME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6.0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汽车集团股份有限公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荣威龙猫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7151UE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30/1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90/5.8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A7151UEHEV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30/1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90/5.8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H6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C6470BK03A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H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7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ED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本田汽车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享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ENVIX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HW7158FS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24/1423/1377/13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val="e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val="e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79/4.7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汽本田汽车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本田型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HA7150SAM6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6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本田凌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HA7150GBC6A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14/1424/1379/1401/1400/1397/1381/14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8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/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477"/>
        <w:gridCol w:w="996"/>
        <w:gridCol w:w="1877"/>
        <w:gridCol w:w="1188"/>
        <w:gridCol w:w="1871"/>
        <w:gridCol w:w="1691"/>
        <w:gridCol w:w="959"/>
        <w:gridCol w:w="972"/>
        <w:gridCol w:w="285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福建龙马环卫装备股份有限公司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LM5081ZYSJL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压缩式垃圾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780/5850/60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LM5060ZYSJL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压缩式垃圾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35/4280/4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.0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HB-N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74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79TGA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79XXYTGA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94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CA-L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74XXYTS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74XXY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79CCY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79XXY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94TS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94XXY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94XXYTS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99TK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39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99CCYTK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2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99XXYTK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39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99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79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1074TS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74CCY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99XXY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99CCYTGH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HC-M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JA-N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JA-M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JB-N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1/8.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DA-L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0XXYTJC-M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1/8.2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/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025"/>
        <w:gridCol w:w="1125"/>
        <w:gridCol w:w="1360"/>
        <w:gridCol w:w="1564"/>
        <w:gridCol w:w="4014"/>
        <w:gridCol w:w="900"/>
        <w:gridCol w:w="925"/>
        <w:gridCol w:w="196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6501TY-L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15/2320/2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6601TY-N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7/9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6651TA-N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45/2700/2775/2730/2685/2760/2670/2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7/9.1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/>
        <w:t>）自卸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225"/>
        <w:gridCol w:w="813"/>
        <w:gridCol w:w="1475"/>
        <w:gridCol w:w="987"/>
        <w:gridCol w:w="1925"/>
        <w:gridCol w:w="1763"/>
        <w:gridCol w:w="887"/>
        <w:gridCol w:w="938"/>
        <w:gridCol w:w="286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3041TSCB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9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.5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509"/>
        <w:gridCol w:w="804"/>
        <w:gridCol w:w="1387"/>
        <w:gridCol w:w="1763"/>
        <w:gridCol w:w="1100"/>
        <w:gridCol w:w="1087"/>
        <w:gridCol w:w="1125"/>
        <w:gridCol w:w="1338"/>
        <w:gridCol w:w="1075"/>
        <w:gridCol w:w="1225"/>
        <w:gridCol w:w="463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82ST6HEV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82ST6HEV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QR6470CHEVT1D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TIGGO 8 PLUS PHEV,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 xml:space="preserve">TIGGO 8 PLUS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  <w:lang w:bidi="ar"/>
              </w:rPr>
              <w:t>鲲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e+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9(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40(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星途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QR6450CHEVT1C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 xml:space="preserve">星途追风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6491AL5F2S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VCC6474G65UP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C60 T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庆沃尔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VCD7204G65PP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90 T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787"/>
        <w:gridCol w:w="900"/>
        <w:gridCol w:w="1675"/>
        <w:gridCol w:w="2538"/>
        <w:gridCol w:w="775"/>
        <w:gridCol w:w="2462"/>
        <w:gridCol w:w="1075"/>
        <w:gridCol w:w="1213"/>
        <w:gridCol w:w="463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解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A6110U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A4250P66T1BEVA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50/108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A6110L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A6110P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欧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4259EVDHF-0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运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GC3310BEV1Z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GC5040XXYBBEV6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GC5041XXYBSEV6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8±18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KLQ6675GAEVN3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0/6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4250SEV384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0360/11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X3317XF40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400/22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QR5030XXYBEVH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Q6601W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0/6300/5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±26.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Q6850W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/9100/8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Q6601CGBEVL0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0/4400/4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3.2±2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.0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Q6601C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0/4400/4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4±19.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L5036XXYEVJ0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7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L6105JEVJ0C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100/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L5036XXYEVL0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L5036XXYEV20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09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6820BEVG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50/8050/8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6820BEVG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50/7850/8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JL4250KEK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70/125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JL4250KEKBEV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70/125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JL5036XXY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TEG5310ZLJAJFBEV1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L5041TYH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L5122TCA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3310P6BEV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0/23000/22100/209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4250P4BEV2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0000/10300/10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4250P4BEV1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000/10400/11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WD6666BEVG0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/5400/5500/5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XA5036XXYB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欧辉新能源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J6129EVCA-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200/12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煤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MJ5180GQX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GL5047XXYBEVGM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GL5047XXYBEVM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GL5049XXYBEVGHDM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GL5047XYZBEVM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交大神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SZ5180TX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GH5180ZYSL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50/11000/113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8±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YTZ5180ZXLD0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HV5188TXSEQ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HV5038ZXXS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武汉市汉福专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银湖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WFA5188GS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洒水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0;13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1.96;210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XA5181GQXL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01ZYSB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05/7100/71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±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2GQXDF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/1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3GQXDF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/1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州市环境卫生机械设备厂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环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GH5180TX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专用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Z5312ZL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8500/17000/17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川宏机械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勤宏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QH5311ZL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500/18000/19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奔重型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奔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D3310DBXJ7Z05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150/24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丹东黄海汽车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黄海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D6119B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/4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/14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/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特种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6810CTBEV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00/6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H4250D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H4180DS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H4250D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A6800EBEV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/3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10/6400/6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2.5/778.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.42/122.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A5040CCYTBEV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A5040XXYW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A6110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/6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400/11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20/19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288/302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4250GLBEV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3.9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GA4250BEVWC1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0200/11200/1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GA5310GJBBEVNEA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亚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S6859GHBEV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00/8500/8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D5041XXYW68BEV-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凯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F6709G7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0/6650/6400/5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F6600E6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0/4300/3950/3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4258EV0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2.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FC1040EV2-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建新龙马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启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J5030XXYBEVB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X1032PSEG5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Z4257Y344GZ1BEV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Z5048XXYG17Z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Z1048G17Z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YTQ5042XXYJEEV3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6816BEVG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50/7780/8100/8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三环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十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TQ4251L10Y4S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33105S2S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600/21100/22100/22600/20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41800S1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3312ZZX4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500/20000/21440/20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±5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3311ZZX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00/23500/22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6±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5310GJB5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±5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N5310GJBN36C5BEV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菱之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N4252B36C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20±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.3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N5311GJBN36C5BEV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1/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/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W1029SEVA6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W1029EVA6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W1029EVH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W1029SEVH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红岩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Q4250BEVES24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8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Q4250BEVES24Q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20/10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500"/>
        <w:gridCol w:w="625"/>
        <w:gridCol w:w="1613"/>
        <w:gridCol w:w="2187"/>
        <w:gridCol w:w="1088"/>
        <w:gridCol w:w="1075"/>
        <w:gridCol w:w="1125"/>
        <w:gridCol w:w="912"/>
        <w:gridCol w:w="1100"/>
        <w:gridCol w:w="1225"/>
        <w:gridCol w:w="451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NC5042XLCSHEVGM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冷藏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6±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GL5106XXYSHEVG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厢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.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2±6.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.8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申沃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WB6123CHEV10C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城市客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4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625"/>
        <w:gridCol w:w="925"/>
        <w:gridCol w:w="1862"/>
        <w:gridCol w:w="1938"/>
        <w:gridCol w:w="1537"/>
        <w:gridCol w:w="1525"/>
        <w:gridCol w:w="1300"/>
        <w:gridCol w:w="1713"/>
        <w:gridCol w:w="463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植汽车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DL6101URFCEV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/11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KLQ6106GAFCEV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低入口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KLQ4250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KLQ5180XYK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翼开启厢式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50/10100/10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ML6105JFCEVJ0CG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1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NJL5040XXYFCEV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20/32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KH3310P6FCEV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00/18000/19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美锦飞驰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QMJ6860FCEVGB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65/92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1GQXDLFCEV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0TSL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扫路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LM5180TXS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0TXS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BH5183GQXDLFCEVQ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YM3313ZZX4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500/19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.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Z5180XXYM3AZFCEV10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第二部分 </w:t>
      </w:r>
      <w:r>
        <w:rPr>
          <w:rFonts w:ascii="黑体;SimHei" w:hAnsi="黑体;SimHei" w:cs="黑体;SimHei" w:eastAsia="黑体;SimHei"/>
          <w:sz w:val="32"/>
          <w:szCs w:val="32"/>
          <w:lang w:val="en" w:eastAsia="zh-CN"/>
        </w:rPr>
        <w:t>重新申报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车型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187"/>
        <w:gridCol w:w="1250"/>
        <w:gridCol w:w="1313"/>
        <w:gridCol w:w="925"/>
        <w:gridCol w:w="1725"/>
        <w:gridCol w:w="725"/>
        <w:gridCol w:w="675"/>
        <w:gridCol w:w="1750"/>
        <w:gridCol w:w="875"/>
        <w:gridCol w:w="2463"/>
      </w:tblGrid>
      <w:tr>
        <w:trPr>
          <w:trHeight w:val="26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有限公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轩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FL7162VANH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5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27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9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本田汽车有限公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享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ENVIX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HW7157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val="e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val="e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HW7156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1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8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val="e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val="e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HW7102FSCSF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9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2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val="e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val="e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9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HW7155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val="e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val="e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.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轻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汽、柴油轻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/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688"/>
        <w:gridCol w:w="943"/>
        <w:gridCol w:w="1621"/>
        <w:gridCol w:w="1759"/>
        <w:gridCol w:w="1564"/>
        <w:gridCol w:w="1442"/>
        <w:gridCol w:w="968"/>
        <w:gridCol w:w="969"/>
        <w:gridCol w:w="196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QR5030ZDJ64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压缩式对接垃圾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.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4102"/>
        <w:gridCol w:w="1509"/>
        <w:gridCol w:w="3391"/>
        <w:gridCol w:w="2921"/>
        <w:gridCol w:w="984"/>
        <w:gridCol w:w="981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6112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6112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6127B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6112AYN6T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6905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6905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820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119HNT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82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128HN6Q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119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907HN6Z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752N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90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6906U6ACB-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6122U8BTB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11"/>
        <w:gridCol w:w="1302"/>
        <w:gridCol w:w="1525"/>
        <w:gridCol w:w="1375"/>
        <w:gridCol w:w="1078"/>
        <w:gridCol w:w="1125"/>
        <w:gridCol w:w="870"/>
        <w:gridCol w:w="1110"/>
        <w:gridCol w:w="1125"/>
        <w:gridCol w:w="1179"/>
        <w:gridCol w:w="476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汽车销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VOLVO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6490AL5F2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6490AL5F1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神龙汽车有限公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标致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C7168KSABHEV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08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C6456KLBB16HE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40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.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雪铁龙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C6456KXBB16HE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5 AIRCROS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.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71PHEV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嘉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.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lang w:val="en"/>
        </w:rPr>
        <w:t>重新申报</w:t>
      </w:r>
      <w:r>
        <w:rPr>
          <w:rFonts w:ascii="仿宋_GB2312;Arial Unicode MS" w:hAnsi="仿宋_GB2312;Arial Unicode MS" w:cs="仿宋_GB2312;Arial Unicode MS" w:eastAsia="仿宋_GB2312;Arial Unicode MS"/>
        </w:rPr>
        <w:t>车型，指第三十五批《享受车船税减免优惠的节约能源 使用新能源汽车车型目录》发布后废止，</w:t>
      </w:r>
      <w:r>
        <w:rPr>
          <w:rFonts w:ascii="仿宋_GB2312;Arial Unicode MS" w:hAnsi="仿宋_GB2312;Arial Unicode MS" w:cs="仿宋_GB2312;Arial Unicode MS" w:eastAsia="仿宋_GB2312;Arial Unicode MS"/>
          <w:lang w:val="en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</w:rPr>
        <w:t>《关于调整享受车船税优惠的节能 新能源汽车产品技术要求的公告》</w:t>
      </w:r>
      <w:r>
        <w:rPr>
          <w:rFonts w:eastAsia="仿宋_GB2312;Arial Unicode MS" w:cs="仿宋_GB2312;Arial Unicode MS" w:ascii="仿宋_GB2312;Arial Unicode MS" w:hAnsi="仿宋_GB2312;Arial Unicode MS"/>
        </w:rPr>
        <w:t>(2022</w:t>
      </w:r>
      <w:r>
        <w:rPr>
          <w:rFonts w:ascii="仿宋_GB2312;Arial Unicode MS" w:hAnsi="仿宋_GB2312;Arial Unicode MS" w:cs="仿宋_GB2312;Arial Unicode MS" w:eastAsia="仿宋_GB2312;Arial Unicode MS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号）技术要求</w:t>
      </w:r>
      <w:r>
        <w:rPr>
          <w:rFonts w:ascii="仿宋_GB2312;Arial Unicode MS" w:hAnsi="仿宋_GB2312;Arial Unicode MS" w:cs="仿宋_GB2312;Arial Unicode MS" w:eastAsia="仿宋_GB2312;Arial Unicode MS"/>
          <w:lang w:val="en"/>
        </w:rPr>
        <w:t>再次申报</w:t>
      </w:r>
      <w:r>
        <w:rPr>
          <w:rFonts w:ascii="仿宋_GB2312;Arial Unicode MS" w:hAnsi="仿宋_GB2312;Arial Unicode MS" w:cs="仿宋_GB2312;Arial Unicode MS" w:eastAsia="仿宋_GB2312;Arial Unicode MS"/>
        </w:rPr>
        <w:t>的车型。</w:t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4:00Z</dcterms:created>
  <dc:creator>Apache POI</dc:creator>
  <dc:description/>
  <dc:language>en-US</dc:language>
  <cp:lastModifiedBy>lenovo</cp:lastModifiedBy>
  <dcterms:modified xsi:type="dcterms:W3CDTF">2022-04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31955A454E449F358CA192BD0003</vt:lpwstr>
  </property>
  <property fmtid="{D5CDD505-2E9C-101B-9397-08002B2CF9AE}" pid="3" name="KSOProductBuildVer">
    <vt:lpwstr>2052-11.8.2.10337</vt:lpwstr>
  </property>
</Properties>
</file>