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/>
        </w:rPr>
        <w:t>4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  <w:lang w:val="en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五十三批）</w:t>
      </w:r>
    </w:p>
    <w:p>
      <w:pPr>
        <w:pStyle w:val="Normal"/>
        <w:widowControl/>
        <w:snapToGrid w:val="false"/>
        <w:ind w:firstLine="96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2"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32"/>
          <w:szCs w:val="44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17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2812"/>
        <w:gridCol w:w="1888"/>
        <w:gridCol w:w="3013"/>
        <w:gridCol w:w="2156"/>
        <w:gridCol w:w="1437"/>
        <w:gridCol w:w="1398"/>
        <w:gridCol w:w="1389"/>
        <w:gridCol w:w="539"/>
      </w:tblGrid>
      <w:tr>
        <w:trPr>
          <w:tblHeader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捷尼赛思汽车销售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RG3EV4WD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乘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8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新能源汽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6.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6BEV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海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1.4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6BEVA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海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2.5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6BEVA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海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2.5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肇庆小鹏新能源投资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EH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40/19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7.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城汽车股份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70CA02A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朋克猫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10(CLTC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7±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3.9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70CA01B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朋克猫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(CLTC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3±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.4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合众新能源汽车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11F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8±7.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天津一汽丰田汽车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V6470BEVFF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Z4X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15(CLTC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10/18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V6470BEV4WD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Z4X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0(CLTC)/500(CLTC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5/20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一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-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大众汽车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V6469AB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.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V6469AA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.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M7002G1F0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风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6±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491AL5F2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岚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RE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3.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M7002G1F4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风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.8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湖北星晖新能源智能汽车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XH6460A09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20(cltc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2.7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吉利汽车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3BEV0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几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,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.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豪情汽车制造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CC7003F42X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8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CC7003F41X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9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CC7002F12V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极星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9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CC7002F11V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极星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9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CC7003F02X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C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9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7000WEV1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·10X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.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零跑汽车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1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0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5±7.9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.948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汽乘用车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0BEVD0U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55/16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1BEVA0M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40/16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.8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JHBU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.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PKBW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.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A5KBJ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.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C1EBJ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.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福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汽车工业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6530M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2±13.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.47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长安汽车股份有限公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91EBA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阿维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46/22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.3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7001FAC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糯玉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.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7001FAA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糯玉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.9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7001FADBE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糯玉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.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227"/>
        <w:gridCol w:w="2052"/>
        <w:gridCol w:w="2146"/>
        <w:gridCol w:w="1613"/>
        <w:gridCol w:w="2221"/>
        <w:gridCol w:w="1402"/>
        <w:gridCol w:w="1414"/>
        <w:gridCol w:w="547"/>
      </w:tblGrid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6110URBEV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900/123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6110LRBEV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900/123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6110PRBEV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900/123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675GAEVN3W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0/6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7.5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850WGBEV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00/9100/8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6±4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05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601CGBEV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0/4400/46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4±19.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6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601WGBEV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0/6300/59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4±26.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.95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601CGBEVL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0/4400/46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3.2±25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.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105JEVJ0C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700/11100/11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9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3.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820BEVG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50/7850/82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.95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820BEVG1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50/8050/84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.1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666BEVG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0/5400/5500/5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.7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京福田欧辉新能源汽车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29EVCA-N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900/12200/12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9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3.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市公共交通车辆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C6127GBEV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00/11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9.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武汉客车制造股份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6103GBEV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900/11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.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丹东黄海汽车有限责任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D6119BEV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/46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00/11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/145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/22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股份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A6800EBEV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/35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10/6400/66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22.5/778.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.42/122.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A6110CBEV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/69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00/11400/11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0/19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.288/302.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特种汽车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810CTBEV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00/6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1.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申沃客车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109EV14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86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808EV05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.5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868EV09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2.27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扬州亚星客车股份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859GHBEV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00/8500/89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安凯汽车股份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709G7EV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0/6650/6400/59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.3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600E6EV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50/4300/3950/3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.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16BEVG1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450/7780/8100/84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163"/>
        <w:gridCol w:w="2087"/>
        <w:gridCol w:w="2320"/>
        <w:gridCol w:w="1198"/>
        <w:gridCol w:w="2605"/>
        <w:gridCol w:w="1336"/>
        <w:gridCol w:w="1344"/>
        <w:gridCol w:w="538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大运汽车集团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3310BEV1Z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3317XF406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400/224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0SEV384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700/10360/11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±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4250KEKBEV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670/125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4250KEKBEV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670/125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0.8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3310P6BEV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00/23000/22100/209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8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BEV2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900/10000/10300/10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8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BEV1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/11000/10400/114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8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新吉奥汽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1030BEV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.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A1030M1BEV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30/19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.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4250GLBEV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8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3.9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商用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4250DBEV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6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4250DBEV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8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4180DS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256BEVWC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/11800/113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257BEVWC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400/12400/12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250BEVWC1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/10200/11200/10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8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3310BEVWE1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800/23900/24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1040EV2-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6±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.6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铃汽车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1032PSEG5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多用途货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8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.8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257Y344GZ1BEV2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牵引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一汽解放青岛汽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1040P40L3BEVA8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1041P40L3BEVA8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9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4.7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3311P27L4T4BEVA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4180P26BEVA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牵引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3310P27L4T4BEVA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3105S2S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600/21100/22100/22600/20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4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2.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1800S1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312ZZX4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500/20000/21440/20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40±55.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2.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311ZZX6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500/23500/22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06±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1029EVA6EA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6(CLTC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1029EVHEA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6(CLTC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1029SEVHEA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(CLTC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1029SEVA6EA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(CLTC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湖北三环汽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TQ4251L10Y4SS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华菱汽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2B36C6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20±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4.3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依维柯红岩商用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Q4250BEVES24S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/118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7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3078"/>
        <w:gridCol w:w="2166"/>
        <w:gridCol w:w="2542"/>
        <w:gridCol w:w="1628"/>
        <w:gridCol w:w="2071"/>
        <w:gridCol w:w="1301"/>
        <w:gridCol w:w="1371"/>
        <w:gridCol w:w="485"/>
      </w:tblGrid>
      <w:tr>
        <w:trPr>
          <w:tblHeader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成都大运汽车集团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GC5041XXYBSEV63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8±18.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.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GC5040XXYBBEV63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陕西汽车集团股份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X5180GQXBEV501N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500/9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88±47.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6.6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QR5030XXYBEVH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厦门金龙联合汽车工业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Q5180GXSBEVLD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洒水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2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9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厦门金龙旅行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L5036XXYEV20H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092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L5036XXYEVL0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1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.90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L5036XXYEVJ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7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.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明君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MJC5020CCYBEV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2.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.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南京金龙客车制造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JL5036XXYEV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郑州宇通集团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H5310GJBP6BEV12B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6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20/219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7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广西汽车集团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GXA5036XXYBEV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1(CLTC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5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浙江新吉奥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GA5030XXYBEV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2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唐山亚特专用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TZ5317GJBZCT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江西吉利新能源商用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GL5049XXYBEVGHDM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0±18.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6.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GL5047XXYBEVGM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9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GL5047XYZBEVM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邮政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.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上海神舟精宜汽车制造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SZ5180TXS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5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1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.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徐州徐工环境技术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GH5080TCAD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9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7.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GH5180TXSL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2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88±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6.6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GH5120TXSB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6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56±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.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江苏中科尚昇环境科技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S5120GXW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吸污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7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5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2.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湖州远程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ZK5030XYZ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邮政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.2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浙江宝成机械科技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J5031ZXX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安徽华信电动科技股份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WHX5030XTY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30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78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福建龙马环卫装备股份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LM5183GQXDF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9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福建海山机械股份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HS5080TWQD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道路污染清除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4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9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7.5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江西江铃汽车集团改装车股份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X5048XJEMKA26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监测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7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25/37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.8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烟台杰瑞石油装备技术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R5100ZYSSH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.2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通新能源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Q5180TDYZ6Y53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多功能抑尘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520/12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6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.0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Q5180GQXZ6Y45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6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Q5180ZYSZ6Y45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00/12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Q5180TDYE2M53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多功能抑尘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Q5181GQXZ6Y45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3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Q5181TXSZ6Y53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6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.0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福田意环境技术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青岛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Y5030GQX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9±9.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1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郑州宇通重工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80ZXLD0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.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武汉市汉福专用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WFA5188GSS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洒水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4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80;13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1.96;210.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徐工湖北环保科技股份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XA5180GXWL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吸污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湖北帝成环卫科技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DW5040ZZZE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45/3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湖北凯力专用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LF5080TCA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60/58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10±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6.9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长沙中联重科环境产业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0TXSDFBEV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6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0TXSBJBEV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86±52.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040TYHBJBEV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±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1ZYSBY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/3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0/14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.488/229.0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9ZYSDF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5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6.6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20TXSSHA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总储电量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kwh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/38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总储电量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.51kwh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8/12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/190.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01ZYSBJ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905/7100/71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8±3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.2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2GQXDF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1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20/16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7/241.9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3GQXDF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20/16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7/241.9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040ZZZSHB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.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040XTYSH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.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一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四川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专用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Z5312ZLJ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自卸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300/18500/17000/17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Z5311GJB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四川川宏机械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QH5311ZLJ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500/17500/18000/19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东风汽车股份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FA5040CCYTBEV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FA5040XXYW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山东凯马汽车制造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MC5033XXYBEVA305M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芜湖中集瑞江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WL5310GJBCQAZ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洛阳中集凌宇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LY5311GJB30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9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LY5319GJB32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9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浙江飞碟汽车制造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D5041XXYW68BEV-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7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6.6±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.2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安徽江淮汽车集团股份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FC5182XYZP3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邮政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2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.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福建新龙马汽车股份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J5030XXYBEVB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CLTC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7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国重汽集团福建海西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5048XXYG17ZBEV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.4330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山东汽车制造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Q5042XXYJEEV33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.12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三一汽车制造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M5310GJB4BEV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9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M5310GJB5BEV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40±55.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2.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安徽华菱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N5311GJBN36C5BEVY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7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31/17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/281.9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N5310GJBN36C5BEVY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7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深圳东风汽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EQ5181GQXS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北汽福田汽车股份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031CCYEV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50/14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±9.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.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045XXYEV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6.6±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.2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038XXYEV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25/14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.5±8.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065XYZEV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邮政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6.0±22.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4.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045TYHEV-H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±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044ZLJEV-H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垃圾转运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北京华林特装车有限公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LT5180ZXLBEV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垃圾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5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2652"/>
        <w:gridCol w:w="1842"/>
        <w:gridCol w:w="1564"/>
        <w:gridCol w:w="1616"/>
        <w:gridCol w:w="1219"/>
        <w:gridCol w:w="1152"/>
        <w:gridCol w:w="1403"/>
        <w:gridCol w:w="1313"/>
        <w:gridCol w:w="1354"/>
        <w:gridCol w:w="497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东风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EQ6491AL5F2SHE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岚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RE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.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比亚迪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6482ST6HEV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护卫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W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6482ST6HEV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护卫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W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98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浙江豪情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VCC6474G65UPHE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C60 T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±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8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大庆沃尔沃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VCD7204G65PPHE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90 T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±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8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VCD7204G65ZPHE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60 T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±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8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/>
        <w:t>）专用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2745"/>
        <w:gridCol w:w="2152"/>
        <w:gridCol w:w="2473"/>
        <w:gridCol w:w="1050"/>
        <w:gridCol w:w="1072"/>
        <w:gridCol w:w="1063"/>
        <w:gridCol w:w="932"/>
        <w:gridCol w:w="1294"/>
        <w:gridCol w:w="1343"/>
        <w:gridCol w:w="493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吉利四川商用车有限公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DNC5049XXYSHEVGM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插电式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±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.5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DNC5042XLCSHEVGM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插电式混合动力冷藏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6±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.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江西吉利新能源商用车有限公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JGL5106XXYSHEVGM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插电式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2±6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.8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客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72"/>
        <w:gridCol w:w="2004"/>
        <w:gridCol w:w="2441"/>
        <w:gridCol w:w="1609"/>
        <w:gridCol w:w="1869"/>
        <w:gridCol w:w="1425"/>
        <w:gridCol w:w="1484"/>
        <w:gridCol w:w="50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106GAFCEV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低入口城市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400/12100/11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厦门金龙旅行车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105JFCEVJ0CG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城市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00/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南京金龙客车制造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106FCEVD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低入口城市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00/11000/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106FCEVD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低入口城市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0/1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青岛美锦新能源汽车制造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MJ6860FCEVGB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城市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65/92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/>
        <w:t>）货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266"/>
        <w:gridCol w:w="2004"/>
        <w:gridCol w:w="2441"/>
        <w:gridCol w:w="1609"/>
        <w:gridCol w:w="1869"/>
        <w:gridCol w:w="1403"/>
        <w:gridCol w:w="1501"/>
        <w:gridCol w:w="505"/>
      </w:tblGrid>
      <w:tr>
        <w:trPr>
          <w:tblHeader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4250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半挂牵引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三一汽车制造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313ZZX4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自卸汽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500/17500/19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0.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庆铃汽车股份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1080FCEVERK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载货汽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3276"/>
        <w:gridCol w:w="2004"/>
        <w:gridCol w:w="2441"/>
        <w:gridCol w:w="1609"/>
        <w:gridCol w:w="1869"/>
        <w:gridCol w:w="1434"/>
        <w:gridCol w:w="1470"/>
        <w:gridCol w:w="505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5180XYK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翼开启厢式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50/10100/10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福建龙马环卫装备股份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0TXSDL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洗扫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4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0TSLDL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扫路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1GQXDLFCEV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清洗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长沙中联重科环境产业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GXEDLFCEVQJ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吸粪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DL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洗扫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3GQXDLFCEVQJ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清洗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庆铃汽车股份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5080CYLFCEVERK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燃料电池瓶装饮料运输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5:00Z</dcterms:created>
  <dc:creator>Apache POI</dc:creator>
  <dc:description/>
  <dc:language>en-US</dc:language>
  <cp:lastModifiedBy>lenovo</cp:lastModifiedBy>
  <dcterms:modified xsi:type="dcterms:W3CDTF">2022-04-2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759F551D243F9B62AF5E3481BF4CA</vt:lpwstr>
  </property>
  <property fmtid="{D5CDD505-2E9C-101B-9397-08002B2CF9AE}" pid="3" name="KSOProductBuildVer">
    <vt:lpwstr>2052-11.8.2.10337</vt:lpwstr>
  </property>
</Properties>
</file>