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w w:val="95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（第四十批）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一）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"/>
        <w:gridCol w:w="2482"/>
        <w:gridCol w:w="1298"/>
        <w:gridCol w:w="1509"/>
        <w:gridCol w:w="1288"/>
        <w:gridCol w:w="1287"/>
        <w:gridCol w:w="846"/>
        <w:gridCol w:w="839"/>
        <w:gridCol w:w="1330"/>
        <w:gridCol w:w="872"/>
        <w:gridCol w:w="2030"/>
      </w:tblGrid>
      <w:tr>
        <w:trPr>
          <w:trHeight w:val="269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额定载客人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变速器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综合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/100km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型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档位数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天津一汽丰田汽车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VIOS F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TV7158X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49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V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115,112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国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.09(WLTC)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本田汽车有限公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享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ENVIX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DHW7101FSMSF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98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26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国六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.77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华晨宝马汽车有限公司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宝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MW7154GC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A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38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国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.40(NEDC);5.80(WLTC)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BMW7154GB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49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A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136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国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.40(NEDC);5.80(WLTC)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1.</w:t>
      </w:r>
      <w:r>
        <w:rPr/>
        <w:t>天然气重型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3969"/>
        <w:gridCol w:w="1841"/>
        <w:gridCol w:w="2891"/>
        <w:gridCol w:w="2891"/>
        <w:gridCol w:w="1085"/>
        <w:gridCol w:w="1085"/>
      </w:tblGrid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种类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河北雷萨重型工程机械有限责任公司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雷萨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BJ5319GJB-6D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混凝土搅拌运输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BJ5319GJB-6H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混凝土搅拌运输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东风汽车集团有限公司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东风牌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EQ5181XXYL6N8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厢式运输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NG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napToGrid w:val="false"/>
        <w:spacing w:lineRule="exact" w:line="458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一）插电式混合动力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"/>
        <w:gridCol w:w="2586"/>
        <w:gridCol w:w="1194"/>
        <w:gridCol w:w="1734"/>
        <w:gridCol w:w="1425"/>
        <w:gridCol w:w="1073"/>
        <w:gridCol w:w="1086"/>
        <w:gridCol w:w="1101"/>
        <w:gridCol w:w="907"/>
        <w:gridCol w:w="1067"/>
        <w:gridCol w:w="1163"/>
        <w:gridCol w:w="441"/>
      </w:tblGrid>
      <w:tr>
        <w:trPr>
          <w:tblHeader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沃尔沃汽车销售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沃尔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VOLVO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C90 T8 LFH5FD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XC90 T8 LFH5FD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.4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±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.83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大众汽车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大众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V7147FADEBHEV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AGOTAN GT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2(WLTC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.3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5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.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汽车有限公司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YD6482ST6HEV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0(WLTC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.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.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YD6461ST6HEV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P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WLTC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.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8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6.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.32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YD6482ST6HEV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0(WLTC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.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7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.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YD6461ST6HEV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Pr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WLTC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.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4.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.3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海汽车集团股份有限公司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荣威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SA6473RFPHEV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eRX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.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.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SA6473RFPHEV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eRX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.2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4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.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汽车工业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YD7150YT6HEV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比亚迪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1(W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szCs w:val="21"/>
              </w:rPr>
              <w:t>工况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.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7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.316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重庆铃耀汽车有限公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长安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C6471DEA6HEV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6 iDD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.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.3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重庆长安汽车股份有限公司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长安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C7156AAE6HEV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L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.3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C7156AAB6HEV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L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.39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同意长城汽车股份有限公司魏派牌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CC6470AP02APHEV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插电式混合动力多用途乘用车、魏派牌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CC6470AP22APHEV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插电式混合动力多用途乘用车、魏派牌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CC6490AY02APHEV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插电式混合动力多用途乘用车、魏派牌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CC6490AY22APHEV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插电式混合动力多用途乘用车，商标变更为“魏牌”牌。</w:t>
      </w:r>
    </w:p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  <w:bCs/>
          <w:kern w:val="2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24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二）纯电动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2576"/>
        <w:gridCol w:w="734"/>
        <w:gridCol w:w="2040"/>
        <w:gridCol w:w="2419"/>
        <w:gridCol w:w="1635"/>
        <w:gridCol w:w="2100"/>
        <w:gridCol w:w="900"/>
        <w:gridCol w:w="908"/>
        <w:gridCol w:w="450"/>
      </w:tblGrid>
      <w:tr>
        <w:trPr>
          <w:tblHeader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第一汽车集团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解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A6820PRBEV2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200/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A6820URBEV2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200/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成都大运汽车集团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大运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C5040CCYBBEV63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95/2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C3310BEV1Z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C4250BEV1Z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牵引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西汽车集团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5317GJBMF346SEV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4187MF1C1S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牵引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300/9650/8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4257MF4XS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牵引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800/12420/129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海格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KLQ6602GEVN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440/5200/4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7.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Q6601DGBEV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地板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00/3950/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54±19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.1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Q5180ZYSBEVL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560/12080/12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8±40.2/139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Q5090TCABEVL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50/66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34.5±2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4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旅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L5030XXYEV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CLTC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.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L5030XXYEV5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2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CLTC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.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通客车股份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CK6827EVGA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00/7650/7050/7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8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7.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NC5031XXYBEVGN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3±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6.08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NC6600BEVG1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300/5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1.3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NC1047BEVM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±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南京金龙客车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开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JL5180TXSBEV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7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40±4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6.1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JL6600EVQ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350/5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7.7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JL5080XTYBEV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1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6.5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JL5040TYHB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3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0.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JL3313KHK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000/16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四川南骏汽车集团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南骏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JA1030SDG36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10/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±11.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程力汽车集团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程力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L5047ZZZ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.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L5320ZXX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150/14450/14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7.5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L5120GS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洒水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.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L5180GX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洒水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9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苏吉麦新能源车业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国吉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XK1030BEVA0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5±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.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XK5030XXYBEVA0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45/14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5±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.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H5310GJBP6BEV12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90/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H4250P4BEV5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900/11100/12100/11400/1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6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2.8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H5311GJBP6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88/226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1.7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H3310P6BEV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200/22600/21700/2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30.8/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8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H5311GJBP6BEV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88/226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1.7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H3310P6BEV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500/17000/18100/16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30.8/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8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海万象汽车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象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C5038XXYBEV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5±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.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C6490CBEV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轻型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5±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.0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广西申龙汽车制造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紫象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QK5032XXYGBEVU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万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D6117BEVSG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双层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000/13400/12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1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.8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广西汽车集团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创菱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GXA1032B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2(CLTC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GXA5032XXYBEV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(CLTC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重庆瑞驰汽车实业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瑞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RC5030XXYFC24-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5(CLTC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00/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9±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河北长征汽车制造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征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Z4251SU40B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广西玉柴新能源汽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玉柴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CE5042XLC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CE5046XXY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天津比亚迪汽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马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TJK5120TCA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7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7.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唐鸿重工专用汽车股份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唐鸿重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T5317GJBTX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河北万利特种车辆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富岩汽车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WL5040TYH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4.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3.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WL5180TX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5.48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WL5180GQX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5.48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WL5180TDY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多功能抑尘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5.48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河北永惟特种装备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永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YW5310GJB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YW5311GJB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山东豪驰智能汽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橙仕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DY5010XDWBEV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流动服务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65/8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.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047XLCBEVM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1047BEVGN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1047BEVGN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航天晨光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力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J5188TXSEQ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4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J5188ZDJEQ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对接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4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J5188TCAEQ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4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扬州三源机械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联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SY5080ZY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扬州金威环保科技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驫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JW5311ZXX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5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2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州徐工环境技术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180ZYSZ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250/11100/114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180ZXXZ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180TCAZ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600/93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070XTYL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±1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湖州远程汽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恩纳德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ZK5020XBW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保温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8.8±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ZK5020XYK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翼开启厢式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8.8±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ZK5039XLC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4±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1.8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ZK5030XSW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商务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.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汽商用汽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QZ5187TXSBEVS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龙马集团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龙马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LM5183GQXDFBEV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7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LM5120TXCNJ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吸尘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LM5030XTYCC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±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郑州宇通重工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Z5041ZXLD0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5.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Z5033ZZZD0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.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Z5320ZXXD1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300/14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1.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Z5041TXSD0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50/4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7.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.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Z5140ZYSD0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270/93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9.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河南华路汽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华路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HL5070XZHJ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指挥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3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8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7.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郑州比克新能源汽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比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AK5311ZLJ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500/18000/16500/16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武汉市汉福专用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银湖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FA5042TYH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4±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1.8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湖北拓普斯智能装备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天力马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TPS5040TYH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±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.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TPS5120TCA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.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TPS5120TX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8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7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9.6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衡阳智电客车有限责任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雁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YK6121GBEV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入口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2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290/12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联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20TXSET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2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2.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20TXSBJ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56±4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9.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重庆耐德山花特种车有限责任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耐德山花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DT5180TX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6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2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DT5180GQX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6.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四川川宏机械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勤宏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QH5313ZLJ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750/19500/18500/18000/1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7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2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汽车股份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FA1040EBEV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40/4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0/2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0/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2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8.04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商用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FH3310AS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500/1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40/19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FH4250DSEV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汽大通汽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跃进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H5047XXYZFEVMZ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8±18.2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6.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H5047XXYZFEVMZ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H5047XLCZFEVMZ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H5037XXYPCEVNZ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±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安凯汽车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凯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FF5030XXY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FF6709G7EV2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7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750/6500/5950/6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7.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铃汽车股份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X5032XGCMS7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工程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4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5.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州徐工汽车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A5310GJBBEVNEG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A5315GJBBEVNEG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A5310GJBBEVNEA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1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A5310GJBBEVNEA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A5310GJBBEVNEAF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A4252BEVWC1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800/10200/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30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A4251BEVWC1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000/12000/12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30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A5310GJBBEVNEA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浙江飞碟汽车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飞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D5042XXYW68BEV-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±1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D5110ZYSW68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0/6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重型汽车集团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5107GXEK341CZ199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吸粪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.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重汽集团济宁商用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4187N361KZ1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牵引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重汽集团福建海西汽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豪曼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5048CCYG17ZBEV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5.4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4257Y344GZ1BEV4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牵引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7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2.8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重汽集团济南商用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5047CCYG3314Z146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6.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.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重汽集团青岛重工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青专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QDZ5180TXSZDG53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.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山东汽车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Q5042XXYJEEV33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.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Q1042JEEV33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9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.1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山东唐骏欧铃汽车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1041BEVVDD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±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.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5040XLCBEVVDD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±1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.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客车股份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6856BEVG4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200/9100/8500/8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5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9.0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YM3312ZZX7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010/16500/15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±5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YM3314ZZX2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580/17700/16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8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2.8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YM3314ZZX1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700/17480/15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9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YM3312ZZX5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00/16800/17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±5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YM3312ZZX3BEV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500/20000/21440/20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30±5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8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华菱汽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华菱之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3313B36C7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3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30.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4250B40C6BEV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4250H40C8BEV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800/1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湖北三环汽车有限公司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十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TQ5041XXYNS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6.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5123TXSEV-H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56±4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9.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5039XXYEV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6/27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95/2015/1960/2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9±9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3.6±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.23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柳州汽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乘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Z4250H5DZBEV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km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/</w:t>
            </w:r>
          </w:p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4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km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600/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Z4250H5DZBEV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km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/</w:t>
            </w:r>
          </w:p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1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km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/</w:t>
            </w:r>
          </w:p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km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/</w:t>
            </w:r>
          </w:p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4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km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30.8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/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红岩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Q4250BEVES24SH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000/11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Q4180BEVES21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Q3310BEVES46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620/19600/205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Q5181XXYBEVSQ41H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7.7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Q4180BEVES21Q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Q4250BEVSS24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00/12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庆铃汽车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庆铃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繁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QL5070XXYBEVECHA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10/3650/3580/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QL5043XLCBEVECHA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重庆长安汽车股份有限公司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安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C1031XDD66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±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C5031CCYXDD66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±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C5031XXYPQ6B3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4±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C5031XXYVQ6B5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±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三）插电式混合动力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2100"/>
        <w:gridCol w:w="712"/>
        <w:gridCol w:w="1829"/>
        <w:gridCol w:w="2584"/>
        <w:gridCol w:w="862"/>
        <w:gridCol w:w="1125"/>
        <w:gridCol w:w="675"/>
        <w:gridCol w:w="1613"/>
        <w:gridCol w:w="887"/>
        <w:gridCol w:w="927"/>
        <w:gridCol w:w="448"/>
      </w:tblGrid>
      <w:tr>
        <w:trPr>
          <w:tblHeader w:val="true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NC5047ZXXSHEVGN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插电式混合动力车厢可卸式垃圾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7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.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中车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TEG6129EHEVN09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插电式混合动力低入口城市客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.54(kg/100km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87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100/13400/12300/127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2.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1.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山东汽车制造有限公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汽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Q5043XLCKHPHEV33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插电式混合动力冷藏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.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8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2±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.78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049XLCSHEVGN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插电式混合动力冷藏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7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±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3.5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049XXYSHEVGN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插电式混合动力厢式运输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7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±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3.5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049CCYSHEVGN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插电式混合动力仓栅式运输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7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20/33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±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3.5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042CCYSHEVGN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插电式混合动力仓栅式运输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7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20/336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6±1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7.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1049SHEVGN2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插电式混合动力载货汽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7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±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3.5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州工程机械集团有限公司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ZJ5350JQZ25PHEV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插电式混合动力汽车起重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4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8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8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0.9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ZJ5351JQZ25PHEV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插电式混合动力汽车起重机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.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4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80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0.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客车股份有限公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6126CHEVNPG3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插电式混合动力低入口城市客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.48(kg/100km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87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900/12900/13430/13680/124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1.30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四）燃料电池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9"/>
        <w:gridCol w:w="2058"/>
        <w:gridCol w:w="1159"/>
        <w:gridCol w:w="2331"/>
        <w:gridCol w:w="2012"/>
        <w:gridCol w:w="1876"/>
        <w:gridCol w:w="2161"/>
        <w:gridCol w:w="859"/>
        <w:gridCol w:w="895"/>
        <w:gridCol w:w="435"/>
      </w:tblGrid>
      <w:tr>
        <w:trPr>
          <w:tblHeader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第一汽车集团有限公司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解放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A5181XXYP62L5FCEV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厢式运输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100/1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A4250P66T1FCEVA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成都大运汽车集团有限公司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大运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C4250FCEV4Z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牵引汽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C4250FCEV4Z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牵引汽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7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H3310P6FCEV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自卸汽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5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500/19700/18000/19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H4250P4FCEVM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7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00/11000/11400/11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H5310GJBP6FCEV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混凝土搅拌运输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2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海万象汽车制造有限公司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象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C6110GFCEV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低地板城市客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5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450/116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C6110GFCEV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低地板城市客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5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450/116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联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0TXSDFFCEVGD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洗扫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2GQXDFFCEVGD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40"/>
                <w:szCs w:val="21"/>
                <w:lang w:bidi="ar"/>
              </w:rPr>
              <w:t>燃料电池清洗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45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1ZYSLZFCEVQN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40"/>
                <w:szCs w:val="21"/>
                <w:lang w:bidi="ar"/>
              </w:rPr>
              <w:t>燃料电池压缩式垃圾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46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0TXSBJFCEVYH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40"/>
                <w:szCs w:val="21"/>
                <w:lang w:bidi="ar"/>
              </w:rPr>
              <w:t>燃料电池洗扫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51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2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.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华神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FD4250GLFCEV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4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2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EQ5081XXYACFCEV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厢式运输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66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田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5186XXYFCEV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厢式运输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2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8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4259FCEVPH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YM42503S1FCEV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9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庆铃汽车股份有限公司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庆铃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繁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牌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QL5080CCYFCEVERKA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仓栅式运输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/5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QL5180XYKFCEVEXWH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翼开启厢式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7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QL5180XXYFCEVEXWH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厢式运输车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5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500"/>
          <w:tab w:val="center" w:pos="7759" w:leader="none"/>
          <w:tab w:val="left" w:pos="13140" w:leader="none"/>
        </w:tabs>
        <w:snapToGrid w:val="false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汽车生产企业名称变更名单</w:t>
      </w:r>
    </w:p>
    <w:p>
      <w:pPr>
        <w:pStyle w:val="Normal"/>
        <w:widowControl/>
        <w:tabs>
          <w:tab w:val="clear" w:pos="500"/>
          <w:tab w:val="center" w:pos="7759" w:leader="none"/>
          <w:tab w:val="left" w:pos="13140" w:leader="none"/>
        </w:tabs>
        <w:snapToGrid w:val="false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13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72"/>
        <w:gridCol w:w="6172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前汽车生产企业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福建龙马环卫装备股份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福龙马集团股份有限公司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江苏中科尚昇环境科技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中科尚昇新能源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4:00Z</dcterms:created>
  <dc:creator>Apache POI</dc:creator>
  <dc:description/>
  <dc:language>en-US</dc:language>
  <cp:lastModifiedBy>lenovo</cp:lastModifiedBy>
  <cp:lastPrinted>2022-06-09T18:53:00Z</cp:lastPrinted>
  <dcterms:modified xsi:type="dcterms:W3CDTF">2022-08-12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0C2BB28C049F5943C0AF92086083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