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3310P66L4T4BEVA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6110C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3120T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H3310A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6690CT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富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C7006XAAX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1030EVJA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0XXY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9XXYEV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XXY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03ZYSEV-H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84TCAEV-H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北长征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Z4251SU40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C5034CCYBEVA360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C5034XXYBEVA360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1037PCEVN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37CCYPCEVN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37XXYPCEVN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61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F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7000BEVHIPHI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QZ7002BEVHIPHI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3140BEV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3160BEV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4255BEVW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1GJBBEVNEG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2ZLJ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108GHBEV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精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L7000BEV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精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smart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L7000BEV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3BEV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3BEV0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53DCH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63DCH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829A6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850E9EV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江淮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3XTYEV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187XYKN561G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1047G3314Z147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CCYF3111Z14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汕德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6Y406GZ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1043P40L2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DZ5100GXEZHG3W3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DZ5180GQXZHTX4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2CCYJEEV3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5310TZLBEVH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渣料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1040BEVVDD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5040CCYBEVVDD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27BEVG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14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G425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4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4B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CJ6520MT6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CJ6520MT6H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2ZZX5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2ZZX9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4ZZX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1800SW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W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SWS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9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0N36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1N36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4252B41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0GJBN36C1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N5311GJBN36C1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1040L2AZBEV1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XXYL2AZBEV1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180XXYH5AZBEV1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1030LEVC7EB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6450EVA6E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310BEVES56S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311BEVES46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311BEVES56U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251BEVES24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251BEVES24U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AVATR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91EB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1040NR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31XXYPQ6B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40CCYNR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5040XXYNRD6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6AA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1042BBEV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30CCYBBEV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2CCYBBEV4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4CCYBBEV6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4XXYBBEV6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王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W5044XXYG331DZ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0SHEV4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F4XS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317GJBMF346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3310SEVH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32XXYBEVH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035CCYBEVH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5310GJBSEVEA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智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501L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智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501L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4180BEVL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601EG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810WG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JC1020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明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JC5030XXY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6490BEVG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3ZHK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1KEKBEV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1KEK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1KEKB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5180GQX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6EVF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6EVF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6EV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6EVD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6EV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471BEV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600EVQ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0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856EV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KC6450A0L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310ZLJADF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041TS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320ZX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A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K507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BEV30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CCY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YZBEV3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1GJBP6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1GJBP6BEV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1030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030CCY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030XXY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HZ7000BEVS4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5032XXYGBEVU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601UBEV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117BEVH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20DK2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20XXYDK2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32XX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3CC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7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DW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流动服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JC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检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20XYL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体检医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MJ6111BEV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MJ6850BEVG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49XXYBEVM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29EVCA-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LT5080XT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QJ5180TSLB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河北安鑫专用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盼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AXH5181TXSL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铁岭陆平专用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陆平机器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PC507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下水道疏通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铁岭陆平专用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陆平机器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PC5070XD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SZ518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无锡中车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105URBEV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J5087ZZZ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J5180TCA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SY5080ZZ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ZS5318GJB7D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ZS5318GJB7D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81TSL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81TX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00TSL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00ZZZ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01ZYS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GQX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DY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SL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ZY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ZYSD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ZYSL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1TD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1TSL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1TXS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1TXS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080ZZZ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S5180TXS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QZ5090TCABEVD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40TYHF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40TCAS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81T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凯马百路佳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K611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J5186TX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D5041TYH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D5120TXS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D5120ZYS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D5122ZXX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D5181GQX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D5181ZY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1TYH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AK5311ZLJ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比克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AK5312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GQ5181TXS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银湖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FA5042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楚胜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C5080TCAE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楚胜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C5080TCAJH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楚胜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C5180TXSE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A5040TYH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A5070XTY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A5100GQ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下水道疏通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A5181GPS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XA5182GQ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0XTY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2GQX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DF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252GQXDN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H5180ZLJ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H5313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H5316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H5316ZLJB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青特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青特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T5310ZLJ56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TE5311ZLJHN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Y5314GJB3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Y5317GJB30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FCEV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FCEVA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霆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3NNY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奥迪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93F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迪拉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CADILL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M6500BB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AW7000UB4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大连氢锋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K6109URFCEV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D7000BEVW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491A1BEV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51J2BEV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依维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6607E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108GH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501DCHEV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全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1XYUTJ-H6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押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3CCYKHPHEV3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06FCEVG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腾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CJ6520MT6H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1030SLEVC7EB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L5110XXYFCEVERP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3310FCEV4Z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野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J7002YAC2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野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J7002YAC3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野马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野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J7002YAC4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J4X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600GAEVN1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3310FCEV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855JFCEVJ0C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600BEVGC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20FCEV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850FCEVG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K7000BEVC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FCEV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1GJBP6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1GJBP6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SQ5041XXYE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30XTY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1020BEV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XYBEV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10XYZBEV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DY5020XXYB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悦达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D5044ZZZEQ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40ZZZD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40ZZZSBEV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040ZZZ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恩纳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ZK5020XYK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恩纳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ZK5030XSW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商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QZ5030TCX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除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90GQXDG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090ZYSDG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HD5041ZZZDF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舜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舜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Q5040XBW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舜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舜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Q5040XLC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舜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舜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TQ5041XBW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司令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Y5020XT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80TXSD2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原总机石油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原总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ZY5180GQX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原总机石油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原总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ZY5180TXS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FC5180TXSFCEVE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1ZYSQL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雄川氢能科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CN5090XLC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雄川氢能科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CN5250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TE5180TDYE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520H0EV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520H0EVX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3310P66L4T4A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3310P66N142L4T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BEVA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4250P66T1BEVA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5180XXYP62L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7BEV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65A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98A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6850E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M7001G1F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H3310A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22ZYSEV-H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CG00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7000CG01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70AP22A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V6470BEV4W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V6470BEVF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V6470BEVFF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辽宁航天凌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H4250E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7000A0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星晖新能源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XH6460A0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485N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80BSA6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6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RCFOX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7001AUA9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0ZLJBEV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7ZLJBEVW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6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7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3B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3BEV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3BEV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英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90S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福祉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8CCYG17Z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8XXYF17ZBEV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8XXYG17ZBEV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8XXYG17Z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7N324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257V384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XXYF3111Z14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XYKG3314Z14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翼开启厢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G5043XXYEV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2ZZX3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M6470FWCHEV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3310H5FZBEV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4250H5DZ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5040XXYL2AZBEV1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5EVC2MB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180BEVES21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250BEVES24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250BEVES24Q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250BEVSS4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3AG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6AA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6AA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006AA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7156AAE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丰田汽车（成都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4652XMCHEVE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丰田汽车（成都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4654XGCHEVE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BEV1Z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4250BEV1Z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0CCY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40XXY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7000BEV2J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2V3267Z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4257MF4X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041CCYBEV331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041XXYBEV331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飞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93Y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飞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SA6493Y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1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2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5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CCY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111BEVBT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853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Q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6500SSHEVA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15BEVG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D6865BEVG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30XXY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31XXY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CE5042CC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1039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37XXY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GL5039CCY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K6800BEVB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H5180TXS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40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070XTY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00TCA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Z5120TCA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耐德山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DT5180GQ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耐德山花特种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耐德山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DT5180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V6470BEVFF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LQ6702GQFC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601WGBEV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H11F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美锦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QMJ6860FCEVGB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80TXSDL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1ZYSEQ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1ZYSLZFCEVQ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X6600EV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Cs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bCs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0:00Z</dcterms:created>
  <dc:creator>kylin</dc:creator>
  <dc:description/>
  <dc:language>en-US</dc:language>
  <cp:lastModifiedBy>lenovo</cp:lastModifiedBy>
  <dcterms:modified xsi:type="dcterms:W3CDTF">2022-08-1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