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五十七批）</w:t>
      </w:r>
    </w:p>
    <w:p>
      <w:pPr>
        <w:pStyle w:val="Normal"/>
        <w:widowControl/>
        <w:snapToGrid w:val="false"/>
        <w:ind w:firstLine="1081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673"/>
        <w:gridCol w:w="1800"/>
        <w:gridCol w:w="3120"/>
        <w:gridCol w:w="2655"/>
        <w:gridCol w:w="1305"/>
        <w:gridCol w:w="1290"/>
        <w:gridCol w:w="1327"/>
        <w:gridCol w:w="546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2YAC4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2YAC3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2YAC2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丁芒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6501LBEV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S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6501LBEV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S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J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(CLTC)/47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4/17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X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G3i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(CLTC)/43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2/1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6490BEVG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小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G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90/2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471BEV5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创维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.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华梓车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Q6340BEV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麦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4±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50A0L1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新海狮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吉麦新能源车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BOX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64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C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oc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.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4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5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4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5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4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51J2BEV-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5±19.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91A1BEV-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80,EV80 PL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/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90/20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悦达起亚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7000BEVHIPHI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Z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7001BEVHIPHI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Z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7002BEVHIPHI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Z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.2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F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Q5 e-tron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(CLTC)/536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2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3BEV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几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(CLTC)/616(CLTC)/616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2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6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6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3BEV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几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0BEV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精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#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0BEV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精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#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3NNY3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小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.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神龙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C7006XAAXBEV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S6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4±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.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5±17.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.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6500BB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YRIQ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.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A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.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A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.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539EVAA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风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G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/2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0/20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9±9/363.6±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/41.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6450EVA6EA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五菱荣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V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(CL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6AAE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L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.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91EBEBE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11,0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5/23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.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D7000BEVW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uror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±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.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149"/>
        <w:gridCol w:w="1958"/>
        <w:gridCol w:w="2401"/>
        <w:gridCol w:w="1642"/>
        <w:gridCol w:w="2414"/>
        <w:gridCol w:w="1287"/>
        <w:gridCol w:w="1319"/>
        <w:gridCol w:w="548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0GAEVN1W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0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601EGBEVL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5700/5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7±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6.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810WGBEVL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0/8000/8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17±30.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.36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600BEVGC1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0/5500/5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.3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800E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0/6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.3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26EVD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0/12400/12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856EVD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00/9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±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26EVF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00/11950/11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16EVF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80/11130/118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6.8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26EVD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00/12200/12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16EVF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80/11330/109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601UBEVU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50/41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福田欧辉新能源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9EVCA-N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50/126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4.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MJ6850BEVG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0/9050/8800/7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.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MJ6111BEVG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1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±48.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无锡中车新能源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05URBEV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/11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凯马百路佳客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K6112BE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6110CBEV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0/11400/117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.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690CTBEV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59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.7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690CTBE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59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.7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6607EE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7±18.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0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08GHBEV3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00/11500/103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50E9EV2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00/94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.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29A6EV1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00/9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.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27BEVG3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50/9600/9150/93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1.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56BEVG14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0/7750/7500/8040/7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898"/>
        <w:gridCol w:w="2040"/>
        <w:gridCol w:w="2475"/>
        <w:gridCol w:w="1755"/>
        <w:gridCol w:w="2190"/>
        <w:gridCol w:w="1320"/>
        <w:gridCol w:w="1491"/>
        <w:gridCol w:w="547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0P66L6T4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1.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0P66L4T4BEVA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0/20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1042BBEV4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0/2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3310SEVH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00/19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4180BEVL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00/8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2±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1KEKBEV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00/12500/11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1.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1KEKBEV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50/1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A1030SDG36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0/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吉麦新能源车业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1030BEVA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±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30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0/18500/19000/17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1030BEV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±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20DK2-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(CLTC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.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河北长征汽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3310SU60B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4251SU40BEV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8/26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6/423.9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3310SU60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2/17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/282.6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4251SU40BEV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/11300/1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310A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0/22300/23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1037PCEVNZ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5BEVWC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00/13300/1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140BEVE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0/7300/76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5BEVWC1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00/12400/1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7BEVWC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00/12000/1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160BEVE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00/7650/7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4259P26T1BEVA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47G3314Z147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6Y406GZ1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1040BEVVDD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北新楚风汽车股份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G4250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2ZZX5B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1800SWS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S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S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0/12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2B41C6BEVY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0/1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8±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N36C6BEVY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1N36C6BEVY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1040L2AZBEV1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/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30SLEVC7EBN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6(CLTC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30LEVC7EBN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(CLTC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1040NRD61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200"/>
        <w:gridCol w:w="2235"/>
        <w:gridCol w:w="1710"/>
        <w:gridCol w:w="2084"/>
        <w:gridCol w:w="2235"/>
        <w:gridCol w:w="1366"/>
        <w:gridCol w:w="1344"/>
        <w:gridCol w:w="544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4XXYBBEV6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/3150/30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±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30CCYBBEV4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W5044XXYG331DZ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2CCYBBEV4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0/21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4CCYBBEV6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/3150/30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±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5317GJBMF346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5CCYBEVH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2XXYBEVH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310GJBSEVEA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30XJCBEVH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检测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0/17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0XLCDMN5X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明君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JC5030XXYBEV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310ZLJAXGBEV1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00/21700/22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310ZLJADF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300/17300/16800/17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180GQXBEV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80/9480/92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0±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.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A5031XXYSDE30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5041TS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吉麦新能源车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5030XXYBEVA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5/14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0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5070TXS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1GJBP6BEV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90/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1GJBP6BEV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043CCYBEV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6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5030XXYBEV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0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5032XXYGBEVU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(CLTC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.28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20XXYDK2-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(CLTC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0/1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2XXY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0XTY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180TSLBY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.48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T5080XTY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西玉柴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5045CC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5043CC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/3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5047XX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石家庄煤矿机械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311ZLJZ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320ZXX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7.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H5181TXSLQ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6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PC5070XD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电源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PC5070GQX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下水道疏通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SZ5180GQX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60/92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SZ5180ZYS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02GQXS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下水道疏通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87ZZZS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9XXYBEVM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/3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±18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.5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D5044ZZZEQ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/3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扬州三源机械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SY5080ZZZ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施维英机械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ZZZSBEV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60/33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XTY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ZZZ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ZYSYBEV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1TXS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1TXS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ZYSLBEV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±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ZZZ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DY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50/11240/11000/11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SL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00TSL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01ZYS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00ZZZ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81TXS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.5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1TSLY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ZYS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10/10550/107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1TDY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科尚昇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080ZZZJ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州远程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ZK5020XBW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保温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8±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ZK5020XYK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4±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ZK5030XSW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商务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90TCABEVD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4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30TCX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除雪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.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福龙马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40TYHFS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40TCASZ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00/8500/8050/7900/83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1TDY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50/109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DT5180ZYSE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0/11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烟台海德专用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120TXSSQ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8/4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/12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.51/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122ZXXSQ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8/4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80/64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/12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.51/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181ZYS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50/9650/10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041ZZZ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/2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042ZLJ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/2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D5041TYH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/2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041TYHD0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60/2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.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比克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K5311ZLJ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00/13500/148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洛阳广通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GQ5181TXSBEV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300/12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FA5043ZZZ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FA5042TY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楚胜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041ZZZJ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6±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080TCAE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0/58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080TCAJH6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50/62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8±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.76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180TXSEH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8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070XTY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1ZXL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1GPS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绿化喷洒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182GQXD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H5180ZLJEQ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30/90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柳州延龙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L5033TSL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2GQXBJ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±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252GQXDN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4TSLDF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00/13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/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/314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DFA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/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/314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DT5180GQX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70/94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环境工程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TE5311ZLJHN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700/18000/19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XXYBEV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XLCBEV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C5034XXYBEVA360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C5034CCYBEVA360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7CCYPCEVNZ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7XXYPCEVNZ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2ZLJBEVWE1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50/19700/18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1GJBBEVNEG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1GJBBEVNE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0GJBBEVNEGA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0GJBBEVNEG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0GJBBEVNEG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1GJBBEVNEG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313ZLJ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750/19500/18500/18000/19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316ZLJBEV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00/18000/17000/16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青特特种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T5310ZLJ56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00/18440/17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3XTYEV1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1XYUTJ-H6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押运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.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187XYKN561GZ1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.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7CCYF3111Z146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XYG17ZBEV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XYG17ZBEV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0XLCP40L3BEVA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3CCYP40L3BEVA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.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DZ5100GXEZHG3W34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吸粪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DZ5180GQXZHTX45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5BEV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9BEV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±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5BEV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±58/1804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5BEV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±55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1GJBN36C1BEV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0GJBN36C1BEV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103ZYSEV-H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0/69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±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XYEV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2±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9XXYEV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7/27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0/1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9±9/363.6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/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184TCAEV-H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±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123TSLEV-H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±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040XXYL2AZBEV1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6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/2990/30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180XXYH5AZBEV1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±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CCYJEEV3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PQ6B5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40CCYNRD61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40XXYNRD61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XDD66BE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/15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592"/>
        <w:gridCol w:w="1888"/>
        <w:gridCol w:w="1362"/>
        <w:gridCol w:w="1741"/>
        <w:gridCol w:w="1526"/>
        <w:gridCol w:w="1161"/>
        <w:gridCol w:w="1306"/>
        <w:gridCol w:w="1294"/>
        <w:gridCol w:w="1314"/>
        <w:gridCol w:w="539"/>
      </w:tblGrid>
      <w:tr>
        <w:trPr>
          <w:tblHeader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6473RFPHEV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RX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463DCHEV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±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453DCHEV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±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01DCHEV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9 PH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J6520MT6HEV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腾势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(W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0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J6520MT6HEV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腾势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(W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0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J6520MT6HE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腾势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.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.05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577"/>
        <w:gridCol w:w="1515"/>
        <w:gridCol w:w="2220"/>
        <w:gridCol w:w="1140"/>
        <w:gridCol w:w="1155"/>
        <w:gridCol w:w="1110"/>
        <w:gridCol w:w="1800"/>
        <w:gridCol w:w="1320"/>
        <w:gridCol w:w="1338"/>
        <w:gridCol w:w="550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0ZHHCH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200/16650/15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897"/>
        <w:gridCol w:w="2577"/>
        <w:gridCol w:w="2417"/>
        <w:gridCol w:w="1114"/>
        <w:gridCol w:w="1201"/>
        <w:gridCol w:w="1143"/>
        <w:gridCol w:w="1284"/>
        <w:gridCol w:w="1275"/>
        <w:gridCol w:w="1298"/>
        <w:gridCol w:w="529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3CCYKHPHEV3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±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.78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7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2924"/>
        <w:gridCol w:w="2400"/>
        <w:gridCol w:w="2520"/>
        <w:gridCol w:w="1785"/>
        <w:gridCol w:w="2100"/>
        <w:gridCol w:w="1320"/>
        <w:gridCol w:w="1113"/>
        <w:gridCol w:w="563"/>
      </w:tblGrid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现代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投资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EFC2W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氢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8"/>
                <w:szCs w:val="21"/>
              </w:rPr>
              <w:t>(NEXO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932"/>
        <w:gridCol w:w="2400"/>
        <w:gridCol w:w="2520"/>
        <w:gridCol w:w="1785"/>
        <w:gridCol w:w="2100"/>
        <w:gridCol w:w="1320"/>
        <w:gridCol w:w="1114"/>
        <w:gridCol w:w="549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855JFCEVJ0C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00/9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820FCEV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50/9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850FCEVG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00/9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客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K6109URFCEV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08GHFC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800/1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6FCEVG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500/1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934"/>
        <w:gridCol w:w="2400"/>
        <w:gridCol w:w="2520"/>
        <w:gridCol w:w="1785"/>
        <w:gridCol w:w="2100"/>
        <w:gridCol w:w="1320"/>
        <w:gridCol w:w="1115"/>
        <w:gridCol w:w="548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4250P66T1FCEVA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FCEV4Z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00/246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50/11500/120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3310FCEV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0/16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FCEV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00/19700/18000/1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FCEV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/11400/1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4250GLFCEV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903"/>
        <w:gridCol w:w="2400"/>
        <w:gridCol w:w="2520"/>
        <w:gridCol w:w="1785"/>
        <w:gridCol w:w="2100"/>
        <w:gridCol w:w="1320"/>
        <w:gridCol w:w="1115"/>
        <w:gridCol w:w="5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1GJBP6FCEV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/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0GJBP6FCEV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1GJBP6FC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/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041XXYEFC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0TXSD2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00/13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6XLCP40L2FCEVA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龙马集团股份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90GQXDG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90ZYSDG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原总机石油设备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ZY5180ZXX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ZY5180TXS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南新飞电器集团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FC5180TXSFCEVE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81ZYSQL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/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60/6430/6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雄川氢能科技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责任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CN5090XLC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CN5250ZLJ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环境工程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TE5180TDYEQFC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110XXYFCEVER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80CCYFCEVER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/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四、汽车生产企业名称变更名单</w:t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天津一汽丰田汽车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一汽丰田汽车有限公司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四川一汽丰田汽车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一汽丰田汽车（成都）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0:00Z</dcterms:created>
  <dc:creator>Apache POI</dc:creator>
  <dc:description/>
  <dc:language>en-US</dc:language>
  <cp:lastModifiedBy>lenovo</cp:lastModifiedBy>
  <dcterms:modified xsi:type="dcterms:W3CDTF">2022-08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DEE5ABCC4BD49638B9E29E25F3E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