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9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6467BE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6467BSE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本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HOND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HW6472R7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毅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M-NV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HW7005D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5127GPSTA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1040T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3310G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5040XLC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K6481ASPH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30CCY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32XXY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5044XXY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09EVCA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70AH05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6470AH05G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H00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H00N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H01N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H03H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BJ02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CK21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C7000CK22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V700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TOYO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V7002BEV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X5032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MW7000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H6531T1BEV-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WB6109EV17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WB6119EV02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WB6909EV08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3315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3315BEVWE1A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5040XXYBEV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5315ZLJ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1034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1044D66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34XX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4XXYD66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L6482DCH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L6482DCHEV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1123EV1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6511REV2C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7000WEV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47XXYG3314Z14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087GXEG3414Z18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186TXSN531GZ1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Q1042VCEV28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4250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5043TQZEVH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障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5043XXY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G5045ZZZ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3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5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4250H41C8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N5313GJBN36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H6460BEVS0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7001BEVA0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7001BEVA0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AM7001BEVA0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5040CCYL2AZBEV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7000SKD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7000SKD1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F6470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F6470S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睿蓝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F6480S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L6600UR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L6900U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2V3267Z1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2V3847Z1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2V384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312GJBV3567Z1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5312ZLJV3267Z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6470S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7008BEVA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3310SEV406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1SEV384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5310ZXXA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6111ZEV0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HT1030D-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1030BEVH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037XYZ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038XXYBEVK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7005D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7005D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7005D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7005D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名爵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7002X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3250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4180BEVL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701WG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5030XXYEV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5035XXY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116EV1A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760EVGR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CK6856EVGA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6110BEVG2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HQ6490BEVG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HQ6490BEVG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HQ6490BEVG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3313KHK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4250KEK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0CH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6470CH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105BEV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853B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A5030CC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K6890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5043TPB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平板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5043XXYBEV8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C5038XXYBEVR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C6750GB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800BEVB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7000BEVS11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102CR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T6902CW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D6865BEVWG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YP42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YP5030XXY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YP518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万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R5010XX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1032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09EVCA-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09EVCA-N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6127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永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YW5140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80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180ZXX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J525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40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40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080ZYSDBEVG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GQ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TCA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H5180ZY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科尚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S5181TDYJ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20TXSNJBEV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GQXDTBEV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TDYY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TXSFM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1TCA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1ZX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1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HD5102TCA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HD5180TXSJ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HD5181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HD5185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073XTY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6GQXD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05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07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AXZ5180TXS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A5080GP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A5080XTY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A5183GPS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北拓普斯智能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力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PS5040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042ZXLDN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20TQXS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垃圾桶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21GQXS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护栏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1ZYS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A518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Q5315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H5315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今创城投（成都）环境工程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今创嘉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TE5091TCA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L5310GJBSX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 xml:space="preserve">东风牌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EQ4250G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D4250GLFCEV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锐胜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AW6521MA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AW7000UB44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4189FCEVADF-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6453BB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扬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亚星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BL6591G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40XXYW68B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L7007B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L7007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MR6525BEV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7000WEV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MV5030TXFQC20/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器材消防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MV5030XSW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汕德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6Y384HZ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雷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1030BEVRSD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3ZZX6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WFCEV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1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5037XXYEVC7EB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UAM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XA6511SHEVX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XA6520SHEVX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XA6520SHEVX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MJ4X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5042XXY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5044XLCFCEV341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6106GA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6106GAFCEV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KLQ6121HYFCEV1N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06AGFCEV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06AGFC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12AYFC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12AYFC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850AGFCEV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850AGFCEV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850AGFCEV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850AGFCEV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6105JFCEVJ0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6112JFCEVJ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4258FC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NC5047ZKXB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华梓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卡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NQ6340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运动型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EG6601BEV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XK7000BEVA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XK7000BEVB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宝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XK7000BEVD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DK6110C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3310P6FC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C5180XYKFCEV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C6490CBEVR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H11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5180GSS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20XXYDK4-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GA5030ZZZ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6XLCSH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甲醇插电式增程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GL5046XXYSHEVG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甲醇插电式增程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SZ5090ZYS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ZK5020XBW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山飓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HS5080TWQ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道路污染清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华茂骏捷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茂骏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HC5310ZLJSX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0TXSD3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1ZXLD1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2ZYSD0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ZY531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FC5040XLCFCEVEQ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FC5310ZLJFCEVN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XA5180ZXLD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081ZYSDN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31ZYSDLFCEVX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BH5180TXSDLFCEVM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建邦建工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川汽建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BJ5310GJB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JS5310ZLJ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4250P66T1BEVA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6850URBEV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7007BEV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7007BEV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7007BS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A1040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A5040XLCEB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A611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低地板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M7001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M7002G1F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DFM7002G1F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3319EVGRF-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J3319EVGRF-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HC7002BEV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HC7002BEV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HC7003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H6484N1P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4252BEVWC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GA5312ZLJBEVWE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D5033XX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7152DCH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Q7152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枫叶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MR7001S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MR7001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MR6432DPH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4251P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326G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32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35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V446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3317Y326GZ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Z4257V384GZ1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BYD5040XXYEV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2ZZX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4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3314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1800SW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42503SW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YM5310GJB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宝骏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3EVGEA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A5D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A5E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C1D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C1E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C1KB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5040CCYNRD6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1FAK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3AG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6AA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006AAE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C7156AA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C1040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GC4250BEV1Z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3317MF306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MF4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X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180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180TD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8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QR5180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智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SA6501L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4180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4251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6106AGCHEVN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L6105JEVJ0C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3313KHK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L3313KHK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易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7001ES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7001ER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JX7001ER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3310P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3310P6BEV3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3310P6BEV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1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2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3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3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5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5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ZKH4250P4BEV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121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129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800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Q6858BEVB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BEVS30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50SEVS3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THZ6460BEVS3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60F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7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7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72P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EQ7000BEVJ72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赛力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KE6480SBEV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Z6118B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国金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国金汽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GA7000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1030DC2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1030DC8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LCDC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DC8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RC5030XXYFC2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CE5040CC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DY5010XXYBEV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0ZYSBYBEV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3GQX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LM5183TXS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085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4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4TXSD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4TXSD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TZ5186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041TS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扫路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041ZX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车厢可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08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12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181GQ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181TD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GQ5181TX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 xml:space="preserve">LGQ5310ZLJBEV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华中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WH6851G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H5180ZLJEQ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TT5180GSS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洒水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CA4250P66T1FCEVA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H6521C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FC5041XXYPH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A5KB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B2DB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C1EB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JCB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JDBB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JD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LZW7004EVPCB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SX4257MJ4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MQ4250FCEV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FSQ5041XLCE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GTZ6118BEV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玉柴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YCE5040CCY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山东豪驰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橙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HDY5010XXYBEV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1"/>
                <w:szCs w:val="21"/>
              </w:rPr>
              <w:t>XFC5180TXSFCEVEQ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8"/>
                <w:szCs w:val="21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sectPr>
      <w:footerReference w:type="default" r:id="rId3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4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6:00Z</dcterms:created>
  <dc:creator>kylin</dc:creator>
  <dc:description/>
  <dc:language>en-US</dc:language>
  <cp:lastModifiedBy>lenovo</cp:lastModifiedBy>
  <dcterms:modified xsi:type="dcterms:W3CDTF">2022-10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