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left"/>
        <w:rPr/>
      </w:pPr>
      <w:r>
        <w:rPr>
          <w:rFonts w:ascii="黑体;SimHei" w:hAnsi="黑体;SimHei" w:cs="黑体;SimHei" w:eastAsia="黑体;SimHei"/>
          <w:w w:val="95"/>
          <w:sz w:val="32"/>
          <w:szCs w:val="32"/>
        </w:rPr>
        <w:t>附件</w:t>
      </w:r>
      <w:r>
        <w:rPr>
          <w:rFonts w:eastAsia="黑体;SimHei" w:cs="黑体;SimHei" w:ascii="黑体;SimHei" w:hAnsi="黑体;SimHei"/>
          <w:w w:val="95"/>
          <w:sz w:val="32"/>
          <w:szCs w:val="32"/>
        </w:rPr>
        <w:t>3</w:t>
      </w:r>
    </w:p>
    <w:p>
      <w:pPr>
        <w:pStyle w:val="Normal"/>
        <w:snapToGrid w:val="false"/>
        <w:jc w:val="left"/>
        <w:rPr>
          <w:rFonts w:ascii="黑体;SimHei" w:hAnsi="黑体;SimHei" w:eastAsia="黑体;SimHei" w:cs="黑体;SimHei"/>
          <w:w w:val="95"/>
          <w:sz w:val="32"/>
          <w:szCs w:val="32"/>
          <w:lang w:val="en"/>
        </w:rPr>
      </w:pPr>
      <w:r>
        <w:rPr>
          <w:rFonts w:eastAsia="黑体;SimHei" w:cs="黑体;SimHei" w:ascii="黑体;SimHei" w:hAnsi="黑体;SimHei"/>
          <w:w w:val="95"/>
          <w:sz w:val="32"/>
          <w:szCs w:val="32"/>
          <w:lang w:val="en"/>
        </w:rPr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享受车船税减免优惠的节约能源 使用新能源汽车车型目录</w:t>
      </w:r>
    </w:p>
    <w:p>
      <w:pPr>
        <w:pStyle w:val="Normal"/>
        <w:snapToGrid w:val="false"/>
        <w:jc w:val="center"/>
        <w:rPr>
          <w:rFonts w:ascii="方正小标宋简体" w:hAnsi="方正小标宋简体" w:eastAsia="方正小标宋简体" w:cs="方正小标宋简体"/>
          <w:w w:val="95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w w:val="95"/>
          <w:sz w:val="44"/>
          <w:szCs w:val="44"/>
        </w:rPr>
        <w:t>（第四十三批）</w:t>
      </w:r>
    </w:p>
    <w:p>
      <w:pPr>
        <w:pStyle w:val="Normal"/>
        <w:snapToGrid w:val="false"/>
        <w:rPr>
          <w:rFonts w:ascii="方正小标宋简体" w:hAnsi="方正小标宋简体" w:eastAsia="方正小标宋简体" w:cs="方正小标宋简体"/>
          <w:w w:val="95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w w:val="95"/>
          <w:sz w:val="32"/>
          <w:szCs w:val="32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一、节能型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169"/>
        <w:gridCol w:w="1422"/>
        <w:gridCol w:w="1422"/>
        <w:gridCol w:w="1422"/>
        <w:gridCol w:w="1423"/>
        <w:gridCol w:w="923"/>
        <w:gridCol w:w="877"/>
        <w:gridCol w:w="1373"/>
        <w:gridCol w:w="1269"/>
        <w:gridCol w:w="1523"/>
      </w:tblGrid>
      <w:tr>
        <w:trPr>
          <w:trHeight w:val="269" w:hRule="atLeast"/>
        </w:trPr>
        <w:tc>
          <w:tcPr>
            <w:tcW w:w="54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4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额定载客人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  <w:tc>
          <w:tcPr>
            <w:tcW w:w="180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变速器</w:t>
            </w:r>
          </w:p>
        </w:tc>
        <w:tc>
          <w:tcPr>
            <w:tcW w:w="13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综合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/100km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)</w:t>
            </w:r>
          </w:p>
        </w:tc>
      </w:tr>
      <w:tr>
        <w:trPr>
          <w:trHeight w:val="269" w:hRule="atLeast"/>
        </w:trPr>
        <w:tc>
          <w:tcPr>
            <w:tcW w:w="54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14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/>
            </w:pPr>
            <w:r>
              <w:rPr/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型式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档位数</w:t>
            </w:r>
          </w:p>
        </w:tc>
        <w:tc>
          <w:tcPr>
            <w:tcW w:w="13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2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1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北京现代汽车有限公司</w:t>
            </w:r>
          </w:p>
        </w:tc>
        <w:tc>
          <w:tcPr>
            <w:tcW w:w="14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LAFESTA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BH7155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20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6.15</w:t>
            </w:r>
          </w:p>
        </w:tc>
      </w:tr>
      <w:tr>
        <w:trPr>
          <w:trHeight w:val="90" w:hRule="atLeast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BH7153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363,1385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.82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16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BH7154CAAS</w:t>
            </w:r>
          </w:p>
        </w:tc>
        <w:tc>
          <w:tcPr>
            <w:tcW w:w="14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97</w:t>
            </w:r>
          </w:p>
        </w:tc>
        <w:tc>
          <w:tcPr>
            <w:tcW w:w="14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5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DCT</w:t>
            </w:r>
          </w:p>
        </w:tc>
        <w:tc>
          <w:tcPr>
            <w:tcW w:w="8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7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1413</w:t>
            </w:r>
          </w:p>
        </w:tc>
        <w:tc>
          <w:tcPr>
            <w:tcW w:w="1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6.07</w:t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（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二</w:t>
      </w:r>
      <w:r>
        <w:rPr>
          <w:rFonts w:ascii="仿宋_GB2312;Arial Unicode MS" w:hAnsi="仿宋_GB2312;Arial Unicode MS" w:cs="仿宋_GB2312;Arial Unicode MS" w:eastAsia="仿宋_GB2312;Arial Unicode MS"/>
          <w:sz w:val="28"/>
          <w:szCs w:val="28"/>
        </w:rPr>
        <w:t>）重型商用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1.</w:t>
      </w:r>
      <w:r>
        <w:rPr/>
        <w:t>天然气重型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3589"/>
        <w:gridCol w:w="2480"/>
        <w:gridCol w:w="2480"/>
        <w:gridCol w:w="2482"/>
        <w:gridCol w:w="1396"/>
        <w:gridCol w:w="1396"/>
      </w:tblGrid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35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车辆型号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排放标准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种类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5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24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红岩牌</w:t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Q4257HD13384T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半挂牵引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LN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Q4257HD13384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半挂牵引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NG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35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Q3317HD13466N</w:t>
            </w:r>
          </w:p>
        </w:tc>
        <w:tc>
          <w:tcPr>
            <w:tcW w:w="2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自卸汽车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国Ⅵ</w:t>
            </w:r>
          </w:p>
        </w:tc>
        <w:tc>
          <w:tcPr>
            <w:tcW w:w="13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CNG</w:t>
            </w:r>
          </w:p>
        </w:tc>
      </w:tr>
    </w:tbl>
    <w:p>
      <w:pPr>
        <w:sectPr>
          <w:footerReference w:type="default" r:id="rId2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Heading1"/>
        <w:snapToGrid w:val="false"/>
        <w:spacing w:lineRule="exact" w:line="458"/>
        <w:ind w:left="0" w:firstLine="640"/>
        <w:rPr>
          <w:rFonts w:ascii="黑体;SimHei" w:hAnsi="黑体;SimHei" w:eastAsia="黑体;SimHei" w:cs="黑体;SimHei"/>
          <w:b w:val="false"/>
          <w:b w:val="false"/>
          <w:bCs w:val="false"/>
          <w:lang w:eastAsia="zh-CN"/>
        </w:rPr>
      </w:pPr>
      <w:r>
        <w:rPr>
          <w:rFonts w:ascii="黑体;SimHei" w:hAnsi="黑体;SimHei" w:cs="黑体;SimHei" w:eastAsia="黑体;SimHei"/>
          <w:b w:val="false"/>
          <w:bCs w:val="false"/>
          <w:lang w:eastAsia="zh-CN"/>
        </w:rPr>
        <w:t>二、新能源汽车</w:t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一）插电式混合动力乘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389"/>
        <w:gridCol w:w="1188"/>
        <w:gridCol w:w="1431"/>
        <w:gridCol w:w="1373"/>
        <w:gridCol w:w="1108"/>
        <w:gridCol w:w="1084"/>
        <w:gridCol w:w="1120"/>
        <w:gridCol w:w="1373"/>
        <w:gridCol w:w="1073"/>
        <w:gridCol w:w="1211"/>
        <w:gridCol w:w="473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通用名称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汽车销售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上海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沃尔沃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VOLVO)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C90 T8 LCH5FD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XC90 T8 LCH5FD1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2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42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6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281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3±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.83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南京金龙客车制造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开沃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6470CHEV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创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T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1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3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3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2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长城汽车股份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哈弗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70AH05EP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86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5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9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C6470AH05GP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哈弗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H6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4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6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9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9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11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.4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本田汽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本田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HONDA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HW6472R7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思威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(CR-V)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1/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81/5.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80/1906/1923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33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小康汽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东风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K6481ASPHEVH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风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80 DE-i,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风光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80PLUS DE-i,580PLUS DE-i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94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5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80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1±4.2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.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华晨宝马汽车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BMW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MW7201LM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系插电式混合动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8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23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MW7201KMHEV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宝马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5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系插电式混合动力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3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8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57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23.7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.7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浙江豪情汽车制造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吉利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L6482DCHEV03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星越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5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5.3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80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042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9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39.6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广汽乘用车有限公司</w:t>
            </w:r>
          </w:p>
        </w:tc>
        <w:tc>
          <w:tcPr>
            <w:tcW w:w="118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20"/>
                <w:szCs w:val="21"/>
                <w:lang w:bidi="ar"/>
              </w:rPr>
              <w:t>(Trumpchi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AC6520CHEVM6A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传祺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M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06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6.05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99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5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±5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重庆理想汽车有限公司</w:t>
            </w:r>
          </w:p>
        </w:tc>
        <w:tc>
          <w:tcPr>
            <w:tcW w:w="118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2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20"/>
                <w:szCs w:val="21"/>
                <w:lang w:bidi="ar"/>
              </w:rPr>
              <w:t>理想牌</w:t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11SHEVX1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8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68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7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70/248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48±7.4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0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20SHEVX2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4.3±7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2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3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XA6520SHEVX4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6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16"/>
                <w:szCs w:val="21"/>
                <w:lang w:bidi="ar"/>
              </w:rPr>
              <w:t>理想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6"/>
                <w:szCs w:val="21"/>
                <w:lang w:bidi="ar"/>
              </w:rPr>
              <w:t>L9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75(WLTC)</w:t>
            </w:r>
          </w:p>
        </w:tc>
        <w:tc>
          <w:tcPr>
            <w:tcW w:w="1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7.80</w:t>
            </w:r>
          </w:p>
        </w:tc>
        <w:tc>
          <w:tcPr>
            <w:tcW w:w="11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1496</w:t>
            </w:r>
          </w:p>
        </w:tc>
        <w:tc>
          <w:tcPr>
            <w:tcW w:w="13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20</w:t>
            </w:r>
          </w:p>
        </w:tc>
        <w:tc>
          <w:tcPr>
            <w:tcW w:w="1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254.3±7.6</w:t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42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二）纯电动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42"/>
        <w:gridCol w:w="2523"/>
        <w:gridCol w:w="922"/>
        <w:gridCol w:w="1838"/>
        <w:gridCol w:w="2415"/>
        <w:gridCol w:w="881"/>
        <w:gridCol w:w="2344"/>
        <w:gridCol w:w="1219"/>
        <w:gridCol w:w="1208"/>
        <w:gridCol w:w="473"/>
      </w:tblGrid>
      <w:tr>
        <w:trPr>
          <w:tblHeader w:val="true"/>
        </w:trPr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组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成都王牌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312ZLJV3267Z1S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3312V3267Z1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3312V3267Z11S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312ZLJV3267Z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5187TXSLF1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4251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5310ZXX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00/15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3310A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0/17590/184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675GAEVN1P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00/5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.7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贵州航天成功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太行成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HT1030D-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瑞翔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1XLCXMN5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8±18.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6.1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3319EVGRF-0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8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716AYBEVL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50/5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28±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.5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4180BEVL0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00/86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±52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3250BEV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70/16270/170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±52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701WGBEVL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00/6400/6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±26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5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旅行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旅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5035XXYEV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L5030XXYEV6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客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CK6760EVGR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50/6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CK6116EV1A4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/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7.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CK6856EVGA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50/7900/8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申龙客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申龙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LK6128UBEVJ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6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4.7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6110BEVG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700/1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4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6900BEVG2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750/9150/83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4250KEKBEV10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50/110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4251KEKBEV1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半挂牵引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30/12300/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6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20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3250ZEK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0±4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车时代电动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中车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6105BEV2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1/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50/107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5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9.0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TEG5042XXYEV0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70/2850/2990/325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四川南骏汽车集团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骏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5030CC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3040EDM26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103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A5030XXYSDG36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万象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6810GBEV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30/8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6105GBEVLFR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16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7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6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C5038XXYBEVR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6±8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4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蜀都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DK6890C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珠海广通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TQ6800BEVB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0/7300/6700/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2±3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GTQ6800BEVB3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0/6700/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4±26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0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广通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广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T6902CW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00/9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±3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AT6102CR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50/1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12±48.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5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奇瑞万达贵州客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达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D6865BEVWG0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00/8600/7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6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瑞驰汽车实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瑞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5031CCYDC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6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8±12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.15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5030XXYFD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2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7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±1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.3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5031XLC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冷藏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5020XXYDK4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2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0/1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2.4±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.5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5031XXY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3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RC1031DC1-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3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新吉奥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0TYH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(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CLTC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3.5±8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6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GA5030CCY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0/16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5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9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贵州万仁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万仁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R5010XXY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74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±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.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欧辉新能源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127EVCA-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109EVCA-N1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109EVCA-N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入口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7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00/11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环卫集团环卫装备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亚洁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QJ5100GXE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QJ5040TXS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.0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唐鸿重工专用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唐鸿重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T5317ZLJBEVW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00/17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家庄煤矿机械有限责任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石煤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MJ5180TDY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/1820±5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7.04/286.3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极驰新能源科技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极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CP5120TX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保定长安客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5031XXYAAR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5031XXYAAP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4±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1032BEVGN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神舟精宜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交大神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SZ5090ZY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0/6290/6190/6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4.5±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北红星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红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X5032XX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常隆客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常隆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S6606GBEVE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0/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S6606GBEVE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0/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9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苏悦达专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悦达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D5181ZYS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350/10100/10850/10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D5181TXS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航天晨光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力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189ZXL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40/10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/16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7/241.9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73XTYJ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87TCA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87GXE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GJ5087ZYS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80ZYSD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80ZY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60/6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2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440/7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20TX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2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2.5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80ZZZY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81ZZZDBEVG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.1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42XTY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4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1TDY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70/11560/11320/1192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XX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081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00/6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±3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XX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2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7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恒天领锐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恒天领锐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TK5310ZLJBEVHC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00/15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通明诺电动科技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明诺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MN5040TYHBEVBYD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4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.7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昇新能源汽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科尚昇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S5040GXEJ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吸粪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S5080ZYSJ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州远程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恩纳德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ZK5020XBW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保温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.8±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信电动科技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皖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HX5120TXS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集团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龙马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1ZXX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车厢可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7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1TCA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50/9650/9800/10250/10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4GQX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LM5181ZXLD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9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中汽特种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特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QDT5180TXSE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1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.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福田意环境技术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青岛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司令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TY5020XTY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.3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河南华茂骏捷车辆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茂骏捷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HC5310ZLJSX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2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HC5040TYHEQ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路面养护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4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1.8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186GQXD2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100/8660/9230/87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9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5.0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73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7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.5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46ZZZ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60/33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.4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72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60/4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071XTY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8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.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100ZZZ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0/5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76.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123ZYSD0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压缩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950/7800/8050/7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83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7.53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湖北环保科技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080GPS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绿化喷洒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10±2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XA5070XTYL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密闭式桶装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1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042ZXLDN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±1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ETA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64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4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7.3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1TDYQL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多功能抑尘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5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5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4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311ZLJLZ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/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0/17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/1804/2170/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/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033ZZZSH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耐德新明和工业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花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HA5049ZZZYCC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35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.8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创奇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山川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Q5314ZLJ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750/18500/19000/18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今创城投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环境工程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今创嘉蓝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TE5091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40/69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34.5±2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4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TE5120TCAD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餐厨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4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A6850EB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00/8600/9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2/116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.94/180.8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神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FD5040XXYLB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汽车制造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A3312BEVWE1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800/23900/248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/180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潍柴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扬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亚星新能源商用车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亚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BL6591G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BL6591Q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5/53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20/34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79/66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.24/105.2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浙江飞碟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飞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1044D66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32XJC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检测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0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±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1CCYW68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仓栅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D5044XXYD66BEV-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3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0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39XXYT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X5039XYZTF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邮政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卡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沃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4257V384GZ1SBEV3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牵引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/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0/113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7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0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型汽车集团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汕德卡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5186TXSN531GZ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7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5.8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福建海西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豪曼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1048G17Z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湖北新楚风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楚风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QG5045ZZZ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装卸式垃圾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1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8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QG3310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5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50/21750/215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QG5043XXYEV16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0/29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比亚迪汽车工业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比亚迪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YD5040XXY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5/4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950/3100/31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0/6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9.11/85.89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3312ZZX5BEV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80/17700/169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±55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0GJB4BEV5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0GJB4BEV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9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50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0GJB5BEV8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混凝土搅拌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9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40±55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安徽华菱汽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华菱之星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HN3311B36D8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500/23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30.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1.91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6109EVCA-3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低地板城市客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450/112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38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57.72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186GQXEV-H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60/90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38±40.2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10.5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103GQXEV-H2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清洗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62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5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.9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32XXY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25/2225/2185/22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1032EVJ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70/1970/2020/20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3164EVP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2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15/8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±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3184EVPA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1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15/84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88±2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6.68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044XXYEV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8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4±1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.1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1044EVAA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66.6±2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.2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183TXSEV-H1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洗扫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9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0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10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2.5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通用五菱汽车股份有限公司</w:t>
            </w:r>
          </w:p>
        </w:tc>
        <w:tc>
          <w:tcPr>
            <w:tcW w:w="9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五菱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W5024XDWEVA6EAU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流动服务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45/156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1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1.5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W5037XXYEVC7EB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厢式运输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6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LZW5037XDWEVC7EBN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流动服务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0(CLTC)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7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9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.6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汽依维柯红岩商用车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红岩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Q3310BEVES46S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换电式纯电动自卸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300/14950/13600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84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82.624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重庆长安汽车股份有限公司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安牌</w:t>
            </w:r>
          </w:p>
        </w:tc>
        <w:tc>
          <w:tcPr>
            <w:tcW w:w="18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C1040UFD61BEV</w:t>
            </w:r>
          </w:p>
        </w:tc>
        <w:tc>
          <w:tcPr>
            <w:tcW w:w="24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纯电动载货汽车</w:t>
            </w:r>
          </w:p>
        </w:tc>
        <w:tc>
          <w:tcPr>
            <w:tcW w:w="8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85</w:t>
            </w:r>
          </w:p>
        </w:tc>
        <w:tc>
          <w:tcPr>
            <w:tcW w:w="12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84±11.6</w:t>
            </w:r>
          </w:p>
        </w:tc>
        <w:tc>
          <w:tcPr>
            <w:tcW w:w="12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.7</w:t>
            </w:r>
          </w:p>
        </w:tc>
        <w:tc>
          <w:tcPr>
            <w:tcW w:w="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三）插电式混合动力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073"/>
        <w:gridCol w:w="635"/>
        <w:gridCol w:w="2110"/>
        <w:gridCol w:w="2578"/>
        <w:gridCol w:w="883"/>
        <w:gridCol w:w="1107"/>
        <w:gridCol w:w="662"/>
        <w:gridCol w:w="1600"/>
        <w:gridCol w:w="870"/>
        <w:gridCol w:w="864"/>
        <w:gridCol w:w="467"/>
      </w:tblGrid>
      <w:tr>
        <w:trPr>
          <w:tblHeader w:val="true"/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消耗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L/100km)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发动机排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mL)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动力蓄电池总能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h)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南京金龙客车制造有限公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NJL3310KHGCHEV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自卸汽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4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.4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234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00/15500/16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75.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4.37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7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江西吉利新能源商用车有限公司</w:t>
            </w:r>
          </w:p>
        </w:tc>
        <w:tc>
          <w:tcPr>
            <w:tcW w:w="63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6XXYSHEVGN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甲醇插电式增程混合动力厢式运输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60/324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±6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.8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7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63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GL5046XLCSHEVGN1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甲醇插电式增程混合动力冷藏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7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799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465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22±6.6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.832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0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上海申沃客车有限公司</w:t>
            </w:r>
          </w:p>
        </w:tc>
        <w:tc>
          <w:tcPr>
            <w:tcW w:w="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申沃牌</w:t>
            </w:r>
          </w:p>
        </w:tc>
        <w:tc>
          <w:tcPr>
            <w:tcW w:w="21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WB6129CHEV01G</w:t>
            </w:r>
          </w:p>
        </w:tc>
        <w:tc>
          <w:tcPr>
            <w:tcW w:w="25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51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51"/>
                <w:szCs w:val="21"/>
                <w:lang w:bidi="ar"/>
              </w:rPr>
              <w:t>插电式混合动力低入口城市客车</w:t>
            </w:r>
          </w:p>
        </w:tc>
        <w:tc>
          <w:tcPr>
            <w:tcW w:w="8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10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.3</w:t>
            </w:r>
          </w:p>
        </w:tc>
        <w:tc>
          <w:tcPr>
            <w:tcW w:w="6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700</w:t>
            </w:r>
          </w:p>
        </w:tc>
        <w:tc>
          <w:tcPr>
            <w:tcW w:w="16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</w:t>
            </w:r>
          </w:p>
        </w:tc>
        <w:tc>
          <w:tcPr>
            <w:tcW w:w="8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78</w:t>
            </w:r>
          </w:p>
        </w:tc>
        <w:tc>
          <w:tcPr>
            <w:tcW w:w="8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.458</w:t>
            </w:r>
          </w:p>
        </w:tc>
        <w:tc>
          <w:tcPr>
            <w:tcW w:w="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pStyle w:val="TextBody"/>
        <w:snapToGrid w:val="false"/>
        <w:ind w:left="0" w:hanging="0"/>
        <w:rPr>
          <w:rFonts w:ascii="仿宋_GB2312;Arial Unicode MS" w:hAnsi="仿宋_GB2312;Arial Unicode MS" w:eastAsia="仿宋_GB2312;Arial Unicode MS" w:cs="仿宋_GB2312;Arial Unicode MS"/>
        </w:rPr>
      </w:pPr>
      <w:r>
        <w:rPr>
          <w:rFonts w:eastAsia="仿宋_GB2312;Arial Unicode MS" w:cs="仿宋_GB2312;Arial Unicode MS" w:ascii="仿宋_GB2312;Arial Unicode MS" w:hAnsi="仿宋_GB2312;Arial Unicode MS"/>
        </w:rPr>
      </w:r>
    </w:p>
    <w:p>
      <w:pPr>
        <w:pStyle w:val="Normal"/>
        <w:widowControl/>
        <w:snapToGrid w:val="false"/>
        <w:ind w:firstLine="560"/>
        <w:jc w:val="left"/>
        <w:rPr/>
      </w:pPr>
      <w:r>
        <w:rPr/>
        <w:t>（四）燃料电池商用车</w:t>
      </w:r>
    </w:p>
    <w:tbl>
      <w:tblPr>
        <w:tblW w:w="14365" w:type="dxa"/>
        <w:jc w:val="left"/>
        <w:tblInd w:w="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516"/>
        <w:gridCol w:w="2529"/>
        <w:gridCol w:w="925"/>
        <w:gridCol w:w="2273"/>
        <w:gridCol w:w="2092"/>
        <w:gridCol w:w="1105"/>
        <w:gridCol w:w="2140"/>
        <w:gridCol w:w="1292"/>
        <w:gridCol w:w="1030"/>
        <w:gridCol w:w="463"/>
      </w:tblGrid>
      <w:tr>
        <w:trPr>
          <w:tblHeader w:val="true"/>
        </w:trPr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序号</w:t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企业名称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商标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型号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产品名称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纯电动续驶里程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m)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整车整备质量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g)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燃料电池系统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驱动电机额定功率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  <w:t>(kW)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zCs w:val="21"/>
                <w:lang w:bidi="ar"/>
              </w:rPr>
              <w:t>备注</w:t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  <w:lang w:bidi="ar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西汽车集团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陕汽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X5042XXYFCEV341W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厢式运输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3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联合汽车工业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(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苏州</w:t>
            </w: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  <w:t>)</w:t>
            </w: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格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106GAFCEV10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低入口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3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0/116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KLQ6121HYFCEV1N5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6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780/12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6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京福田戴姆勒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欧曼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4189FCEVADF-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2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4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厦门金龙联合汽车工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金龙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850AGFCEV09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00/9700/1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112AYFCEV0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100/12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850AGFCEV08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00/9700/1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850AGFCEV07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00/9700/1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8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850AGFCEV0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2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400/9700/10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4250FCEV0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0/11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106AGFCEV0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00/12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106AGFCEV0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00/12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6.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5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MQ6112AYFCEV0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00/128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吉利四川商用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远程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NC4258FCEVGN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8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9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3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成都客车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蜀都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CDK6110CFCEV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200/106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集团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KH3310P6FCEV4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自卸汽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0/655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500/19700/18000/19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/13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2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州徐工环境技术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徐工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ZYSB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80/11550/1174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XGH5180TXSB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05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建海山机械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海山飓风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FHS5080TWQW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道路污染清除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5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9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舜泰汽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舜泰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TQ5041XBW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保温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61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郑州宇通重工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宇通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YTZ5180TXSD1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2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原总机石油设备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原总机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JZY5180TCA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餐厨垃圾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6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武汉开沃汽车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开沃汽车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KW5180TXS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1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WKW5180GPS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绿化喷洒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4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95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长沙中联重科环境产业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联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80TXSDLFCEVM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86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1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31ZYSDLFCEVX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压缩式垃圾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530/8720/879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BH5133GQXDLFCEVXT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清洗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8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8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大连氢锋客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解放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DK6109URFCEV3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低入口城市客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0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汽车集团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4250GFCEV3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34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东风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EQ4250GFCEV2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3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中国重汽集团济南商用车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汕德卡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ZZ4256Y384HZ1FCEV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牵引汽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60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15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6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7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汽车制造有限公司</w:t>
            </w:r>
          </w:p>
        </w:tc>
        <w:tc>
          <w:tcPr>
            <w:tcW w:w="92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三一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5312GJB1FCEV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混凝土搅拌运输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487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3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92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40"/>
                <w:szCs w:val="21"/>
                <w:lang w:bidi="ar"/>
              </w:rPr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SYM42503SWFCEV6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半挂牵引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45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00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17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98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  <w:tr>
        <w:trPr/>
        <w:tc>
          <w:tcPr>
            <w:tcW w:w="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zCs w:val="21"/>
              </w:rPr>
            </w:r>
          </w:p>
        </w:tc>
        <w:tc>
          <w:tcPr>
            <w:tcW w:w="252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北汽福田汽车股份有限公司</w:t>
            </w:r>
          </w:p>
        </w:tc>
        <w:tc>
          <w:tcPr>
            <w:tcW w:w="9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福田牌</w:t>
            </w:r>
          </w:p>
        </w:tc>
        <w:tc>
          <w:tcPr>
            <w:tcW w:w="22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1"/>
                <w:szCs w:val="21"/>
                <w:lang w:bidi="ar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1"/>
                <w:szCs w:val="21"/>
                <w:lang w:bidi="ar"/>
              </w:rPr>
              <w:t>BJ5182TXSFCEV1</w:t>
            </w:r>
          </w:p>
        </w:tc>
        <w:tc>
          <w:tcPr>
            <w:tcW w:w="20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40"/>
                <w:szCs w:val="21"/>
                <w:lang w:bidi="ar"/>
              </w:rPr>
            </w:pPr>
            <w:r>
              <w:rPr>
                <w:rFonts w:ascii="仿宋_GB2312;Arial Unicode MS" w:hAnsi="仿宋_GB2312;Arial Unicode MS" w:cs="仿宋_GB2312;Arial Unicode MS" w:eastAsia="仿宋_GB2312;Arial Unicode MS"/>
                <w:color w:val="000000"/>
                <w:spacing w:val="-40"/>
                <w:szCs w:val="21"/>
                <w:lang w:bidi="ar"/>
              </w:rPr>
              <w:t>燃料电池洗扫车</w:t>
            </w:r>
          </w:p>
        </w:tc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510</w:t>
            </w:r>
          </w:p>
        </w:tc>
        <w:tc>
          <w:tcPr>
            <w:tcW w:w="21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480</w:t>
            </w:r>
          </w:p>
        </w:tc>
        <w:tc>
          <w:tcPr>
            <w:tcW w:w="12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120.2</w:t>
            </w:r>
          </w:p>
        </w:tc>
        <w:tc>
          <w:tcPr>
            <w:tcW w:w="10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  <w:t>80</w:t>
            </w:r>
          </w:p>
        </w:tc>
        <w:tc>
          <w:tcPr>
            <w:tcW w:w="46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Arial Unicode MS" w:hAnsi="仿宋_GB2312;Arial Unicode MS" w:eastAsia="仿宋_GB2312;Arial Unicode MS" w:cs="仿宋_GB2312;Arial Unicode MS"/>
                <w:color w:val="000000"/>
                <w:spacing w:val="-17"/>
                <w:szCs w:val="21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color w:val="000000"/>
                <w:spacing w:val="-17"/>
                <w:szCs w:val="21"/>
              </w:rPr>
            </w:r>
          </w:p>
        </w:tc>
      </w:tr>
    </w:tbl>
    <w:p>
      <w:pPr>
        <w:sectPr>
          <w:footerReference w:type="default" r:id="rId3"/>
          <w:type w:val="nextPage"/>
          <w:pgSz w:orient="landscape" w:w="16783" w:h="11850"/>
          <w:pgMar w:left="1219" w:right="1219" w:gutter="0" w:header="0" w:top="907" w:footer="1196" w:bottom="1252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Heading1"/>
        <w:snapToGrid w:val="false"/>
        <w:spacing w:lineRule="exact" w:line="458"/>
        <w:ind w:left="0" w:firstLine="640"/>
        <w:rPr/>
      </w:pPr>
      <w:r>
        <w:rPr/>
        <w:t>三、汽车生产企业名称变更名单</w:t>
      </w:r>
    </w:p>
    <w:tbl>
      <w:tblPr>
        <w:tblW w:w="13183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6172"/>
        <w:gridCol w:w="6172"/>
      </w:tblGrid>
      <w:tr>
        <w:trPr>
          <w:trHeight w:val="761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序号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前汽车生产企业名称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变更后汽车生产企业名称</w:t>
            </w:r>
          </w:p>
        </w:tc>
      </w:tr>
      <w:tr>
        <w:trPr>
          <w:trHeight w:val="1078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bookmarkStart w:id="0" w:name="_Hlk75174144"/>
            <w:bookmarkEnd w:id="0"/>
            <w:r>
              <w:rPr>
                <w:rFonts w:eastAsia="仿宋_GB2312;Arial Unicode MS" w:cs="宋体;SimSun" w:ascii="仿宋_GB2312;Arial Unicode MS" w:hAnsi="仿宋_GB2312;Arial Unicode MS"/>
                <w:color w:val="000000"/>
                <w:sz w:val="24"/>
                <w:szCs w:val="24"/>
              </w:rPr>
              <w:t>1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东风悦达起亚汽车有限公司</w:t>
            </w:r>
          </w:p>
        </w:tc>
        <w:tc>
          <w:tcPr>
            <w:tcW w:w="6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Arial Unicode MS" w:hAnsi="仿宋_GB2312;Arial Unicode MS" w:eastAsia="仿宋_GB2312;Arial Unicode MS" w:cs="宋体;SimSun"/>
                <w:color w:val="000000"/>
                <w:sz w:val="24"/>
                <w:szCs w:val="24"/>
              </w:rPr>
            </w:pPr>
            <w:r>
              <w:rPr>
                <w:rFonts w:ascii="仿宋_GB2312;Arial Unicode MS" w:hAnsi="仿宋_GB2312;Arial Unicode MS" w:cs="宋体;SimSun" w:eastAsia="仿宋_GB2312;Arial Unicode MS"/>
                <w:color w:val="000000"/>
                <w:sz w:val="24"/>
                <w:szCs w:val="24"/>
              </w:rPr>
              <w:t>江苏悦达起亚汽车有限公司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4"/>
      <w:type w:val="nextPage"/>
      <w:pgSz w:orient="landscape" w:w="16838" w:h="11906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356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354.0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1760" cy="127635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1760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8pt;height:10.05pt;mso-wrap-distance-left:9.05pt;mso-wrap-distance-right:9.05pt;mso-wrap-distance-top:0pt;mso-wrap-distance-bottom:0pt;margin-top:0pt;mso-position-vertical-relative:text;margin-left:326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3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4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5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6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abstractNum w:abstractNumId="7">
    <w:lvl w:ilvl="0">
      <w:start w:val="1"/>
      <w:numFmt w:val="decimal"/>
      <w:lvlText w:val="%1"/>
      <w:lvlJc w:val="right"/>
      <w:pPr>
        <w:tabs>
          <w:tab w:val="num" w:pos="0"/>
        </w:tabs>
        <w:ind w:left="817" w:hanging="4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237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7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077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497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917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37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757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177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50"/>
  <w:defaultTabStop w:val="50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805" w:hanging="0"/>
      <w:jc w:val="left"/>
      <w:outlineLvl w:val="0"/>
    </w:pPr>
    <w:rPr>
      <w:rFonts w:ascii="微软雅黑" w:hAnsi="微软雅黑" w:eastAsia="微软雅黑" w:cs="微软雅黑"/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4" w:after="0"/>
      <w:ind w:left="659" w:hanging="0"/>
      <w:jc w:val="left"/>
    </w:pPr>
    <w:rPr>
      <w:rFonts w:ascii="宋体;SimSun" w:hAnsi="宋体;SimSun" w:cs="宋体;SimSun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0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50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50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13T09:17:00Z</dcterms:created>
  <dc:creator>Apache POI</dc:creator>
  <dc:description/>
  <dc:language>en-US</dc:language>
  <cp:lastModifiedBy>lenovo</cp:lastModifiedBy>
  <dcterms:modified xsi:type="dcterms:W3CDTF">2022-10-13T09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C14527E116C4EE687758564CED0D0F5</vt:lpwstr>
  </property>
  <property fmtid="{D5CDD505-2E9C-101B-9397-08002B2CF9AE}" pid="3" name="KSOProductBuildVer">
    <vt:lpwstr>2052-11.8.2.10337</vt:lpwstr>
  </property>
  <property fmtid="{D5CDD505-2E9C-101B-9397-08002B2CF9AE}" pid="4" name="commondata">
    <vt:lpwstr>commondata</vt:lpwstr>
  </property>
</Properties>
</file>