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10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color w:val="FF0000"/>
          <w:spacing w:val="20"/>
          <w:sz w:val="32"/>
          <w:szCs w:val="44"/>
        </w:rPr>
      </w:pPr>
      <w:r>
        <w:rPr>
          <w:rFonts w:eastAsia="黑体;SimHei" w:cs="Times New Roman" w:ascii="黑体;SimHei" w:hAnsi="黑体;SimHei"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6851UR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本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HOND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HW7003R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D5040CCY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D5040XXYL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岚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EQ7000AL1F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岚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EQ7001AL1F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日产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L6460NAU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L7001NA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H3250D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H4250D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5038XXY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5038XXY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5038XXY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5044XLCEV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5049XLC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851EVCA-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70AH05F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70CF01A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80AL02E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80AL02G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7000BJ03H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80CL01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90AY02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90AY22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90AY22D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510BP20A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Z5180TXSSU1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5031XXYAA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D6129EV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H5047CCYZFEVMZ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WB6119EV01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WB6129EV02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7001A61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4251BEVWC2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5312ZLJBEVWE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35CCY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41CCYW68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F6112E9EV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F6652G6EV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F6851E9EV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4188S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5030XXYEV1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5040XLC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5045CCYEV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Z7000BEVC01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Z7000BEVC01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1048G17Z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1048G17Z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048CCYG17Z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048CCYG17Z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048XXYG17Z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7V356GZ1SBEV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7V446GZ1SBEV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7V526GZ1SBEV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4257V384GZ1HBEV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4257V384GZ1HBEV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107GQXK341CZ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下水道疏通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5045XXYP40K51L2E6PH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Q5042CCYJEEV33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Q5042XXYJEEV33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Q5042XXYVCEV2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732BEVG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G1043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G331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G3310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G5043XXYEV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S325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MT6HEV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MT6HEV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252ZZX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252ZZX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5310GJB4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5310GJB5B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N3310B22C2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N4180N41D2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N4250MH44C8SH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甲醇混合动力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N5030XXYL06C1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N5312GJBN36C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N6850BEVG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南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C42503SW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6450BEVD0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7001BEVA0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7001BEVA0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3310H5FZBEV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5040CCYL2AZBEV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5310GJBH5FZBEV1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Q3311BEVES46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L5040CCYBEVECH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阿维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AVATR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6491EC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4182V4217Z1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7000C5DDK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KLQ3310A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KLQ6111ZEV1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捷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6461CHEVF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5040XTYBEVZY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5180TCABEVH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5310GQXSEV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5310GJBBEVL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5030XYZEV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5100XZSJEVJ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展示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6115JEVB0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CK6106EVGRA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5032XXYSEVG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900BEVG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HQ7000BEVD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1030EV2C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3313KHK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5030XXYEVC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EG6105BEV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EG6853BEV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EG6901B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EG6901B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A103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DK5310ZX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羿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X7001ER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5043XXYBEV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Q6131BEVS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双层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Q6800BEVB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7000BEVS11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D6117BEVH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D6865BEVWG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D6887BEVLG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YP325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GA5031XXY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美锦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MJ6111BEVG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1042BEVG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1047BEVGN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1049BEVM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5032CCYBEVG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5042XXYBEVG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5047XXYBEVGN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5049CCYBEVM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109EVCA-N1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127SHEVCA-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QJ5120TSL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航空特种车辆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AV5050TS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航空特种车辆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AV518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航空特种车辆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AV5180GQX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航空特种车辆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AV518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航空特种车辆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AV5180ZYS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无锡中车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EG6105URBEV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J5127TCASHBEVD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J5127ZYSSHBEVD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J5180ZY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J5183ZYSZK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J5250XDY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电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银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B5314ZXXZ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6GJB1D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6GJB7D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6GJB7D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6GJB7D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6GJB7D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6GJB7D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8GJB7D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8GJB7D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8GJB7D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ZS5318GJB7D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080XT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080ZY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121ZY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180TCA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180TDY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180TXC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吸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180TXS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250GPS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S5040TY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S5040TYHJ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S518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QZ5082ZZZBEVD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QZ5129ZYSBEV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QZ5311ZXXBEVZ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0GQXYJBEV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0TWQDF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道路污染清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4GQ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青岛中汽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特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DT5180TSL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04ZYS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恒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KD5100TXSY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恒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KD5180GSS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恒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KD5180TDYY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恒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KD5180TXSY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070TX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070ZZZ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180GQ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180ZY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181TDY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181TX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181ZY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310GJB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310ZXX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311GJB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LJ5312GJBJB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00ZZZ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20TXSSH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80TXSC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82GQXET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A5180GQXBEV50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A5180G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耐德新明和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HA5040TY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H5312ZLJBEV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福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JS5310GJ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LY5314GJB30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LY5314GJB30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LY5315GJB29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LY5315GJB29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L5311GJBHND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EQ5040XLCAC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EQ5040XXYAC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EQ7000FD2F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EQ6510LT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EQ6580CT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XK6450EC1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锐胜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AW6490MA5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109FCEV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539EVAA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493PAB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6483ABC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4253FCEVW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4255FCEVW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潍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扬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亚星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BL5040XSW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商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1040W68PH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1041W68PH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40XLCW68B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41CCYW68PH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41XXYW68PH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1041PH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5041XLCPH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5041XXYPHEV1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5041XXYPH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五十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五十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XW5040XLCWDJ2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7V526GZ1SBEV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5046XXYP40L2FCEVA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FCEVQ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FCEVQ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腾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CJ6520M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腾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CJ6520M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42503SWFCEV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42503SWFCEV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42503SWFCEV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5024XDWEVA6EA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流动服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5030XXYLEVC7EBN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5037XDWEVC7EB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流动服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L5081XLCFCEVER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257MJ4XFCEV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257XJ4Q3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257XJ4Q4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观致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悠宝利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U-Belief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AL70005A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观致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悠宝利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U-Belief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AL70015A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5180GQXFCEVZA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106AGFCEV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5040XBWFCEV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CK6828FCEVW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CK6866FCEVGW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5048XXYFCEVGN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01FCEVG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5180TXS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6726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L5045ZZZ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FCEV2M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C6120GCHEVWS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SQ3311DF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SQ4250SF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SQ4250SFFCEV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SQ5180TXSF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SQ5180ZYSF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K5180XYKGFCEV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D6117FCEVG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D6117FCEVG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LP4250FCEVT81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美锦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MJ6860FCEV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5106XXYSHEVG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127SHEVCA-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华晨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佰斯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K5180TCL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车辆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华晨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佰斯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K6120UR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041XTYD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SR6110G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茂骏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HC5040TYHEQ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茂骏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HC5120TXSNJ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茂骏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HC5121TXSEQ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0ZXLD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1ZYSD0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3ZYSD0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拓普斯智能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力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PS5040ZZZ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040ZXXQL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20TCASHFCEVJ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新全义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QY5040ZZZ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LY5310GJB32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LY5310Z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LY5315Z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3310P66L7T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M7001G1F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851EVCA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4259EVDHF-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MW7000AA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MW7000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QZ6520BEVHIPHI1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QZ6520BEVHIPHI1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4254BEVW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BL6829H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32XXYBEV-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7152DCH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MR6453PHEV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5045XXYEV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7000WEV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X5041XLCTG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048XXYG17ZBEV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5041XLCP40K51L2E6PH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1040BEVVDD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5040CCYBEVVDD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G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G16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G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G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G37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T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Y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Y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Y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Y37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17BEVZ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90ST6H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42503S1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5310GJB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6450BEVD0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6450BEVD0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6480BEVB0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6480BEVB0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M70003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M70003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M70003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M7002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3310H5FZBEV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6514MLAN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6518MLA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5024XXYEVA6EA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5024XXYEVHEA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6450EVHEA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Q3310BEVES46S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Q4180BEVES21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Q4250BEVES24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5040XXYNRD6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7001FAK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C4250BEV1Z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王牌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DW5044XXYG331DZH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61ST6HEV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61ST6H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ST6H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ST6H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ST6H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ST6H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ST6HEV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ST6H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ST6HEV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7152WT6HEVS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187MF1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AC6452BEVB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AC6452SHEVBA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AC6452SHEVBB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AC6461BEVA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AC6461BEVA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QAC6461BEVA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爱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X6471U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6805JEVS0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KZ6105HB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5030XYZBEVK1-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01BEVG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01BEVG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01BEVG23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10BEV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10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10BEVG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10BEVG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21BEVG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6470BEV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6470BEV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6471BEV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6471BEV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6472BEV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5311GJBP6BEV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5311GJBP6BEV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Q6119BEVB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Q6858BEVB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6450BEVS3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6450BEVS30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7000BEVS11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5181XYL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医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100CRBEVT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100CRBEVT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100CRBEVT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100CRBEVT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122CRBEV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123CRBEV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690CR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690CR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690CR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858CR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1030DC10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1030DC6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1030DC9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DC10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DC11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DC3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DC6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FC11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FC12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FC13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FC17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FC3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封闭货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FC7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2XXYE-L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封闭货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GA5030CCY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GA5032XXY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1042SHEVGN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1049SHEVGN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5049XLCSHEVGN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040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20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40ZY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3ZY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20ZXXSH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81ZYSD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82GQXBJ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82GQXDN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252GQXDN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321ZXXET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H5081XT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H5183GS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5181XXYP62L5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XK7001RD15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XK7001RD1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XK7001RD9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MW6475AD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7000WEV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106FCEVG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6605BEVG5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JDB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PCB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PDA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PDB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PD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PHA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PKA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7006AAA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王牌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DW5044XXYG331DZH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257MJ4X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01FCEVG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80TXSDL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bCs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8:00Z</dcterms:created>
  <dc:creator>kylin</dc:creator>
  <dc:description/>
  <dc:language>en-US</dc:language>
  <cp:lastModifiedBy>lenovo</cp:lastModifiedBy>
  <dcterms:modified xsi:type="dcterms:W3CDTF">2022-11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