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-简;黑体" w:hAnsi="黑体-简;黑体" w:cs="黑体-简;黑体" w:eastAsia="黑体-简;黑体"/>
          <w:color w:val="000000"/>
          <w:sz w:val="32"/>
          <w:szCs w:val="32"/>
        </w:rPr>
        <w:t>附件</w:t>
      </w:r>
      <w:r>
        <w:rPr>
          <w:rFonts w:eastAsia="黑体-简;黑体" w:cs="黑体-简;黑体" w:ascii="黑体-简;黑体" w:hAnsi="黑体-简;黑体"/>
          <w:color w:val="000000"/>
          <w:sz w:val="32"/>
          <w:szCs w:val="32"/>
        </w:rPr>
        <w:t>4</w:t>
      </w:r>
    </w:p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</w:rPr>
      </w:pPr>
      <w:r>
        <w:rPr>
          <w:rFonts w:eastAsia="黑体-简;黑体" w:cs="黑体-简;黑体" w:ascii="黑体-简;黑体" w:hAnsi="黑体-简;黑体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第六十批）</w:t>
      </w:r>
    </w:p>
    <w:p>
      <w:pPr>
        <w:pStyle w:val="Normal"/>
        <w:widowControl/>
        <w:snapToGrid w:val="false"/>
        <w:ind w:firstLine="96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2"/>
          <w:sz w:val="32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2"/>
          <w:sz w:val="32"/>
          <w:szCs w:val="44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一、纯电动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3056"/>
        <w:gridCol w:w="2306"/>
        <w:gridCol w:w="1332"/>
        <w:gridCol w:w="1837"/>
        <w:gridCol w:w="3244"/>
        <w:gridCol w:w="1237"/>
        <w:gridCol w:w="1239"/>
        <w:gridCol w:w="493"/>
      </w:tblGrid>
      <w:tr>
        <w:trPr>
          <w:tblHeader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梅赛德斯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奔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汽车销售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S 450 4MATIC B20 (296624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QS 450 4MATIC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7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9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.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S 450 4MATIC A10 (296624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QS 450 4MATIC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7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9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.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S 450+ A10 (296623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QS 450+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4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9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.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保时捷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汽车销售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aycan 4S D1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Taycan 4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16/2337/2359/2379/2400/2421/22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3.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aycan 4S D1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Taycan 4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49/2324/2400/2211/2287/2363/217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3.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aycan 4 D1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Taycan 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58/2313/2335/2379/2401/2423/22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3.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汽云南瑞丽汽车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7000C5DDK-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U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1(CLTC)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9.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湖南恒润汽车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RQ6352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HR-S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5±3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.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肇庆小鹏新能源投资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7000BEVDGA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0(CLTC)/470(CLTC)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34/17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7000BJ03HA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欧拉好猫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.7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西江铃集团新能源汽车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7001ERE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羿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.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7000BEVS11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V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9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1±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7000AL1F2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岚图追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6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2.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小康汽车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K6450EC13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C36Ⅱ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.5±8.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6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7000FD2F3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X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.97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L7001NA62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D60EV PLU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L7001NA61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D60EV PLU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L7000NA68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D60EV PLU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L6460NAU4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ARIY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7001AL1F2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岚图追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8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8.7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本田汽车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HW7003RS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:NS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84/16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.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6531T1BEV-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IFA 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65/2265/24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7001A615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α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8.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480A602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α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8.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7000BEVC01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C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17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44±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7285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7000BEVC01D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C0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6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8±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8.540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CJ6520MBEV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腾势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D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0(CLTC)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8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9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3.3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CJ6520M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腾势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D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0(CLTC)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9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3.3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7001BEVA0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AION 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30/17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.03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7001BEVA0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AION 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30/17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9.4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50BEVD0G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AION Y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0/173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3.98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京汽车制造厂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AW6521MA5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锐胜王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M-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3.6±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.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AW7000UB43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家宝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.8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长安福特汽车有限公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F6470B2BEV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 xml:space="preserve">Mustang Mach-E 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长续航后驱版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64/207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.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2965"/>
        <w:gridCol w:w="1876"/>
        <w:gridCol w:w="1950"/>
        <w:gridCol w:w="1803"/>
        <w:gridCol w:w="3214"/>
        <w:gridCol w:w="1228"/>
        <w:gridCol w:w="1230"/>
        <w:gridCol w:w="485"/>
      </w:tblGrid>
      <w:tr>
        <w:trPr>
          <w:tblHeader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6851URBEV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300/8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6.7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111ZEV1H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230/10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7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0.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115JEVB0C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700/11000/10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8.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106EVGRA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800/11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.8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726EV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00/5500/5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.94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6901BEV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00/8500/8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.8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6105BEV2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900/11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6853BEV0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00/8500/89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6901BEV0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00/8500/8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Q6800BEVB3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100/6700/69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4±26.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.9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Q6131BEVS3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双层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400/16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±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6887BEVLG0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400/9100/8600/8500/8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6.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6865BEVWG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650/7950/84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1.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6117BEVH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00/10200/11400/10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1.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延边国泰新能源汽车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B6821BEV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700/85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.8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青岛美锦新能源汽车制造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MJ6111BEVGA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3.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无锡中车新能源汽车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6105URBEV8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250/11550/118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.0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丹东黄海汽车有限责任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D6129EV2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75/70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100/126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2/21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8.4/35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特种汽车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6510LTBEV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2±9.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.33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WB6129EV02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9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4.61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112E9EV2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700/10200/112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.8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652G6EV2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450/5300/5600/51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1.1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851E9EV1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00/89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.4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732BEVG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00/6200/6400/58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3.35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6850BEVG2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00/89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.05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851EVCA-39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500/90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78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2.6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3019"/>
        <w:gridCol w:w="2141"/>
        <w:gridCol w:w="2156"/>
        <w:gridCol w:w="1891"/>
        <w:gridCol w:w="2400"/>
        <w:gridCol w:w="1372"/>
        <w:gridCol w:w="1281"/>
        <w:gridCol w:w="488"/>
      </w:tblGrid>
      <w:tr>
        <w:trPr>
          <w:tblHeader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3310P66L7T4BEVA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4182V4217Z11S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DW1044G331DZH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/3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0/30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±16/640±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/98.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4251SEV384N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700/11100/11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±5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3310SEV406N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00/19000/197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3310AEV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0/17590/184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1030EV2C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±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93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3313KHKBEV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350/18450/16800/179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1.6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湖北世纪中远车辆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YP3250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.62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1047BEVGN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1049BEVM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0±18.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.55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1042BEVGN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0±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4.4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商用车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H4250DBEV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H3250D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00/19000/18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D1040TLBEV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0/29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4251BEVWC2A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800/11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重汽集团福建海西汽车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1048G17ZBEV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6.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1048G17ZBEV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3317V526GZ1SBEV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200/24300/25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3317V446GZ1SBEV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350/21250/22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3317V356GZ1SBEV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675/19700/18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4257V384GZ1HBEV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牵引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(ZZM27XS)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(TZ388XSLGE02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4257V384GZ1HBEV4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牵引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/2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800/11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湖北三江航天万山特种车辆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S3250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3252ZZX2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340/14860/156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±5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3251ZZX4B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3310B22C2BEVY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湖南汽车制造有限责任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C42503SWSEV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7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4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.6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3310H5FZBEV12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km/h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等速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km/h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等速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500/20000/21440/207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/1768/21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/350.07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Q3311BEVES46U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200/18600/179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40±7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0.84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2537"/>
        <w:gridCol w:w="2134"/>
        <w:gridCol w:w="2513"/>
        <w:gridCol w:w="1803"/>
        <w:gridCol w:w="2381"/>
        <w:gridCol w:w="1553"/>
        <w:gridCol w:w="1340"/>
        <w:gridCol w:w="489"/>
      </w:tblGrid>
      <w:tr>
        <w:trPr>
          <w:tblHeader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国重汽集团成都王牌商用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DW5044CCYG331DZH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/32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95/3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±16/640±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/98.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DW5044XLCG331DZH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0/3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0±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8.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040XTYBEVZY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密闭式桶装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180TCABEVH5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280/104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310GQXSEVEV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清洗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0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北京福田戴姆勒汽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319GJBEVGRF-0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7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厦门金龙联合汽车工业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5310GJBBEVLD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±52.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厦门金龙旅行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5100XZSJEVJ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展示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1.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5030XYZEV2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邮政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6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吉利四川商用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5032XXYSEVGN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9±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南京金龙客车制造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5030XXYEVC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±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93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郑州宇通集团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5043XXYBEV1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70/31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4.5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湖北世纪中远车辆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YP5030XXYBEV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.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浙江新吉奥汽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GA5031XXYBEV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C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±9.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河北长征汽车制造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Z5180TXSSU10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北京环卫集团环卫装备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QJ5100GXESH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吸粪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远大汽车制造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YD5183GSSD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洒水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YD5183TXSC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江西吉利新能源商用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7XXYBEVGN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50/3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32CCYBEVGN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.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9CCYBEVM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0/31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0±18.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.55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2XXYBEVGN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0/3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0±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4.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航天晨光股份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250XDYDF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电源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805/248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4.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127TCASHBEVD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127ZYSSHBEVD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183ZYSZK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7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江苏银宝专用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B5314ZXXZZ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车厢可卸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±6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福龙马集团股份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80TWQDFBEV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道路污染清除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80GQXYJBEV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.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84GQXDF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1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青岛中汽特种汽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DT5180TSLE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扫路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8.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徐州徐工施维英机械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6GJB7DEV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6GJB7DEV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9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6GJB7DEV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1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6GJB1D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8GJB7DEV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6GJB7DEV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8GJB7DEV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6GJB7DEV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4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8GJB7D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8GJB7DEV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9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6GJB1DEV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徐州徐工环境技术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0TXCL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吸尘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4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±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21ZYSD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00/9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2.5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0TCAY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930/10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7.8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0TDYX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多功能抑尘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40/11590/1134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080XTYD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密闭式桶装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10±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041XTYD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密闭式桶装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30/35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040XTYD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密闭式桶装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080ZYSD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60/62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10±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042XTYD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密闭式桶装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科尚昇新能源汽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S5040TYHJ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±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S5040TYH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4.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3.7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S5180GQX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5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6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.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汽商用汽车有限公司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杭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QZ5129ZYSBEVDB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750/8550/84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.4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QZ5082ZZZBEVDN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8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河南华茂骏捷车辆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HC5310ZLJSX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卸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5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7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HC5120TXSNJ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HC5181TXSEQ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5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20±55/1840±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7.04/286.3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郑州宇通重工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104ZYSD0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压缩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6.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凯达环境科技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KD5180GSSEQ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洒水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/30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5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72/1456±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.632/229.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KD5180TDYYT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多功能抑尘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480/11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KD5100TXSYT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9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.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KD5180TXSYT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5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9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8.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河南新飞电器集团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FC5090TDYBEVEQ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多功能抑尘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4.5±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4.8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湖北聚力汽车技术股份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Y5180GSS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洒水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5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.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徐工湖北环保科技股份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A5080XTYD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密闭式桶装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联重科股份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LJ5310GJBEBEVH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LJ5312GJBLBEVH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长沙中联重科环境产业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0TXSCZ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80±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00ZZZSH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4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040ZXXQL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车厢可卸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1ZYSBJ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00/11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.6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2GQXETC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.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河北长安汽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5031XXYAAQ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0/15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±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93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重庆耐德新明和工业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HA5040TYH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4±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.82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HA5049ZZZYCC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四川川宏机械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H5312ZLJBEVZ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卸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700/19200/187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H5315ZLJ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自卸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600/18200/19200/17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89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四川全义环境装备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QY5040ZZZ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5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四川福骏汽车制造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JS5310GJB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.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东风商用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041CCYBEVG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东风汽车股份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A5040CCYEBEV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40/4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70/3265/33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0/7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2/98.04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东风汽车集团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D5040CCYLBEV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30/326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D5040CCYL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4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D5040XXYLBEV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上汽大通汽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5047CCYZFEVMZ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徐州徐工汽车制造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5312ZLJBEVWE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卸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50/19000/181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2.8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洛阳中集凌宇汽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LY5314GJB30BEV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LY5315GJB29BEV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99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芜湖中集瑞江汽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L5310GJBSXAZ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浙江飞碟汽车制造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5041CCYW68BEV-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6.6±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5035CCYBEV-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.5±8.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6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安徽江淮汽车集团股份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0XLCEV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6±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.6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30XXYEV1W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5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5CCYEV2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6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±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江西五十铃汽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W5040XLCWDJ2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±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国重型汽车集团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107GQXK341CZ1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下水道疏通清洗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国重汽集团福建海西汽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048XLCG17ZBEV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6.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048XXYG17ZBEV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6.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048CCYG17ZBEV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3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6.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048CCYG17ZBEV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国重汽集团青岛重工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DZ5180ZYSZDC53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50/13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.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山东汽车制造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Q5042CCYJEEV33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Q5042XXYJEEV331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Q5042XXYVCEV28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湖北新楚风汽车股份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G5043XXYEV1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0/297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三一汽车制造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5310GJB4BEV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安徽华菱汽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5030XXYL06C1BEVY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1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93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北京汽车制造厂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AW5031XXY6Z54B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3.6±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.2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北汽福田汽车股份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38XXYEV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0/148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2.9±10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.3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38XXYEV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25/146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.5±8.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6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49XLCEV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15/2435/2355/2475/2275/239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3.6±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.2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东风柳州汽车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5310GJBH5FZBEV11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km/h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等速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km/h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等速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0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.8/2170/17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/350.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5040XLCL2AZBEV15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0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km/h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等速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0/35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6.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上汽通用五菱汽车股份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5030XXYLEVC7EBNC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(CLTC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10/18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.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庆铃汽车股份有限公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L5040CCYBEVECHA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1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L5041TPBBEVECFA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平板运输车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960"/>
        <w:rPr>
          <w:rFonts w:ascii="仿宋_GB2312;Arial Unicode MS" w:hAnsi="仿宋_GB2312;Arial Unicode MS" w:eastAsia="仿宋_GB2312;Arial Unicode MS" w:cs="仿宋_GB2312;Arial Unicode MS"/>
          <w:bCs/>
          <w:kern w:val="2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32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二、插电式混合动力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2460"/>
        <w:gridCol w:w="2040"/>
        <w:gridCol w:w="3123"/>
        <w:gridCol w:w="1121"/>
        <w:gridCol w:w="1064"/>
        <w:gridCol w:w="1031"/>
        <w:gridCol w:w="936"/>
        <w:gridCol w:w="1258"/>
        <w:gridCol w:w="1232"/>
        <w:gridCol w:w="485"/>
      </w:tblGrid>
      <w:tr>
        <w:trPr>
          <w:tblHeader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6461CHEVF1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大圣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7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95/18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.2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80CL01CPHEV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圆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5(WLTC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1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70CF01APHEV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大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大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AX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大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LUS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大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RO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猎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霹雳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闪电狗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(WLTC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8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.4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90AY02CPHEV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摩卡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HE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4(WLTC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5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80AL02GPHEV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神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(WLTC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6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5/161±4.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.27/19.9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70AH05FPHEV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H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(WLTC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±4.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.2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90AY22CPHEV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摩卡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HE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(WLTC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80AL02EPHEV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神兽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(WLTC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6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.4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90AY22DPHEV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摩卡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HE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(WLTC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7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.6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510BP20APHEV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魏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80,AI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家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时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远方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幸福家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(WLTC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7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.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90AY02DPHEV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摩卡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HE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4(WLTC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5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.6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小康汽车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K6481AS1PHEVH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7(WLTC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2±3.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5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70MT6HEV11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A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(WLTC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6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32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70MT6HEV1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A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5(WLTC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4.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.31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勘误：《免征车辆购置税的新能源汽车车型目录》（第五十九批）二、插电式混合动力汽车，（一）乘用车部分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,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第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5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条东风本田汽车有限公司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DHW6472R7HEV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的燃料消耗量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(L/100km)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应为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5.81/5.50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；第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6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条东风小康汽车有限公司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DXK6481ASPHEVH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的燃料消耗量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(L/100km)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应为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5.50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2939"/>
        <w:gridCol w:w="1856"/>
        <w:gridCol w:w="2757"/>
        <w:gridCol w:w="1125"/>
        <w:gridCol w:w="1068"/>
        <w:gridCol w:w="1050"/>
        <w:gridCol w:w="938"/>
        <w:gridCol w:w="1275"/>
        <w:gridCol w:w="1242"/>
        <w:gridCol w:w="493"/>
      </w:tblGrid>
      <w:tr>
        <w:trPr>
          <w:tblHeader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C6120GCHEVWSR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.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5.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.3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5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57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5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57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京福田欧辉新能源汽车有限公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127SHEVCA-N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增程混合动力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.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9.6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5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57"/>
                <w:szCs w:val="21"/>
              </w:rPr>
              <w:t>钛酸锂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5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57"/>
                <w:szCs w:val="21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WB6129CHEV01G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.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7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.45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5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57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"/>
        <w:gridCol w:w="2941"/>
        <w:gridCol w:w="1856"/>
        <w:gridCol w:w="2757"/>
        <w:gridCol w:w="1125"/>
        <w:gridCol w:w="1068"/>
        <w:gridCol w:w="1050"/>
        <w:gridCol w:w="938"/>
        <w:gridCol w:w="1275"/>
        <w:gridCol w:w="1245"/>
        <w:gridCol w:w="490"/>
      </w:tblGrid>
      <w:tr>
        <w:trPr>
          <w:tblHeader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浙江飞碟汽车制造有限公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1041W68PHEV-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5/3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±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1040W68PHEV-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±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1041PHEV1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载货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5/35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±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250MH44C8SHEVY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甲醇混合动力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8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9±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8.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2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"/>
        <w:gridCol w:w="2774"/>
        <w:gridCol w:w="2813"/>
        <w:gridCol w:w="2700"/>
        <w:gridCol w:w="862"/>
        <w:gridCol w:w="1069"/>
        <w:gridCol w:w="1069"/>
        <w:gridCol w:w="900"/>
        <w:gridCol w:w="1031"/>
        <w:gridCol w:w="1041"/>
        <w:gridCol w:w="488"/>
      </w:tblGrid>
      <w:tr>
        <w:trPr>
          <w:tblHeader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106XXYSHEVGN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增程混合动力厢式运输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.1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2±6.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.83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浙江飞碟汽车制造有限公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5041XXYW68PHEV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厢式运输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5/355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±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5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5041CCYW68PHEV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仓栅式运输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05/355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±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5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1XXYPHEV1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厢式运输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5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5±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5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1XLCPHEV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冷藏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3±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.55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5046CCYP40K51L2E6PHEVA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仓栅式运输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5±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.01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5045XXYP40K51L2E6PHEVA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厢式运输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5±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.01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重庆凯瑞特种车有限公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YZ5040XLCEQPHE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插电式混合动力冷藏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.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±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2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snapToGrid w:val="false"/>
        <w:ind w:firstLine="960"/>
        <w:rPr>
          <w:rFonts w:ascii="仿宋_GB2312;Arial Unicode MS" w:hAnsi="仿宋_GB2312;Arial Unicode MS" w:eastAsia="仿宋_GB2312;Arial Unicode MS" w:cs="仿宋_GB2312;Arial Unicode MS"/>
          <w:bCs/>
          <w:kern w:val="2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32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一）客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3072"/>
        <w:gridCol w:w="2063"/>
        <w:gridCol w:w="2228"/>
        <w:gridCol w:w="1869"/>
        <w:gridCol w:w="2547"/>
        <w:gridCol w:w="1258"/>
        <w:gridCol w:w="1223"/>
        <w:gridCol w:w="488"/>
      </w:tblGrid>
      <w:tr>
        <w:trPr>
          <w:tblHeader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6106AGFCEV0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300/116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/6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112JFCEVJ0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5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7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通客车股份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828FCEVW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5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880/83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101FCEVG3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00/11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万达贵州客车股份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6117FCEVG0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/45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800/11000/11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6117FCEVG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800/11000/11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青岛美锦新能源汽车制造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MJ6860FCEVGA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6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华晨客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大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K6110PRFCEV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200;126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K6120URFCEV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5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宇通客车股份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117FCEVQ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4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00/12800/12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117FCEVQ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00/12800/12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109FCEVCH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800/116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5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二</w:t>
      </w:r>
      <w:r>
        <w:rPr/>
        <w:t>）货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"/>
        <w:gridCol w:w="3132"/>
        <w:gridCol w:w="1875"/>
        <w:gridCol w:w="2269"/>
        <w:gridCol w:w="1894"/>
        <w:gridCol w:w="2568"/>
        <w:gridCol w:w="1275"/>
        <w:gridCol w:w="1240"/>
        <w:gridCol w:w="492"/>
      </w:tblGrid>
      <w:tr>
        <w:trPr>
          <w:tblHeader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4257XJ4Q3FCEV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200/11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4257XJ4Q4FCEV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200/11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4257MJ4XFCEV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00/10850/11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集团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4250P4FCEV2MZ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370/11270/12000/11870/11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/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佛山市飞驰汽车科技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SQ4250SFFCEV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/19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SQ3311DFFCEV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300/22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SQ4250SFFCEV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3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河南德力新能源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LP4250FCEVT81H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徐州徐工汽车制造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4255FCEVW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7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/11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4253FCEVW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00/10600/11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汽车集团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D4180GLFCEV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00/7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.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2503SWFCEV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2503SWFCEV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42503SWFCEV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三</w:t>
      </w:r>
      <w:r>
        <w:rPr/>
        <w:t>）专用车</w:t>
      </w:r>
    </w:p>
    <w:tbl>
      <w:tblPr>
        <w:tblW w:w="1521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2591"/>
        <w:gridCol w:w="2741"/>
        <w:gridCol w:w="2165"/>
        <w:gridCol w:w="1827"/>
        <w:gridCol w:w="2517"/>
        <w:gridCol w:w="1242"/>
        <w:gridCol w:w="1199"/>
        <w:gridCol w:w="477"/>
      </w:tblGrid>
      <w:tr>
        <w:trPr>
          <w:tblHeader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180GQXFCEVZA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清洗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1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5040XBWFCEV1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一汽解放青岛汽车有限公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5046XXYP40L2FCEVA8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7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.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5048XXYFCEVGN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2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.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5180TXSFCEV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6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佛山市飞驰汽车科技有限公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SQ5180ZYSF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2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SQ5180TXSF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华晨客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大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K5180TCL1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车辆运输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2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徐州徐工环境技术有限公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0TXSQ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75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0ZYSQ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660/12470/12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0TDYQ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多功能抑尘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650/11200/109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福建海山机械股份有限公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HS5080TWQW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道路污染清除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5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重工有限公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183ZYSD0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800/11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180ZXLD1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厢式垃圾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5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.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181ZYSD0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500/136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.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180TXSD3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.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原总机石油设备有限公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ZY5180TCA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餐厨垃圾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6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西申龙汽车制造有限公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K5180XYKGFCEV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翼开启厢式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重庆凯瑞特种车有限公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YZ5180XYK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翼开启厢式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8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8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汽车集团有限公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040XXYAC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780/3540/37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040XLCAC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8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洛阳中集凌宇汽车有限公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LY5310ZLJ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自卸式垃圾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55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LY5310GJB32FCEV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混凝土搅拌运输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3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庆铃汽车股份有限公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L5081XLCFCEVERK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97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9:00Z</dcterms:created>
  <dc:creator>Apache POI</dc:creator>
  <dc:description/>
  <dc:language>en-US</dc:language>
  <cp:lastModifiedBy>lenovo</cp:lastModifiedBy>
  <dcterms:modified xsi:type="dcterms:W3CDTF">2022-11-1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9B99756824A808DA6A98FCC6E88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