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820P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820UR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1030M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CCYM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CCYM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CCYM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XXYM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XXYM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6110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M7002G1F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530AL5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531AL5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日产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L6460NEU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031CC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045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045XT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123TX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7000BJ01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6480CL01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6480CL21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田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Q6460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Z4251SU4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HC5031XXYB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HC5037XXYB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辽宁航天凌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凌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H425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H5031XXYA6BEV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H5045XXYA7BEV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H5047XLCZFEVM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H5047XXYZFEVM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H5047XXYZFEVMZ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5047XGCEV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6480A6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6480BSAB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4251BEVWC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4252BEVWC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5310GJBBEVNE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5310GJBBEVNEA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5310GJBBEVNEA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5310GJBBEVNE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S6828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S6828G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D5042XXYW68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Q7152DC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Q7152DCH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L700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L7000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L7000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L700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L7000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L7000BEV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F5030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F6709G7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5045XXYEV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6494ECSEV1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6530M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1048G17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4257Y344GZ1BEV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047CCYG3314Z14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107GXEK341CZ19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Q5042CCYJEEV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Q5042CCYJEEV3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106BEVG17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106CHEVNP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126CHEVNP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S6855W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2ZZX3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2ZZX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2ZZX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4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4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N3311N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H7000BEVS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4250H5DZ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5040XLCL2AZBEV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5EVC2MB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180BEVES21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180BEVES21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250BEVES24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250BEVES24Q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250BEVES24S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250BEVSS2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QL5070XXYBEVECH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5031XXYPQ6B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5031XXYVQ6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6493ADA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6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6A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6AA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154CAA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156AAB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156AAE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DL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C5040CCYBBEV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6106GAEV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6816GAEVN5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SA6473RF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5090TCA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112AGBEVL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850F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850FG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6805JEVJ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828EVQG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1XXYB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1XXYB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5XXYBEVGD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5XXYBEVG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7XXYBEVGD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42XXYSHEVG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47ZXX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3313KH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5040TY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5080XT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5180TXS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106EVD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856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XB611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EG6129EHEVN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L512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L5180G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XK1030BEVA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XK5030XXYBEVA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XK5030XXYBEVA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DK5180GQX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3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85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5010XLHBEVS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7000BEVS1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6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KE6500SSHEV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SQ6852B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QK5025XXY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创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XA1032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创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XA5032XXYB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RC5030XXYFC2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RC5030XXYFC2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YB5040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CE5042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CE5046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2CCY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2XLC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2XXYSHEVG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7CCYB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7XXYBEVG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WL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WL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WL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YW5310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YW5311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27GXE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27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28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80ZDJ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88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88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88ZDJ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88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89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ZJ5350JQZ25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汽车起重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ZJ5351JQZ25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汽车起重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GK6106BEVGK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70XTY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QZ5127TXSBEVD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QZ5187TXSBEVS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QHV5038TYH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LM5120GQXNJ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5035XJCM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检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70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83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81TDY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83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南华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路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HL5070XZH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指挥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AK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AK531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6104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20TCA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20TXSB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20TXS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东精益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益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JY5045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DT5042XX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救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DT51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耐德山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DT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四川瑞越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P5040XLC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LY5317GJB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2HC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5081XXYA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D4250G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D4250GL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XK7001RD1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XK7001R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AW7000UL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4259FCEVP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MC5030ZZZBEVA240W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1032PSEG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048XXYG17Z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Q5043XLCKHPHEV3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2503S1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6450VQ6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C4250FCEV4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QJ7001YAC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6602G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600EVQ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SQ5041XLCE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QMJ5040XLCE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QMJ5080XLCE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GK6600BEVGK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32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81ZXLD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0TXSBJFCEVY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0TXSDFFCEV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2GQXDFFCEV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700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7002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3310P66L4T4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3310P66N142L4T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180XXYP62L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180XYKP62L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310GJBP66L4T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611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4250G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M7002G1F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490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105CT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1108EVJ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045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045XXY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182TD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7000BJ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7000BJ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7000BJ02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7000BJ02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7000BJ02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HC5032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HC5032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HC5037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HC5037XXYBEV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HC5047XLC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QZ7160G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D5041XXYW68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2F09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2F12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3F02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3F03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3F41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VCC7003F42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70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6501DP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6490DSH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F6800G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F6809G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5045CC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5045XXY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5063TQZTGA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2ZZX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1800S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2503S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2503S1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2503S1S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2503S1S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310GJB5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310GJB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0BEVD0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普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JEEP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FA6490CHEV1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普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JEEP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FA7130CHEV2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3EVGK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250BEVES2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F6470A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4652XM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64654XG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1042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5041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5042CC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5042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5043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5045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路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 xml:space="preserve">(LAND 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ROVER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JL6460AL2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捷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QR6481BEVF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4180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6655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3187B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2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2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2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2XYZ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5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37XYZ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610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612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6850BEVG4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4250K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100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KC5035XXYA0X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XK7000BEVA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3310P6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3310P6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3310P6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1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2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5310ZLJ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2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5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5BEVB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5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5BEVB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9BEVH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1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1BEVB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800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858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858BEVB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KE6480SSHEVA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KE6480SSHEVA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恒大新能源汽车（天津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DE6470BEVA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恒大新能源汽车（天津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DE6470BEVA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T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Z6107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Z6107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特斯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SL648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GA5030XXY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GA504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DY5010XXY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DY5010XXY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DY5010XYZ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1037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9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JR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JR503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YD5080GXW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YW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GK6106BEVGK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40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40TX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1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4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80TDY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KD5090GS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KD5090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KD5180ZXL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FA5182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FA5188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040ZXX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320ZXX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4250P26T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3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1F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5040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5044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M5045XLC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路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 xml:space="preserve">(LAND 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ROVER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JL6460AL2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4250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4250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5310ZL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L6105JFCEVJ0C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605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C504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5SHEVBT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600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H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H1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QG5032GQ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PP萍萍</cp:lastModifiedBy>
  <dcterms:modified xsi:type="dcterms:W3CDTF">2023-12-14T02:0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8C4270F5496CABA319CB988DAE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