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w w:val="95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 w:bidi="ar-SA"/>
        </w:rPr>
        <w:t>（第三十九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  <w:lang w:val="en-US" w:eastAsia="zh-CN" w:bidi="ar-SA"/>
        </w:rPr>
      </w:r>
    </w:p>
    <w:p>
      <w:pPr>
        <w:pStyle w:val="Heading1"/>
        <w:snapToGrid w:val="false"/>
        <w:spacing w:lineRule="exact" w:line="458"/>
        <w:ind w:left="0" w:firstLine="643"/>
        <w:rPr>
          <w:rFonts w:ascii="黑体" w:hAnsi="黑体" w:eastAsia="黑体" w:cs="黑体"/>
          <w:lang w:val="en-US" w:eastAsia="zh-CN" w:bidi="ar-SA"/>
        </w:rPr>
      </w:pPr>
      <w:r>
        <w:rPr>
          <w:rFonts w:ascii="黑体" w:hAnsi="黑体" w:cs="黑体" w:eastAsia="黑体"/>
          <w:lang w:val="en-US" w:eastAsia="zh-CN" w:bidi="ar-SA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010"/>
        <w:gridCol w:w="1340"/>
        <w:gridCol w:w="1596"/>
        <w:gridCol w:w="1075"/>
        <w:gridCol w:w="1564"/>
        <w:gridCol w:w="878"/>
        <w:gridCol w:w="874"/>
        <w:gridCol w:w="1556"/>
        <w:gridCol w:w="1267"/>
        <w:gridCol w:w="1585"/>
      </w:tblGrid>
      <w:tr>
        <w:trPr>
          <w:trHeight w:val="269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额定载客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变速器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综合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L/100k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型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档位数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哈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  <w:t>H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CC6470AH06AHEV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149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H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17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国Ⅵ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4.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NED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)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eastAsia="仿宋_GB2312;仿宋" w:cs="仿宋_GB2312;仿宋" w:ascii="仿宋_GB2312;仿宋" w:hAnsi="仿宋_GB2312;仿宋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3953"/>
        <w:gridCol w:w="1947"/>
        <w:gridCol w:w="2964"/>
        <w:gridCol w:w="2917"/>
        <w:gridCol w:w="983"/>
        <w:gridCol w:w="981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车辆型号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排放标准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种类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ZZ5316ZLJN306MF1L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自卸式垃圾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国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21"/>
                <w:szCs w:val="21"/>
                <w:lang w:val="en-US" w:eastAsia="zh-CN" w:bidi="ar"/>
              </w:rPr>
              <w:t>L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eastAsia="仿宋_GB2312;仿宋" w:cs="仿宋_GB2312;仿宋" w:ascii="仿宋_GB2312;仿宋" w:hAnsi="仿宋_GB2312;仿宋"/>
          <w:lang w:val="en-US" w:bidi="ar-SA"/>
        </w:rPr>
      </w:r>
    </w:p>
    <w:p>
      <w:pPr>
        <w:pStyle w:val="Heading1"/>
        <w:snapToGrid w:val="false"/>
        <w:spacing w:lineRule="exact" w:line="458"/>
        <w:ind w:left="0" w:firstLine="643"/>
        <w:rPr>
          <w:rFonts w:ascii="黑体" w:hAnsi="黑体" w:eastAsia="黑体" w:cs="黑体"/>
          <w:lang w:val="en-US" w:eastAsia="zh-CN" w:bidi="ar-SA"/>
        </w:rPr>
      </w:pPr>
      <w:r>
        <w:rPr>
          <w:rFonts w:ascii="黑体" w:hAnsi="黑体" w:cs="黑体" w:eastAsia="黑体"/>
          <w:lang w:val="en-US" w:eastAsia="zh-CN" w:bidi="ar-SA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550"/>
        <w:gridCol w:w="900"/>
        <w:gridCol w:w="1498"/>
        <w:gridCol w:w="1330"/>
        <w:gridCol w:w="1440"/>
        <w:gridCol w:w="1230"/>
        <w:gridCol w:w="1025"/>
        <w:gridCol w:w="885"/>
        <w:gridCol w:w="1157"/>
        <w:gridCol w:w="1233"/>
        <w:gridCol w:w="497"/>
      </w:tblGrid>
      <w:tr>
        <w:trPr>
          <w:tblHeader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通用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长城汽车股份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魏牌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CC6480CL21APHE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圆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9(WLTC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.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27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7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9.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CC6480CL01APHE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圆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95(WLTC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.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7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9.6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重庆金康新能源汽车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赛力斯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KE6500SSHEVA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M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5(WLTC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.4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5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5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0.0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浙江豪情汽车制造有限公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帝豪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Q7152DCHEV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帝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.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58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6.00±3.4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5.5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szCs w:val="21"/>
                <w:lang w:val="en-US" w:eastAsia="zh-CN" w:bidi="ar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Q7152DCHEV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szCs w:val="21"/>
                <w:lang w:val="en-US" w:eastAsia="zh-CN" w:bidi="ar"/>
              </w:rPr>
              <w:t>帝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.6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58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8.00±3.5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5.50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重庆长安汽车股份有限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C7154CAA6HEV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UNI-V iD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.9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8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5±3%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8.43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eastAsia="仿宋_GB2312;仿宋" w:cs="仿宋_GB2312;仿宋" w:ascii="仿宋_GB2312;仿宋" w:hAnsi="仿宋_GB2312;仿宋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749"/>
        <w:gridCol w:w="746"/>
        <w:gridCol w:w="1943"/>
        <w:gridCol w:w="1904"/>
        <w:gridCol w:w="1744"/>
        <w:gridCol w:w="1965"/>
        <w:gridCol w:w="1125"/>
        <w:gridCol w:w="1099"/>
        <w:gridCol w:w="470"/>
      </w:tblGrid>
      <w:tr>
        <w:trPr>
          <w:tblHeader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植一客成都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植汽车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CDL5040TY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路面养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9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35±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6.8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西汽车集团股份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X1041BEV331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6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X5180GQXBEV501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500/9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588±47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6.6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KLQ6106GAEVH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2000/11400/11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2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52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KLQ6816GAEVN5W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6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550/7850/8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8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5.0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厦门金龙联合汽车工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龙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XMQ6850FGBEVL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100/9500/8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86.4±50.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36.1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XMQ6850FGBEVL0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地板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100/9500/8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56±4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29.05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厦门金龙旅行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旅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XML6805JEVJ0C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7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300/7600/7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3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80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XML6559JEVJ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0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3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5.17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NC5035XXYBEVGDN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NC5037XXYBEVGDN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NC5035XXYBEVGN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NC5031XXYBEVGN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6±8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集瑞联合重工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集瑞联合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QCC4253BEVH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9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8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2.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NJL6856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4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600/8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27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00.54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NJL6106EVD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150/11550/119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9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0.8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万向集团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万向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WXB6111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2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2050/12550/115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2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22.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程力汽车集团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程力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CL5183TXS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26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8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7.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苏吉麦新能源车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国吉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XK1030BEVA0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5/24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00/12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XK5030XXYBEVA0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60/14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XK5030XXYBEVA0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4±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成都客车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蜀都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CDK5180GQX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940/84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27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00.5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郑州宇通集团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KH5043CCY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0.2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KH4250P4BEV1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7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400/12300/12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KH4250P4BEV1C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800/11000/10400/11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1.89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KH4250P4BEV3X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800/11250/11500/11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50.07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FSQ6852BEVGA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200/9700/8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5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2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西申龙汽车制造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紫象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QK5025XXYC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广西汽车集团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创菱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GXA5032XXYBEVB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71(CLTC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4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3.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重庆瑞驰汽车实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瑞驰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CRC5030XXYFC23-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67(CLTC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70/15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CRC5030XXYFC22-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67(CLTC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70/150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93.5±8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.6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浙江新吉奥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吉奥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NGA1030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9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5±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.9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保定长安客车制造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长安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C5031XXYAAM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10/15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C5031XXYAAN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7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5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东豪驰智能汽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橙仕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DY5020XXYBEV0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DY1020BEV0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0.7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JGL5047CCYBEVM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00/3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JGL5047XXYBEVGN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汽商用汽车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杭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汽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QZ5189ZYSBEVDB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800/12100/12300/12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9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QZ5127TXSBEVDB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7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7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29.6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龙马集团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龙马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FLM5120GQXNJBEVH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护栏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4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建海山机械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海山飓风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FHS5040TWQY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道路污染清除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2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4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8.0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烟台杰瑞石油装备技术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杰瑞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JR5100ZYSS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1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YTZ5070XTY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360/42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YTZ5083XTY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020/51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86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0.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YTZ5103ZYS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000/68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3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4.5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YTZ5183ZYS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2000/12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5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29.0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YTZ5181TDYD1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7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100/11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9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68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YTZ5032ZZZD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3.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凯达环境科技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凯恒达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KD5180TDYEQ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多功能抑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6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900/116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湖北五环专用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华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CQ5081ZYSEQBEVCS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10±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湖北环保科技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XA5182GQXD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3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0.5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四川川宏机械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勤宏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QH5312ZLJ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8500/17500/18000/19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今创城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成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环境工程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今创嘉蓝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KTE5081ZYSD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KTE5183TXSD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洗扫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99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5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西新能源汽车工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JHC5037XXYBEVGN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9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8±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JHC5031XXYBEVGN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9.74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奔重型汽车集团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奔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ND4250BBXJ7Z06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6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45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7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小康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XK5031XXYKBEV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20(CLTC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2±9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2.33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BH5182ZYSDFBEVM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6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4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5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6.6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BH5120TCASHA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550/62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BH5080ZZZS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装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9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6.9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BH5121GQXS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护栏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/38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BH5120ZXXSH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车厢可卸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/38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6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BH5122GQXSHA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清洗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/38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49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BH5124TXCSHA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吸尘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0.56kw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/38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总储电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90.51kwh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38/121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0.56/190.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BH5101ZYSJX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550/6355/66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汽车股份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FA5030CCYM1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.8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FA5030CCYM1B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63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FA5030CCYM1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3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9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.47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FA1030M1B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5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63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FA5030XXYM1B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63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0.23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FA5030XXYMS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FA5040XYU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押运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6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54±19.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9.1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上汽大通汽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大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H5031XXYA6BEV-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9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1.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H5045XXYA7BEV-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02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1.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州徐工汽车制造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徐工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XGA5315GJBBEVNEGC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2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50.0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扬州亚星客车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亚星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JS6828GHBEV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7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500/6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9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51.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芜湖中集瑞江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瑞江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WL5310GJBCQAZ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混凝土搅拌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3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四川江淮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FC1043EV1N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7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江淮汽车集团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淮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FC5045XXYEV2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福建海西汽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曼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Z5048XXYF17ZBEV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80/30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1.14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Z1047G3314Z146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汕德卡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Z4256V394HZ1S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牵引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5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1.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Z1047F3111Z145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2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59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5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Z5047XXYG3314Z146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Z5047XXYG3314Z147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3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青岛重工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青专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QDZ5180TCAED50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餐厨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750/104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1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4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山东汽车制造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陕汽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YTQ5042CCYJEEV338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58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6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YTQ5042CCYJEEV33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9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9.12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K6106BEVG17E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低入口城市客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800/10900/11350/104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1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55.45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一汽车制造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三一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YM3312ZZX4BEV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6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500/23500/22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804±5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SYM3312ZZX8B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9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500/18000/16500/169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930.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安徽华菱汽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N3310N36C2BEV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4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500/17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N4250B41C6BEV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5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1.9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N3311N36C2BEV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自卸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600/188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65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22.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HN4251B41C6BEVY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换电式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100/12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92±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2.62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北汽福田汽车股份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福田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BJ5045XTYEV-H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密闭式桶装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5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560/24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5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BJ5102ZYSEV-H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压缩式垃圾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2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530/72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08±3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2.2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BJ5045CCYEV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仓栅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9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柳州汽车有限公司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乘龙牌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LZ4250H5DZBEV3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半挂牵引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000/106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76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81.9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LZ5040XLCL2AZBEV13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冷藏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7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1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LZ1040L2AZBEV14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4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940/28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54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1.1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LZ1040L2AZBEV13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载货汽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7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940/30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80±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9.1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 w:ascii="Calibri" w:hAnsi="Calibri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LZ5040XXYL2AZBEV15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纯电动厢式运输车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0km/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3"/>
                <w:szCs w:val="21"/>
                <w:lang w:val="en-US" w:eastAsia="zh-CN" w:bidi="ar-SA"/>
              </w:rPr>
              <w:t>等速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990/3100/31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66.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0.2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eastAsia="仿宋_GB2312;仿宋" w:cs="仿宋_GB2312;仿宋" w:ascii="仿宋_GB2312;仿宋" w:hAnsi="仿宋_GB2312;仿宋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164"/>
        <w:gridCol w:w="600"/>
        <w:gridCol w:w="1612"/>
        <w:gridCol w:w="2419"/>
        <w:gridCol w:w="881"/>
        <w:gridCol w:w="1125"/>
        <w:gridCol w:w="750"/>
        <w:gridCol w:w="1744"/>
        <w:gridCol w:w="885"/>
        <w:gridCol w:w="1080"/>
        <w:gridCol w:w="485"/>
      </w:tblGrid>
      <w:tr>
        <w:trPr>
          <w:tblHeader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L/100km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mL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h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苏法美瑞汽车发展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法美瑞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FMR5066XLJSHEV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插电式混合动力旅居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.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600/51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5.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吉利四川商用车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NC5042XXYSHEVGM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805/3555/37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NJL6106HEVND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插电式混合动力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8.59(kg/100km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87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000/11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5.29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NG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江西吉利新能源商用车有限公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远程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JGL1042SHEVG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插电式混合动力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0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JGL5042XLCSHEVG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插电式混合动力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6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JGL5042XXYSHEVGN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7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2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16±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7.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国重汽集团济南商用车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豪沃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Z5047XXYF3415F145PHEV1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插电式混合动力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.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28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9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4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.187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spacing w:val="-23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Calibri" w:hAnsi="Calibri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客车股份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K6106CHEVNPG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插电式混合动力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(kg/100km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87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2250/11340/12950/11850/126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1.30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G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仿宋" w:hAnsi="仿宋_GB2312;仿宋" w:eastAsia="仿宋_GB2312;仿宋" w:cs="仿宋_GB2312;仿宋"/>
          <w:lang w:val="en-US" w:bidi="ar-SA"/>
        </w:rPr>
      </w:pPr>
      <w:r>
        <w:rPr>
          <w:rFonts w:eastAsia="仿宋_GB2312;仿宋" w:cs="仿宋_GB2312;仿宋" w:ascii="仿宋_GB2312;仿宋" w:hAnsi="仿宋_GB2312;仿宋"/>
          <w:lang w:val="en-US" w:bidi="ar-SA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 w:bidi="ar-SA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0"/>
        <w:gridCol w:w="2651"/>
        <w:gridCol w:w="975"/>
        <w:gridCol w:w="1688"/>
        <w:gridCol w:w="1987"/>
        <w:gridCol w:w="1594"/>
        <w:gridCol w:w="1538"/>
        <w:gridCol w:w="1443"/>
        <w:gridCol w:w="1384"/>
        <w:gridCol w:w="485"/>
      </w:tblGrid>
      <w:tr>
        <w:trPr>
          <w:tblHeader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序号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商标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m)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g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 w:bidi="ar"/>
              </w:rPr>
              <w:t>(kW)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" w:cs="Times New Roman" w:ascii="Calibri" w:hAnsi="Calibri"/>
                <w:color w:val="000000"/>
                <w:szCs w:val="21"/>
                <w:lang w:val="en-US" w:eastAsia="zh-CN" w:bidi="ar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海格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KLQ6121HYFCEV1N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客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2400/1308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36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南京金龙客车制造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开沃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NJL6106FCEVD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低入口城市客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000/115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佛山市飞驰汽车科技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飞驰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FSQ5041XLCEFCEV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5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青岛美锦新能源汽车制造有限公司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美锦飞驰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QMJ5040XLCEFCEV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2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54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9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40"/>
                <w:szCs w:val="21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QMJ5080XLCEFCE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冷藏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2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9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郑州宇通重工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宇通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YTZ5181ZXLD0FCEV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厢式垃圾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6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长沙中联重科环境产业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中联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ZBH5122ZYSSHFCEVM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压缩式垃圾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50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77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83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0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Calibri" w:hAnsi="Calibri" w:eastAsia="宋体" w:cs="Times New Roman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lang w:val="en-US" w:eastAsia="zh-CN" w:bidi="ar-SA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东风汽车集团有限公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华神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szCs w:val="21"/>
                <w:lang w:val="en-US" w:eastAsia="zh-CN" w:bidi="ar"/>
              </w:rPr>
              <w:t>DFD4250GLFCEV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40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40"/>
                <w:szCs w:val="21"/>
                <w:lang w:val="en-US" w:eastAsia="zh-CN" w:bidi="ar"/>
              </w:rPr>
              <w:t>燃料电池半挂牵引车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35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9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1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  <w:t>2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3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3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" w:hAnsi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11:00Z</dcterms:created>
  <dc:creator>Apache POI</dc:creator>
  <dc:description/>
  <dc:language>en-US</dc:language>
  <cp:lastModifiedBy>PP萍萍</cp:lastModifiedBy>
  <dcterms:modified xsi:type="dcterms:W3CDTF">2023-12-14T0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6A8B2F0C34C8DA8BE6FE595557D4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