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2"/>
          <w:lang w:val="en"/>
        </w:rPr>
      </w:pPr>
      <w:r>
        <w:rPr>
          <w:rFonts w:eastAsia="仿宋_GB2312;仿宋" w:cs="黑体" w:ascii="仿宋_GB2312;仿宋" w:hAnsi="仿宋_GB2312;仿宋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3310P66L6T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3310P66L7T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250P66T1BEV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40CCYE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6850E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日产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L6460NAU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L7000NA6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富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C7006XAAXBEV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W1042P14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W5042XXYP14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1031EVA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1032EVJ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1044EVA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3164EVP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3184EVP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03GQXEV-H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83TXS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86GQXEV-H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7000C5DES-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3319EVGRF-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4189EVADF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041XLCXMN5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7000CG01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80CL21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Z5310GJBSU6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MC1033BEVB34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MC1034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MC5033CCYBEVB34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WB6109EV16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QZ7000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QZ7001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QZ7002BEV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3312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D5032XJC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思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C7002B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Z7000BEV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39XXYT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5039XYZT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7V384GZ1S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186TXSN531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180P26BEVA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251P26T1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4252P26T1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041XLC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044ZKX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1042JEEV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Q5042XXYJEEV33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5040XXY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605BEVG5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827BEVY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856BEVG12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5040XXY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6470MT6H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6470MT6H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5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0GJB4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0GJB5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菱之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N3311B36D8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海南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MC6482PM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H7000BEVT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H7000BEVT0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6450BEVD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6450BEVD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6450BEVD0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M7001BEVA0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C6520CHEVM6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5DZ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5310GJBH5FZBEV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6460XPF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3EVB3M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3310BEVES46S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1040UF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40CCYUF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C1044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3312V326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312ZLJV3267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YD7005BEVA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251SHEV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257MF4Q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5187TXSLF1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4251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LQ6675GAEVN1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HT5035XXYD-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QR5037XJC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荣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SA6473RFPH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180AGBEVL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716AYBEVL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856EVGA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856EVGR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LK6128UBEVJ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H1030D-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JC5030XXY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3250ZEK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3310ZHH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KEKB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1KEKB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472BEV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XB5030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EG5042XXY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A3040EDM2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B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5038XXYBEVR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6105GBEVLF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6810G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6860G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T5030XXY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Z6116BEV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QK5032XXYGBEVU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D6117BEVH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枫盛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WT6470SEV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枫盛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WT7001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1031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0XXYFD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1CCY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1XXYDC1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GA5030CC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秦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D502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观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SR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CE5044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CE5045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QMJ6880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109EVCA-N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700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6805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QJ5040TX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QJ5100GXE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唐鸿重工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唐鸿重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T5317ZLJBEV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MJ5180TD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MJ5182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富岩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WL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31XXYAAP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保定长安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5031XXYAAR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SZ504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SZ518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SZ5180ZY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常隆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S6606GBEVE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073XTYJ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087GXE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087TCA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087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GJ5189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D5181ZY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4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42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80ZZZY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81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081ZZZ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2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20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Z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ZYSY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1TDY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S5040GXE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X512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180GQX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180ZYSDFBEV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181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181TXC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YJ5187GS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041XTY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042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080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100ZY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181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HD532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71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72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00ZZZ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23ZYS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GQ5181TD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XA5181ZXL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LJ5311GJ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LJ5318GJ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0TXSET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1TDYQ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311ZLJL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Q5314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TT5040TYH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TT5180TDY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TT5180TX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TT5180ZYS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TE5120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JS5310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LY5315GJB29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40CCYEB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5127TCATAC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3G1F1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D4250GL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182TXS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6453BB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MW7201KM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MW7201LM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WB6129CHEV0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BL6591Q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525B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FF6100E9FCEV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6550TA-M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046XLCP40L2FCEVA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106FCEVG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106FCEVG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606BEVTQ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6856FCEVG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42503SWFCEV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2GJB1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4EVPWC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5043XLC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威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QR6110FCEVK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4250FCEV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115FGFC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LK5080XBWSFCEV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5043XLCFCEVM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3310KHGC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4250ZEKFCEV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311GJBP6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C6490CBEVR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SQ4250SF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1CCYDC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RC5031XLCDC1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YB612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常隆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S6606GBE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TCA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TXS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H5180ZYS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LM5250GSS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福田意环境技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青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司令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TY5033TXS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46ZZZD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0TXSD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80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FA5043Z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033ZZZSH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33GQXDLFCEV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今创嘉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KTE5081ZYSD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180XXYP62L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180XYKP62L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7007BEV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9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9A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9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5B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5B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5BC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5BC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65B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B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B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C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C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V6498B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1030M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CCY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CCY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XXYM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A5030XXYM1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1G1F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1G1F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601CT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EQ6810CT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3319EVGRF-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J5319GJBEVGRF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C6470AP02A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D4250BBXJ7Z0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MW7000A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5047XXYE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GA4254BEVW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3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471DPH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6471PH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1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1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1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1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MR7001BEV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048XXYG17ZB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7V424J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A5040CC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25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1ZZX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3312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251GJB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1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YM5311GJB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H6460BEVS0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AH7000BEVS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M7000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5DZ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7005SLA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骏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3EVB3K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5EVA5DB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W7005EVC1DBK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3310BEVES336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7003AG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C6471DE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2V3847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4252V3847Z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Z5312GJBV3567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1041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3317MF526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187MF1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257MF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257MF4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X4257M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6472U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X6473U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5039XXYBEVL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112AYBEVL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MQ6180AG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铰接低地板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CK6106EVGRA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宜宾凯翼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HJ7001BEVFX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NC6121BEVG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809EV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809EVG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L6822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EG6803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1030BEVA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HXK5030XXYBEVA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DK6126C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3310P6B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043XX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043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043XXYB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5043XXY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5043XXYBEV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5121TCA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2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3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05BEVB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19BEVH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1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1BEVBT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6BEVBT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9BEVB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9BEVB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129BEVH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702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00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Q6858BEVB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50BEVS3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50BEVS30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50BEVS30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51BEVS3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52BEVS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THZ6460BEVS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EQ7000BEVJ72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SKE6480SBEV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D6666BEVG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WD6815BEVG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39XX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XXYBEVM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7XYZ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JGL5049XXYSHEVGN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K5310ZLJ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K5310ZLJ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NJK668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ZJ5350JQZ25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XZJ5351JQZ25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汽车起重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040TYH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YTZ5103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01ZYSS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BH5182GQXBJ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DFM7000G1A2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W7000UL44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AW7000UL4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MW6475A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BMW6475AD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7DZFC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LZ4250H7DZ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CQ4250FCEVSS404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ZKH4250P4FCEV2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FSQ4250S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8"/>
                <w:szCs w:val="21"/>
                <w:lang w:val="en-US" w:eastAsia="zh-CN"/>
              </w:rPr>
              <w:t>GTZ6107BEVB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PP萍萍</cp:lastModifiedBy>
  <dcterms:modified xsi:type="dcterms:W3CDTF">2023-12-14T02:1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79BB4DAD493798C7434FA23B59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