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二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438"/>
        <w:gridCol w:w="1387"/>
        <w:gridCol w:w="1706"/>
        <w:gridCol w:w="1013"/>
        <w:gridCol w:w="1425"/>
        <w:gridCol w:w="928"/>
        <w:gridCol w:w="928"/>
        <w:gridCol w:w="1369"/>
        <w:gridCol w:w="1006"/>
        <w:gridCol w:w="1580"/>
      </w:tblGrid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人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H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A7150HA6HEV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A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7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1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北京现代汽车有限公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全新一代 名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1DB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57,13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索纳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2DA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76,149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.00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第七代伊兰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7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5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4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24</w:t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5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40,12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3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41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5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6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3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H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C6470AH06GHEV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7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5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3827"/>
        <w:gridCol w:w="2456"/>
        <w:gridCol w:w="2456"/>
        <w:gridCol w:w="2457"/>
        <w:gridCol w:w="1293"/>
        <w:gridCol w:w="1293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FLM5310ZXXDF6NG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深圳开沃汽车有限公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XQX5310ZXXZHJ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ZZ4257V384GF1CBW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危险品牵引汽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2417"/>
        <w:gridCol w:w="1417"/>
        <w:gridCol w:w="1700"/>
        <w:gridCol w:w="1252"/>
        <w:gridCol w:w="1606"/>
        <w:gridCol w:w="1463"/>
        <w:gridCol w:w="981"/>
        <w:gridCol w:w="974"/>
        <w:gridCol w:w="1972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D-L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8.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全顺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3XXYTDM-L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510,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.4,8.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3XXYTFM-M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0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.4,8.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J-N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4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9.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G-M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2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8.1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393"/>
        <w:gridCol w:w="881"/>
        <w:gridCol w:w="1481"/>
        <w:gridCol w:w="1182"/>
        <w:gridCol w:w="1500"/>
        <w:gridCol w:w="1143"/>
        <w:gridCol w:w="1088"/>
        <w:gridCol w:w="1350"/>
        <w:gridCol w:w="1125"/>
        <w:gridCol w:w="1204"/>
        <w:gridCol w:w="482"/>
      </w:tblGrid>
      <w:tr>
        <w:trPr>
          <w:tblHeader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汽车集团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荣威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A6473RFPHEV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RX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CL21CPHEV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9(WLTC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MR6463DCHEV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39±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L6482DCHEV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星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9.8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70MT6HEV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.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70MT6HEV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313"/>
        <w:gridCol w:w="737"/>
        <w:gridCol w:w="1925"/>
        <w:gridCol w:w="2413"/>
        <w:gridCol w:w="1125"/>
        <w:gridCol w:w="2152"/>
        <w:gridCol w:w="1290"/>
        <w:gridCol w:w="1395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A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BEVA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C1044BBEV6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2850/3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5317GJBMF346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600GAEVN1W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9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贵州航天成功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HT5035XXYD-BEV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2XXYBEVH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5CCYBEVH0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3310SEVH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00/19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80AGBEVL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铰接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50/20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7.6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RA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A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西成功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H1030D-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XB5030XX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313KHK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6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5180GQXBEV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80/9480/92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±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BEV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2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5043CCYBEV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860G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490CBEVR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轻型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兴智能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拜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Z6116BEVB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1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K5032XXYGBEVU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0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0950/11400/10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CCYDC1-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YB6120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/12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6.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3310SU60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50/18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310GJBSU60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4251SU40BEV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/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6/423.9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3310SU60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50/16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2/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/282.6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700EVCA-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0/6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N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14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805EVCA-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7XX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5CC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4CC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3CC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MJ5182TXS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安鑫专用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盼科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H5181TXSLQ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DY5010XJCBEV0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70/9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MJ6880BEVG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400/87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MJ6111BEVG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MJ6850BEVG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0/9050/8800/7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铁岭陆平专用汽车有限责任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陆平机器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PC5070XD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电源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PC5070GQX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ZZZS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Z5040TXS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50/11240/110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XS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L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SL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GQXZ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D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XS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60/11870/11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SL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00TSL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01ZYS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Y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00ZZZ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TSL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TXS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10/10550/107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DY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S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60/33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MN5040ZZZBEVBYD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ZZJ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180TXSJ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30TCX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90TCABEVDB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33XT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FA5043ZZZ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DTBEV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DT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SL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ZYSDFBEVM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70/12570/12300/127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ZXL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XC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T5050TSLE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80/4290/3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T5180ZYSE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比克新能源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比克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AK5311ZLJ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100/13500/14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GQ5181TDY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50/10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180TXSE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TZ3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XS-LKM1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8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041ZZZJ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00GQX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040TYH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1ZXL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1GPS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BJ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02GQXBJ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252GQXDN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80XTYS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4/2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/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50/19500/18500/18000/19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56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00/18440/17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新全义机械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QY5030ZXX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0/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JS5310ZLJ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00/18200/19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银桥世杰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世杰鸿雁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RF5040XYU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5040CCYEBEV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/4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0/3265/3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/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/98.04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6110CBEV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EQ6690CT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00/5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0/22300/23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7CCYPCEVNZ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7XXYPCEVNZ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1037PCEVNZ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4255BEVWC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3300/1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3140BEVE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300/7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3160BEVE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0/7650/7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F6850E9EV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1123EV1Z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全顺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YUTJ-H6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.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187XYKN561GZ1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0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1047G3314Z147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3316Y406GZ1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Z5100GXEZHG3W34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1042JEEV33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1042VCEV28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5040XXYBEVVDD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0/2550/2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5310TZLBEVH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渣料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827BEVY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50/9500/9150/9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1.4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606BEVTQ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60/4230/4340/3940/40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12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10/6960/7710/6710/74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6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605BEVG5C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0/5300/5850/5500/5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5040CCYUFD61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4250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9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/16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1800SWS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S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S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2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03ZYSEV-H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6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EVY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2±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0EVJA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20/13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4251BEVES24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1BEVES56U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300/24400/22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1BEVES46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;17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4251BEVES24U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3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0BEVES56S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00/24000/21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138"/>
        <w:gridCol w:w="687"/>
        <w:gridCol w:w="1425"/>
        <w:gridCol w:w="2213"/>
        <w:gridCol w:w="937"/>
        <w:gridCol w:w="1375"/>
        <w:gridCol w:w="688"/>
        <w:gridCol w:w="2087"/>
        <w:gridCol w:w="913"/>
        <w:gridCol w:w="887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0SHEV40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牵引汽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17(kg/100k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1SHEV40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牵引汽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37(kg/100k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310ZHHCH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.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4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6650/158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561"/>
        <w:gridCol w:w="881"/>
        <w:gridCol w:w="1688"/>
        <w:gridCol w:w="2100"/>
        <w:gridCol w:w="1577"/>
        <w:gridCol w:w="1854"/>
        <w:gridCol w:w="1294"/>
        <w:gridCol w:w="1395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C3310FCEV4Z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00/246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/11500/12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/1185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威麟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6110FCEVK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15FGFCEV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50/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L6855JFCEVJ0C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5043XLCFCEV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ZEKFCEV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FC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5/5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/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4250SFFC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/1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090GQXDG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090ZYSDG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SSLJ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洒水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80ZYSD0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/13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石油设备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310ZLJ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63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GQX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TXS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ZXX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车厢可卸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FC5180TXSFCEVEQ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ZXLD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81ZYSQL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/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60/6430/64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856FCEVG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4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90/9700/9000/9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4250H7DZFC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重庆力帆乘用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重庆睿蓝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津一汽丰田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汽丰田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重庆金康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赛力斯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3:00Z</dcterms:created>
  <dc:creator>Apache POI</dc:creator>
  <dc:description/>
  <dc:language>en-US</dc:language>
  <cp:lastModifiedBy>PP萍萍</cp:lastModifiedBy>
  <dcterms:modified xsi:type="dcterms:W3CDTF">2023-12-14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CC4869CB7435EA6DB3604B935B5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