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4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八批）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5"/>
        <w:gridCol w:w="1950"/>
        <w:gridCol w:w="2007"/>
        <w:gridCol w:w="2250"/>
        <w:gridCol w:w="2493"/>
        <w:gridCol w:w="1294"/>
        <w:gridCol w:w="1320"/>
        <w:gridCol w:w="437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保时捷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销售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aycan GTS D1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aycan G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9/2399/2320/2340/2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7005BEVA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7000C5DES-S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U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.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6472BEV4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9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CG01B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芭蕾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/18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.60±13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EQ7000BEVJ72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无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2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7000NA69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60EV PL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6460NAU3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RIY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神龙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C7006XAAXBEV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S6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±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7001AUAF-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8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MR6525BEV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09,zPROLO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2BSEV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·50A,E·50A PR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Z7000BEV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4±9.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2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海南海马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MC6482PM0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7X-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6450BEVD0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/17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9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7001BEVA0U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6450BEVD0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5/1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6450BEVD0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/17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9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H7000BEVT0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/17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H7000BEVT0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/16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.8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6460XPF0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riday,EVO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雷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9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7004EVPWC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7003EVB3MA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KiWi 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982"/>
        <w:gridCol w:w="1950"/>
        <w:gridCol w:w="2007"/>
        <w:gridCol w:w="2250"/>
        <w:gridCol w:w="2493"/>
        <w:gridCol w:w="1294"/>
        <w:gridCol w:w="1312"/>
        <w:gridCol w:w="450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6180AGBEVL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铰接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50/20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7.6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6716AYBEVL0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50/5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8±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LK6128UBEVJ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4.7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CK6856EVGA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CK6856EVGRA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6810GBEV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30/87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6860GBEV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6105GBEVLF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6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6490CBEVR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轻型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兴智能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TZ6116BEV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0/11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D6117BEVH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0950/11400/10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YB6120B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6.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6805EVCA-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7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6700EVCA-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6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6109EVCA-N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14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青岛美锦新能源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MJ6880BEVG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0/8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S6606GBEV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S6606GBEVE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0/4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A6850EBEV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86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/11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94/180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827BEVY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50/9500/9150/9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606BEVTQ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60/4230/4340/3940/4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856BEVG12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10/6960/7710/6710/74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6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605BEVG5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0/5300/5850/5500/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206"/>
        <w:gridCol w:w="2138"/>
        <w:gridCol w:w="2175"/>
        <w:gridCol w:w="1669"/>
        <w:gridCol w:w="2493"/>
        <w:gridCol w:w="1294"/>
        <w:gridCol w:w="1314"/>
        <w:gridCol w:w="448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4250P66T1BEVA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3310P66L7T4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3312V3267Z11S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C1044BBEV6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28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7MF4Q1S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4251A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H1030D-B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251KEKBEV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30/123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250KEKBEV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3250ZEKBEV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±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251KEKBEV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3040EDM26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4250P4BEV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2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1031DC1-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4257V384GZ1SBEV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1042JEEV3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1042VCEV2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42503SW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312ZZX9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0/180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314ZZX3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3311B36D8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0/2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44EVA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30EVJA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0/1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3311BEVES56U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00/24400/2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4251BEVES24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0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3311BEVES46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;17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3310BEVES56S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00/24000/2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4251BEVES24U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3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1040UFD61BE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777"/>
        <w:gridCol w:w="2156"/>
        <w:gridCol w:w="2697"/>
        <w:gridCol w:w="1106"/>
        <w:gridCol w:w="2194"/>
        <w:gridCol w:w="2047"/>
        <w:gridCol w:w="1316"/>
        <w:gridCol w:w="446"/>
      </w:tblGrid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2GJBV3567Z11S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2ZLJV3267Z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2ZLJV3267Z1S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5317GJBMF346S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5187TXSLF1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贵州航天成功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HT5035XXYD-BEV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5037XJCBEVK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检测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瑞翔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41XLCXMN5X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明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MJC5030XXYBEV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XB5030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5030XXYSDG36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DK5180TXS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3XYZBEV3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/2770/26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5038XXYBEVR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广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T5030XXYBEV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5/1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5030XXYFD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5031CCYDC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8±12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5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5031XXY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5031XLC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RC5031CCYDC1-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GA5030CCY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/16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秦星汽车有限责任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D5021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310GJBSU6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CE5044CC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极驰新能源科技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CP512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保定长安客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5031XXYAAP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5031XXYAAR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神舟精宜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SZ504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087GXE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087ZYS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00GQ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护栏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1TDY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70/11560/11320/119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ZXX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ZXX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ZYSDBEVG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081TSL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GQX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ZYS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60/11870/11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081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/6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通明诺电动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MN5040ZZZBEVBY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科尚昇新能源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S5080ZYS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S5040GXE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S5180TXSJ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信电动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HX5120TX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GQXDTBEV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GQXDT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1TSL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1TXC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ZYSDFBEVM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70/12570/12300/127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青岛中汽特种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DT5050TSLE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0/4290/3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DT5180TXSE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81TXS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02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80/5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00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0/6400/70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21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30/6700/70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21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30/5950/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080TSL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080TCA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0/56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041XTY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81TCA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980/9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81GQX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50/8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120ZYSS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90/6570/6980/71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HD5320ZXX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30/145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00ZZZ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5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046ZZZ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072XTY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071XTYD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洛阳广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GQ5181TDY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50/106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00GQX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下水道疏通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040TYHY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拓普斯智能装备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PS5040ZXX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PS5090ZYS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70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181TDYQL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311ZLJL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/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0/17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804/2170/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33ZZZ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180TXSB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80XTYSH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/29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/106.9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180TXSETA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创奇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Q5314ZL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50/18500/19000/18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040TYH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180TXS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80/126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180ZYS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50/12550/118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180TDYEQ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80/12250/11850/116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H5316ZLJ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8000/17050/187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新全义机械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QY5030ZXX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0/15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TE5091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0/69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TE5120TCAD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福骏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JS5310ZLJD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0/18200/198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银桥世杰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RF5040XYU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押运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L5310GJBNJLAZ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5GJB29BEV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5GJB29BEV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7GJB30B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4GJB30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39XXYT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39XYZTF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MV5030XSW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商务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9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186TXSN531GZ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048XXYG17ZBEV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5/29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048XXYF17ZBEV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0/3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5044ZKXP40L2BEVA8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XXYJEEV33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5040CCYBEVVDD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5040XXYBEVVDD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0/2550/24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5310TZLBEVH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渣料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5040XXYEV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/4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100/31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/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.11/85.8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44XXYEV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183TXSEV-H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.5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5040CCYUFD61BEV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97"/>
        <w:gridCol w:w="1669"/>
        <w:gridCol w:w="2475"/>
        <w:gridCol w:w="1519"/>
        <w:gridCol w:w="1106"/>
        <w:gridCol w:w="1144"/>
        <w:gridCol w:w="1331"/>
        <w:gridCol w:w="1331"/>
        <w:gridCol w:w="1312"/>
        <w:gridCol w:w="450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SA6473RFPHEV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RX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6470CHEV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.6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6470CH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6480CL21CPH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圆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L6482DCHEV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星越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C6520CHEVM6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传祺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±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05"/>
        <w:gridCol w:w="1582"/>
        <w:gridCol w:w="2129"/>
        <w:gridCol w:w="1106"/>
        <w:gridCol w:w="1163"/>
        <w:gridCol w:w="1162"/>
        <w:gridCol w:w="2194"/>
        <w:gridCol w:w="1331"/>
        <w:gridCol w:w="1312"/>
        <w:gridCol w:w="450"/>
      </w:tblGrid>
      <w:tr>
        <w:trPr>
          <w:tblHeader w:val="true"/>
          <w:trHeight w:val="4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1SHEV4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牵引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37(kg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  <w:t>CNG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3310KHGCHEV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.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0/15500/16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997"/>
        <w:gridCol w:w="1939"/>
        <w:gridCol w:w="2325"/>
        <w:gridCol w:w="2100"/>
        <w:gridCol w:w="2280"/>
        <w:gridCol w:w="1331"/>
        <w:gridCol w:w="1312"/>
        <w:gridCol w:w="450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6110FCEVK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6115FGFCEV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95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856FCEVG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90/9700/9000/93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06FCEVG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06FCEVG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000"/>
        <w:gridCol w:w="1939"/>
        <w:gridCol w:w="2325"/>
        <w:gridCol w:w="2100"/>
        <w:gridCol w:w="2282"/>
        <w:gridCol w:w="1329"/>
        <w:gridCol w:w="1313"/>
        <w:gridCol w:w="449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4250FCEV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250ZEKFCEV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9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SQ4250SFFCEV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4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EQ4250GFCEV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4256Y384HZ1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42503SWFCEV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001"/>
        <w:gridCol w:w="1939"/>
        <w:gridCol w:w="2325"/>
        <w:gridCol w:w="2100"/>
        <w:gridCol w:w="2282"/>
        <w:gridCol w:w="1329"/>
        <w:gridCol w:w="1314"/>
        <w:gridCol w:w="448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5042XXYFCEV341W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3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NC5043XLCFCEVM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5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311GJBP6FCEV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75/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/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ZYSB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80/11550/117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TXSB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250GSSLJ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洒水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舜泰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TQ5041XBW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6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TQ5040XBW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4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80ZYSD0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4000/139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80TXSD1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0ZXLD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厢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7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武汉开沃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KW5180TXS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3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5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131ZYSDLFCEVX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530/8720/87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5ZLJFCE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力帆乘用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睿蓝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金康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赛力斯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26:00Z</dcterms:created>
  <dc:creator>Apache POI</dc:creator>
  <dc:description/>
  <dc:language>en-US</dc:language>
  <cp:lastModifiedBy>PP萍萍</cp:lastModifiedBy>
  <dcterms:modified xsi:type="dcterms:W3CDTF">2023-12-14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CC8E6B8E41108BCB2C52ED97B2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