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 w:cs="黑体"/>
          <w:sz w:val="30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 w:val="false"/>
          <w:b w:val="false"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 w:val="false"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3310P66L7T4BEV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3310P66L7T4BEVA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820URBEV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5030XSHM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售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5040CCY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M7001G1F2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3180G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5040CCYL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L7000NA68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L7001NA6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H318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H3250D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H3250D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H5310GJBBX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040XXYT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042XXYT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043XBW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250ZLJ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310ZLJ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60HF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81AS1PH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别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GM6491B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AW5030XXY6Z5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48XGC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319GJBEVGRF-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H05H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H05J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H05K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CF01B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CF01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CF01D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80AL02H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哈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80AL02J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沙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CK03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P02D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70AP22D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90AY02D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90AY02E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魏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6490AY22E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6531T1SEV-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5107XXYZHEVW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跃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5187XXYZMEVWZ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超越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5037XX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5047XGCEVFE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80A60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A3317BEVWE1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1035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34CCY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35XXY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精灵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smart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0BEV5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英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90DSHEV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英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90SEV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1040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1045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4258EV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30XXYEV2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0XXY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5CCY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181XXYEV5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Z7000BEVC01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1044TGB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39XXYTE-M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4XXYTGA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4XXYTGB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128K17ZBEV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8W60ZBEV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187N361GZ1BEV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187N361GZ1BEV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CCQG3314Z14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畜禽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CCYG3314Z147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XYG3314Z14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1044P40L2B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1XXYP40K51L2E6PH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2XXYP40L2B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3XLCP40K51L2E6PH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6CCYP40K51L2E6PH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专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DZ5310GJBZC35Z1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Q5042XXYJEEV33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燕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Q5042XXYKEEV34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燕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Q5042XXYKEEV3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G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043CC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043XXYEV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120GP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S3250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S331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北三江航天万山特种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S425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3310C2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90ST6HEV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90ST6HEV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009B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7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3312N36C2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3313N36C2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180N41D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0MN22C9SH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甲醇插电式增程混合动力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0N41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1B36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1N41C6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5310GJBN22C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5311GJBN22C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C10400Q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C5040CCY0Q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C5040XXY0Q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NJ7000EVF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NJ7000EVF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本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本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HOND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HA7000HAN0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H7000BEVT0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M6460BEVC0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埃安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ION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M7001BEVA0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M6471FFCH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M6471FWCH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4250H5DZB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5030XXYNEB0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5024XXYEVA6K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5024XXYEVHK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6450EVA6K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6450EVHKA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7EVB3KA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L5041TPBBEVECF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平板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FA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F6470B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F6470B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F6470B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F6470B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阿维塔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AVATR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91EC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62GC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丰田汽车（成都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64GC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3310BEV1Z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70ST6HEV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70ST6HEV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70ST6H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1043BEV33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187MF1XS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187MF1XS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Q2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XF4F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3CCYBEV33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3XXYBEV33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4CCYBEV33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3XXYBEVH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CK6856EVGD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申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LK6823UBEV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南恒润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恒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RQ635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HQ6490BEVGP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HQ7001BEVE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小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HQ7001BEVE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创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470PH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4263TEK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106EVF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4XXYD0X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080XTYAEQ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180ZXXAZC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6825BEV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A103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A5031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5040TY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5043XXYBEV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105BEVB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105BEVB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186BEVB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铰接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000BEVS11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150SHEVS4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150SHEVS4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KE6470SBEVA5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赛力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赛力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KE6470SBEVR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117BEVHG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707BEVLG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907BEVG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地板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1032SP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白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B682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延边国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白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B682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玉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CE5040XXYBEVM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035XD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电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039TC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除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045XX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救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075TC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109ZY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107EVCA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石家庄中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客车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6105BEVB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石家庄煤矿机械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石煤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MJ5182TXS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北盛航专用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石盛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SH5180GQ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043XTY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189ZYSDF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三迪机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AD5320ZX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ZS5316GJB1D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ZS5316GJB7D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ZS5316GJB7DEV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C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除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ZYS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1ZXX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1ZYS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恒天领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TK5310ZLJBEVHA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恒天领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TK5310ZLJBEVHC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恒天领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恒天领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TK5310ZLJBEVHD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QZ5043XTYBEVS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HV5040TYH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21GQXN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21TSLD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250GQXFMBEV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SV5030XGCMSR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江铃汽车集团改装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四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SV5030XXHMSR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救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J5087GXE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J5187TX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070TS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推建友机械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建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DX5319GJBE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洛阳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GQ5181ZYS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FC5090TDYBEVE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FC5180TDYBEVEQ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180TDY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180ZLJ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181GQX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310ZLJ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311ZLJ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312GJB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武汉市政环卫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皇冠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ZJ5050TFZ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防撞缓冲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楚胜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楚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C5127ZY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5030XDYF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电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5040XGCF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工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611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6110P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LJ5312GJBLB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LJ5460THB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泵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30ZXL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43TX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83GQX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00TCASH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CA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XSH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1ZY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2GQXET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3GQXZ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4TXC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B5310GJB01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A5040TY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081XTYBEVBY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180GQX2HC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310ZLJL9B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310ZLJLJHN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庆铃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L5040ZKXBEVECFA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车厢可卸式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Q5310ZLJY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创奇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山川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Q5316ZL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青特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青特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QT5310ZLJA56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贵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K5310GJBBEVLZ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LY5310GJB3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LY5315GJB29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0GJBCAA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1GJBHN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4GJBZZA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4GJBZZAZ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芜湖中集瑞江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L5317GJBSXA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5040CCYE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3127TACP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3310G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4250G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180XXY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4180GL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042XLCT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6110LT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6850CT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7001RD18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7001RD19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7001RD20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600HT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运动型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526EVA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539EVA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93PA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93PAB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7003PA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丹东黄海汽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黄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D7000BEVWR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5031XFZT1BEV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福祉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依维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6557EEV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S6859GH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32XLCBEV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7BEV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7BEV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525BEV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1041PH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1CCYPH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LCF3415F145PHEV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雷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1030BEVRSD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06FCEVG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605BEVG4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腾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CJ6520MT6H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腾势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CJ6520MT6HEV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5030CCYLEVC7EBN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C1UB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7EVC1KB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XA6502SHEVX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FAL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FAM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深圳市宝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谛艾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P7161HEV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40CCYBSHEV733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40XXYBSHEV733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J396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J396FCEV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J4XFCEV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J4XFCEV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0XXYPHEV341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106GAFCEV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127YFCEV1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750EV0NA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捷豹路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路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 xml:space="preserve">(LAND 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ROVER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JL6461AL2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310ZLJFCEV62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310ZLJFCEVHJ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4250FCEV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850AGFCEV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5040XLCFCEV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6700JFCEVJ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申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LK5045XXYSFCEV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5048XXYFCEVGN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XK5030XXYBEVA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H11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5180XYKF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6100FCEVG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6800FCEVZB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南德力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力牛魔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LP5011XXYBEVD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R5012XXY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贵州万仁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R5013XXY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衡霸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YD5183GSSD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客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佰斯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K6110PR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01ZYSYS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DYB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DYQ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XSQ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ZYSQ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030ZLJCC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100TCAGLS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青岛奥驰新能源装备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奥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AY5040XBW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保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舜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舜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TQ5030XSHBEVBJ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售货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河南新飞电器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新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FC5040XLCFCEVZ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武客华中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H6110FC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1ZYSDLFCEVWZ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2GQXQLFCEVB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山市顺达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上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A5030ZLJ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垃圾转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雄川氢能科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CN5310Z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特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YZ5180XYK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重特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YZ5181XYK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7BE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一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6467BSE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M7001G1F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M7002G1F9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L7000NA64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50EC1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50EC8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1031EVJA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31XXY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别克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BUICK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GM7156LDC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71N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7002N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4189EVADF-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4259EVDHF-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欧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7000BJ01G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丰田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TOYOTA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V700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HC7003B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D3310DBXJ7Z0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QZ6520BEVHIPHI1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QZ7000BEV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QZ7001BEVZ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7002BEV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7002BEV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7002BEV7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6471S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6482DCH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吉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6482DCHEV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帝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2BEV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极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7001BEV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53DCH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63DCH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63DPH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3311P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0XXYP40L3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1XXYP40L3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3XXYP40L3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4XXYP40L2BEVA8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5040XLCBEVVDD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06BEVG9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117BEVY37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907BEVY36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003BEV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251ZZX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251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251ZZX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1ZZX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1ZZX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1ZZX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1ZZX7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3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5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8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251GJB1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3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9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9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1GJB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1GJB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1GJB5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6GJB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广汽乘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合创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AH6460BEVS0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3310H5FZBEV1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红岩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Q3310BEVES486H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ABD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1AB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006AA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156AAB6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1044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3310BEV1Z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44CCY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44XXYBBEV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6481BEV2P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252V3847Z1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F326X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F406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3317MF526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XF4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317GJBMF30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317GJBMF306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317GJBMF346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7XXYBEVK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9XXYBEVK0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6900FGBEV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6125JEVJ0C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恒通客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KZ6853B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0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09EV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22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22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6859EV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5XXYA0L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金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6450A0L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1031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1034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1CCY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1XXY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4CCY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4XXYD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5XXYA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5XXYA0X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6420A0X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6451FX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180GQXAZC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310ZLJADF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6661BEV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XK5030XXYBEVA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6660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6890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羿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7001ERC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1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5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50BEVS30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6452BEVS30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T6105CR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拜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26BEVB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双层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拜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716BEV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07BEVB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18BEV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817BEVB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859BEVB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105BEVG0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105BEVG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105BEVG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万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D6666BEVG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1020DK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1030DC7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20XXYDK1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20XXYFK5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CCYDC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14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15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16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1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FC23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K6800BEVB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250GPSB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湖州远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恩纳德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ZK5030XX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071XTY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23ZY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1TDYD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1TSL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2TXSD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4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4TXSD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4TXSD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5TXS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KD5180TDYEQ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4250P66T1FCEVA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V6494AA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50EC10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6450EC8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K7001RD7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71NAB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D3310DBXJ7Z02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宝马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BMW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MW6475A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几何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7BEV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1XLCPH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晶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MV5030XSW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商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6XLCP40L2FCEVA8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3ZZX1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42503S1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1GJB1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DA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EA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EAM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JKA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7004EVPKA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理想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XA6511SHEVX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21TXUBEV2P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巡逻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5021XJEBEV2P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环境监测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J4X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6540BEV2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轻型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5320ZXX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蜀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K6590CB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4250SF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5180XXYF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T6601CRB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中兴智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广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Z6118BEV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20XXYDK1-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20XXYFK5-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华晨客车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大连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佰斯威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K5180TCL1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车辆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091TYHDG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0TXSD0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QX6600EV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二十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  <w:t>)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QG5032ZZZ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Cs w:val="21"/>
        </w:rPr>
      </w:pPr>
      <w:r>
        <w:rPr>
          <w:rFonts w:eastAsia="仿宋_GB2312;仿宋" w:ascii="仿宋_GB2312;仿宋" w:hAnsi="仿宋_GB2312;仿宋"/>
          <w:b w:val="false"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20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仿宋" w:hAnsi="仿宋_GB2312;仿宋" w:eastAsia="仿宋_GB2312;仿宋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1:00Z</dcterms:created>
  <dc:creator>kylin</dc:creator>
  <dc:description/>
  <dc:language>en-US</dc:language>
  <cp:lastModifiedBy>PP萍萍</cp:lastModifiedBy>
  <dcterms:modified xsi:type="dcterms:W3CDTF">2023-12-14T02:22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5061C045149EBB6BD2A3CD13DDFD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