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w w:val="95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w w:val="95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-US" w:eastAsia="zh-CN" w:bidi="ar-SA"/>
        </w:rPr>
        <w:t>3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 w:bidi="ar-SA"/>
        </w:rPr>
        <w:t>享受车船税减免优惠的节约能源 使用新能源汽车车型目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 w:bidi="ar-SA"/>
        </w:rPr>
        <w:t>（第四十五批）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95"/>
          <w:sz w:val="32"/>
          <w:szCs w:val="32"/>
          <w:lang w:val="en-US" w:eastAsia="zh-CN" w:bidi="ar-SA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lang w:val="en-US" w:eastAsia="zh-CN" w:bidi="ar-SA"/>
        </w:rPr>
        <w:t>一、节能型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（一）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1951"/>
        <w:gridCol w:w="1443"/>
        <w:gridCol w:w="1669"/>
        <w:gridCol w:w="713"/>
        <w:gridCol w:w="1293"/>
        <w:gridCol w:w="1125"/>
        <w:gridCol w:w="694"/>
        <w:gridCol w:w="2119"/>
        <w:gridCol w:w="614"/>
        <w:gridCol w:w="2225"/>
      </w:tblGrid>
      <w:tr>
        <w:trPr>
          <w:trHeight w:val="269" w:hRule="atLeast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排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额定载客人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)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变速器</w:t>
            </w:r>
          </w:p>
        </w:tc>
        <w:tc>
          <w:tcPr>
            <w:tcW w:w="2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2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综合燃料消耗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L/100k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型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档位数</w:t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北京奔驰汽车有限公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A 180 L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BJ7138PEL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3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V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6.06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A 200 L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BJ7138PL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3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V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6.06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BJ7138PL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3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V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6.18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长城汽车股份有限公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哈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H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CC6470AH06HHEV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DH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7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.50(WLTC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哈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H6S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CC6470BK03DHEV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DH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7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.50(WLTC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一汽丰田汽车有限公司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卡罗拉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TV7156N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9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.51(WLTC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TV7121N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19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3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.88(WLTC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TV7121G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19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.88(WLTC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TV7156N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9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M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.54(WLTC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TV7156G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9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.51(WLTC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TV7156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9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3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4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3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.51(WLTC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TV7121E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19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4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.88(WLTC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东风汽车有限公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 xml:space="preserve">轩逸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e-POWER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DFL7120NBTH1HEV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19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中央减速器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5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7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2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4.36(WLTC)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4.54(WLTC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轩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DFL7162VBTH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59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2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.57(WLTC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浙江豪情汽车制造有限公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博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L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HQ6471DCHEV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8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其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7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4.7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广汽本田汽车有限公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本田凌派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GHA7150GCC6AHEV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2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9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4.7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4.71</w:t>
            </w:r>
          </w:p>
        </w:tc>
      </w:tr>
    </w:tbl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ar-SA"/>
        </w:rPr>
      </w:pPr>
      <w:r>
        <w:br w:type="page"/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）重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天然气重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4055"/>
        <w:gridCol w:w="2428"/>
        <w:gridCol w:w="2428"/>
        <w:gridCol w:w="2430"/>
        <w:gridCol w:w="1252"/>
        <w:gridCol w:w="1253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燃料种类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4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ZBH5101ZYSEQE6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压缩式垃圾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LNG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ZBH5181ZYSEQE6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压缩式垃圾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LNG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ZBH5081ZYSDNE6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压缩式垃圾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NG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ZBH5311ZXXDFE6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车厢可卸式垃圾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NG</w:t>
            </w:r>
          </w:p>
        </w:tc>
      </w:tr>
    </w:tbl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．汽、柴油重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）半挂牵引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2941"/>
        <w:gridCol w:w="844"/>
        <w:gridCol w:w="1800"/>
        <w:gridCol w:w="1650"/>
        <w:gridCol w:w="1725"/>
        <w:gridCol w:w="993"/>
        <w:gridCol w:w="1782"/>
        <w:gridCol w:w="2111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准拖挂车总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kg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燃料种类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综合工况燃料消耗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L/100k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北京福田戴姆勒汽车有限公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欧曼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BJ4259HEVDHM-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887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4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柴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电混合动力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34.2</w:t>
            </w:r>
          </w:p>
        </w:tc>
      </w:tr>
    </w:tbl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）货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2247"/>
        <w:gridCol w:w="1181"/>
        <w:gridCol w:w="1892"/>
        <w:gridCol w:w="1558"/>
        <w:gridCol w:w="1538"/>
        <w:gridCol w:w="1575"/>
        <w:gridCol w:w="901"/>
        <w:gridCol w:w="967"/>
        <w:gridCol w:w="1987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最大设计总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燃料种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综合工况燃料消耗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L/100k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ZBH5040ZZZSHE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自装卸式垃圾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449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317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31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柴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9.52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ZBH5080ZZZJXE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自装卸式垃圾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8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47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48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柴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.1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ZBH5112ZYSQLE6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压缩式垃圾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05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662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柴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7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ZBH5073ZZZJXY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自装卸式垃圾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7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43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柴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.9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ZBH5082ZYSJXE6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压缩式垃圾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8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50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柴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.1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ZBH5070ZYSJXY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压缩式垃圾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7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03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2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3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柴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.4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.0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.9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ZBH5087ZYSJXE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压缩式垃圾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8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619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柴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.1</w:t>
            </w:r>
          </w:p>
        </w:tc>
      </w:tr>
    </w:tbl>
    <w:p>
      <w:pPr>
        <w:pStyle w:val="Heading1"/>
        <w:snapToGrid w:val="false"/>
        <w:spacing w:lineRule="exact" w:line="458"/>
        <w:ind w:left="0"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 w:bidi="ar-SA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lang w:val="en-US" w:eastAsia="zh-CN" w:bidi="ar-SA"/>
        </w:rPr>
        <w:t>二、新能源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2360"/>
        <w:gridCol w:w="1391"/>
        <w:gridCol w:w="1556"/>
        <w:gridCol w:w="2119"/>
        <w:gridCol w:w="900"/>
        <w:gridCol w:w="1087"/>
        <w:gridCol w:w="656"/>
        <w:gridCol w:w="900"/>
        <w:gridCol w:w="1182"/>
        <w:gridCol w:w="1175"/>
        <w:gridCol w:w="520"/>
      </w:tblGrid>
      <w:tr>
        <w:trPr>
          <w:tblHeader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  <w:t>丰田汽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  <w:t>中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  <w:t>投资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雷克萨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Cs w:val="21"/>
                <w:lang w:val="en-US" w:eastAsia="zh-CN" w:bidi="ar"/>
              </w:rPr>
              <w:t>(LEXUS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AALH16L-AWXGBC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RX450h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.8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4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16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8.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  <w:t>比亚迪汽车有限公司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比亚迪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BYD6470ST6HEV1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比亚迪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PL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85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.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79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64.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8.3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BYD6470ST6HEV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比亚迪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PL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43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.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7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96.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8.3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BYD6470ST6HEV1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比亚迪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PL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85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.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79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64.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8.3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创维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NJL6470PHEV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插电式混合动力多用途乘用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6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.7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9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36.13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  <w:t>长城汽车股份有限公司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哈弗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C6480AL02HPH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哈弗神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44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.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86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9.4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C6480AL02JPH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哈弗神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86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.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93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61±4.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6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9.27/19.9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C6470CF01BPH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哈弗大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哈弗大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MA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80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.9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00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61±4.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6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9.27/19.9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C6470AH05KPH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哈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H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86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.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85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61±4.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9.2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C6470AH05JPH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哈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H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86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.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85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6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9.9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C6470CF01DPH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哈弗大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哈弗大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MA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43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.8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9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9.4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C6470CF01CPH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哈弗大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哈弗大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MA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80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.9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00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61±4.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6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9.27/19.9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C6470AH05HPH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哈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H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86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.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85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6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9.9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魏牌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C6470AP22DPH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拿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PHE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55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6.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16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35.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C6470AP02DPH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拿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PHE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84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.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05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35.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C6490AY22EPH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摩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PHE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50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6.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25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3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C6490AY02EPH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摩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PHE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75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.5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13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3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  <w:t>合众新能源汽车有限公司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哪吒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THZ7150SHEVS40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哪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90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.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98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6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43.5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THZ7150SHEVS40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哪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90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.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98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6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43.8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  <w:t>比亚迪汽车工业有限公司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比亚迪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BYD6490ST6HEV1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比亚迪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9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WLTC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.8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15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1.5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BYD6490ST6HEV1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比亚迪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9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WLTC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.8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15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1.5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腾势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QCJ6520MT6HEV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腾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D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WLTC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7.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66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3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40.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QCJ6520MT6HEV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腾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D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5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WLTC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6.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56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3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40.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  <w:t>广汽丰田汽车有限公司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丰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Cs w:val="21"/>
                <w:lang w:val="en-US" w:eastAsia="zh-CN" w:bidi="ar"/>
              </w:rPr>
              <w:t>(TOYOTA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GTM6471FWCHEVR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WILDLAND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73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.5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4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985/199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5.98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GTM6471FFCHEVR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WILDLAND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78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.2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4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89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5.98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  <w:t>重庆理想汽车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理想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LXA6502SHEVX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理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L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70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7.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450/246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48±7.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40.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  <w:t>深圳市宝能汽车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谛艾仕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AP7161HEV6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DS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7.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5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88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1.8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lang w:val="en-US" w:eastAsia="zh-CN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（二）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2078"/>
        <w:gridCol w:w="754"/>
        <w:gridCol w:w="2040"/>
        <w:gridCol w:w="2081"/>
        <w:gridCol w:w="1744"/>
        <w:gridCol w:w="1744"/>
        <w:gridCol w:w="1594"/>
        <w:gridCol w:w="1292"/>
        <w:gridCol w:w="519"/>
      </w:tblGrid>
      <w:tr>
        <w:trPr>
          <w:tblHeader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国第一汽车集团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解放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A6820URBEV2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700/89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A3310P66L7T4BEVA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3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上海申龙客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申龙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LK6823UBEVN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3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1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3.3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国重汽集团成都王牌商用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Z4182V4217Z11S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8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陕西汽车集团股份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X5044CCYBEV331N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X5043CCYBEV331N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50/3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开瑞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QR5310GQXSEVEV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0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QR5180TCABEVH5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280/104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通客车股份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通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LCK6856EVGDA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700/8500/9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NJL6726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4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200/5500/58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8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0.94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NJL6106EVF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450/11650/119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6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5.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NJL4183TAG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3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4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70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车时代电动汽车股份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国中车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TEG6901BEV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300/8500/88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TEG6105BEV2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7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900/113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TEG6853BEV0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300/8500/89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TEG6901BEV0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300/8500/88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江苏吉麦新能源车业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国吉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XK5030XXYBEVA0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4±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珠海广通汽车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广通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GTQ6105BEVB3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550/11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56±4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GTQ6859BEVH3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800/9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78+/-38.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00.5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GTQ6105BEVB4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550/11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17±57.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0.8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GTQ6186BEVB3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铰接低入口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4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53±94.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07.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GTQ6103BEVH3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250/11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12±48.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5.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奇瑞万达贵州客车股份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万达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WD6117BEVHG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1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800/12200/114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WD6707BEVLG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200/5600/59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WD6907BEVG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500/8800/93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重庆瑞驰汽车实业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瑞驰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RC1032SP-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多用途货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5(CLTC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60±10.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0.3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河南德力新能源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大力牛魔王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DLP5011XXYBEVD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15/59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9.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.9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延边国泰新能源汽车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长白山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YB6820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700/85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YB6821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700/85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浙江新吉奥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吉奥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NGA5032XXYB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5±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.93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河北长征汽车制造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长征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Z5180TXSSU10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5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8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贵州万仁汽车集团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万仁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WR1012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多用途货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.3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WR1013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多用途货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.2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北京福田欧辉新能源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BJ6107EVCA-N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8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9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8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1.9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北京环卫集团环卫装备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亚洁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BQJ5120TSLBJ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67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5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9.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广西玉柴新能源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玉柴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YCE5040XXYBEVM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6.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江西吉利新能源商用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GL1042BEVGN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0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10±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4.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上海航空特种车辆有限责任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赛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AV5050TSL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5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AV5090ZYS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850/647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08±3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AV5180ZYSB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AV5180GQX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755/92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AV5180GQXB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940/847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7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00.5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AV5180TXS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59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0.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河北红星汽车制造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红星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X5020XXYA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8.8±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.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航天晨光股份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三力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GJ5127ZYSSHBEVD8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4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徐州徐工施维英机械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ZS5316GJB7DEV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1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ZS5316GJB7DEV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11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ZS5316GJB1DEV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5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8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ZS5318GJB7DEV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59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ZS5316GJB1D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ZS5318GJB7D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ZS5316GJB7DEV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59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ZS5316GJB7D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2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ZS5316GJB7DEV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ZS5316GJB7D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4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ZS5318GJB7DEV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0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徐州徐工环境技术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GH5181ZXXD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99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GH5181ZYSD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110/11300/109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GH5180TXCL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吸尘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4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GH5080XTYD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6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10±2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GH5041XTYD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430/35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石家庄煤矿机械有限责任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石煤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MJ5182TXSZ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4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6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河北盛航专用汽车制造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石盛航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SH5180GQX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620/94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8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6.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科尚昇新能源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科尚昇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KS5040TYHJ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7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江苏依众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依众通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YZA5040XGC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工程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7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7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汽商用汽车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杭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  <w:t>)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汽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QZ5129ZYSBEVDB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750/8550/84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.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QZ5311ZXXBEVZZ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2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70±6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福龙马集团股份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福龙马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FLM5180GQXYJBEVS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9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8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6.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FLM5030ZLJCC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工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FLM5250GQXFMBEVS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5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FLM5121GQXNJ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4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2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FLM5030CTYCC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桶装垃圾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工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红都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SV5030XXHMSR6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救险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7.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青岛中汽特种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青特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QDT5180TSLE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5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3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8.5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山推建友机械股份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建友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DX5319GJBE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3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河南华茂骏捷车辆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华茂骏捷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LHC5181TXSEQ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5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40±5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20±5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7.04/286.3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凯达环境科技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凯恒达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KD5100TXSYT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7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9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9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5.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徐州徐工汽车制造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GA4251BEVWC2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800/113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GA5181GSSBEVW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洒水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0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9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8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GA5312ZLJBEVWE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950/19000/18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武汉市汉福专用车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金银湖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WFA5181TXS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8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72/1456±4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9.632/229.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WFA5080ZYS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/2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450/63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10±2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武汉市政环卫机械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皇冠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WZJ5050TFZ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防撞缓冲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49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安阳和德汽车产业发展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洹宇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AXZ5312GJBLH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3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AXZ5180TDYDF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97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AXZ5181ZYSDF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7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7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00.5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AXZ5180GQXDF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220/881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AXZ5050TSLDF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6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5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AXZ5181TXSDF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495/119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AXZ5311GJBLH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3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AXZ5180ZYSDF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AXZ5070TSLDF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5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AXZ5311ZLJLH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7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AXZ5070ZZZDF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4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AXZ5181TDYDF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9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0.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AXZ5180TXSDF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6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0.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AXZ5070TXSDF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8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BH5180TXSCZ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3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80±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BH5100ZZZSH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4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BH5040ZXXQL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3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BH5181ZYSBJ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100/11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6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BH5182GQXETC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8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8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6.0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广州穗景客车制造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广巴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GB5310GJB01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0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9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30.8/17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山市顺达客车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上佳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A5030ZLJ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垃圾转运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A5040TYH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A5180GQXBEV501N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500/9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88±47.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A5180TXS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8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72/1456±4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9.632/229.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A5180GXS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清洗洒水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080/927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38±40.2/139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四川川宏机械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勤宏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QH5313ZLJBEVS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300/19200/18800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8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成都青特特种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青特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QT5310ZLJA56H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300/193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贵州长江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贵州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GK5310GJBBEVLZ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山西新能源汽车工业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HC5047XXYBEVGN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50/30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东风特种汽车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EQ5042XLCTB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冷藏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6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28±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2.43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EQ5043XBWT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保温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28±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2.43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东风汽车集团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华神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DFD5040CCYLB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30/32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东风商用车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DFH3180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260/10650/117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3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DFH3250DS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685/18750/206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DFH3250D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675/19100/20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DFH3250D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500/19000/18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70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东风特种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EQ6510LT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2±9.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.33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东风汽车股份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DFA5040CCYE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5/3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00/3010/30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4/620±18.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/86.55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上汽大通汽车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跃进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H5107XXYZHEVWZ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000/43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H5047CCYZFEVMZ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8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H5187XXYZMEVWZ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4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38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1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0.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上海申沃客车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申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WB6129EV02G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1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9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3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44.6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WB6119EV01G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6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6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00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6.07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芜湖中集瑞江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瑞江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WL5311GJBHNDT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31/17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/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浙江飞碟汽车制造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飞碟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FD5034CCYBEV-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3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FD5032XLCBEV-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0/19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安徽安凯汽车股份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安凯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FF6112E9EV2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700/10200/11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0.8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FF6652G6EV2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450/5300/5600/5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6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1.1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FF6851E9EV1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1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300/89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5.4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安徽江淮汽车集团股份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江淮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FC5030XXYEV2W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7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0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FC5040XXYEV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3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.70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FC1040EV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.70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FC5181XXYEV5Z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4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3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8±52.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FC5045CCYEV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60±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3.9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FC1045EV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60±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3.9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四川江淮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江淮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FC5043CCYEV1N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江铃汽车股份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江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X5044XXYTGA2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X1044TGB2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760/290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0.46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X5044XXYTGB2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35/30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0.46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山东唐骏欧铃汽车制造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雷达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B1030BEVRSD1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多用途货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3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8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宇通客车股份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K6117BEVG1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9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800/11900/11200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500/105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.86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K6117BEVY1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7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800/11200/11950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500/116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.86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K6605BEVG4K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3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350/5000/5550/4850/5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8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0.23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湖北新楚风汽车股份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楚风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QG5043XXYEV18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20/2960/28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8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0.6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QG3310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200/21450/217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2.62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QG5043XXYEV1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20/297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QG5120GPS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绿化喷洒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1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QG1043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7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三一汽车制造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YM5310GJB5BEV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9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8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安徽华菱汽车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N3312N36C2BEVY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500/176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92±4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2.62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N3313N36C2BEVY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00/188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88±7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3.93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N3310B22C2BEVY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N5312GJBN36C5BEVY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0/2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4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59/21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4.57/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湖南汽车制造有限责任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QC10400QD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7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10±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4.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QC5040CCY0QD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7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10±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4.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QC42503SWS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7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4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2.6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QC5040XXY0QD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10±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4.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北汽福田汽车股份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BJ5048XGC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工程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60/28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9.9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BJ5044XLCEV5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7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66.6±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BJ5038XXYEV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7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20/14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2.9±10.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6.3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BJ5038XXYEV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25/146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0.5±8.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国重汽集团济南商用车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Z5047XXYG3314Z142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9.1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Z5047CCYG3314Z147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国重型汽车集团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Z5107GQXK341CZ1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下水道疏通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63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国重汽集团福建海西汽车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豪曼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Z3128K17ZBEV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4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Z3318W60ZBEV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Z5048XLCG17ZBEV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Z3317V526GZ1SBEV3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3200/24300/255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Z3317V446GZ1SBEV3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3350/21250/22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Z3317V356GZ1SBEV3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0675/19700/188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Z4257V384GZ1HBEV3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牵引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0(ZZM27XS)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5(TZ388XSLGE02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3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Z4257V384GZ1HBEV4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牵引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70/2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800/118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国重汽集团青岛重工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青专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QDZ5310GJBZC35Z1S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7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QDZ5180ZYSZDC53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350/135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6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东风柳州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乘龙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LZ4250H5DZBEV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800/103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LZ5030XXYNEB0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5(CLTC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乘龙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LZ3310H5FZBEV12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500/20000/21440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07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4/1768/21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/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LZ3250H5DZBEV1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5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8/21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/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LZ5040CCYL2AZBEV12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9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90/3030/3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LZ5040CCYL2AZBEV15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4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90/3100/3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上汽通用五菱汽车股份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五菱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LZW5024XXYEVHKAU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0(CLTC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0.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LZW5024XXYEVA6KAU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0(CLTC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0.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庆铃汽车股份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庆铃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繁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QL5040CCYBEVECHA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lang w:val="en-US" w:eastAsia="zh-CN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（三）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2607"/>
        <w:gridCol w:w="619"/>
        <w:gridCol w:w="2362"/>
        <w:gridCol w:w="2306"/>
        <w:gridCol w:w="919"/>
        <w:gridCol w:w="1125"/>
        <w:gridCol w:w="694"/>
        <w:gridCol w:w="919"/>
        <w:gridCol w:w="900"/>
        <w:gridCol w:w="876"/>
        <w:gridCol w:w="519"/>
      </w:tblGrid>
      <w:tr>
        <w:trPr>
          <w:tblHeader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上海万象汽车制造有限公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象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XC6120GCHEVWSR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城市客车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.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23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75.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4.3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安徽江淮汽车集团股份有限公司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江淮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FC5041CCYPHEV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仓栅式运输车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9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3±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.55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FC1041PHEV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载货汽车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9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3±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.55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FC1041PHEV1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载货汽车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9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305/35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FC5041XXYPHEV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厢式运输车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9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3±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.55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徐州徐工环境技术有限公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GH5101ZYSYSHEV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压缩式垃圾车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3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.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汽商用汽车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杭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汽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QZ5080ZZZSHEV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自装卸式垃圾车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6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3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.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国重汽集团济南商用车有限公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Z5047XLCF3415F145PHEV17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冷藏车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.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8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750/3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.783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安徽华菱汽车有限公司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N4250X44C9SHEVY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增程混合动力换电式牵引汽车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13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362.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44.2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N4250MH44C8SHEVY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  <w:t>甲醇混合动力半挂牵引车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89±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8.3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lang w:val="en-US" w:eastAsia="zh-CN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（四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2644"/>
        <w:gridCol w:w="1032"/>
        <w:gridCol w:w="1856"/>
        <w:gridCol w:w="2119"/>
        <w:gridCol w:w="1121"/>
        <w:gridCol w:w="2104"/>
        <w:gridCol w:w="1331"/>
        <w:gridCol w:w="1120"/>
        <w:gridCol w:w="519"/>
      </w:tblGrid>
      <w:tr>
        <w:trPr>
          <w:tblHeader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W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W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陕西汽车集团股份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X4257MJ4XFCEV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牵引汽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500/10850/119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海格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KLQ6127YFCEV1N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客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2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400/13500/127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4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KLQ6106GAFCEV1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3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000/117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开瑞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QR5180GQXFCEVZAE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清洗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17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厦门金龙联合汽车工业有限公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金龙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MQ6850AGFCEV1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300/9700/89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MQ4250FCEV0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000/113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厦门金龙旅行车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金旅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ML5040XLCFCEV1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冷藏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上海申龙客车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申龙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LK5045XXYSFCEVC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厢式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4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吉利四川商用车有限公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DNC5048XXYFCEVGN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厢式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36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DNC6101FCEVG3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/114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NJL5180TXSFCEV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洗扫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6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佛山市飞驰汽车科技有限公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飞驰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FSQ6100FCEVG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800/125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FSQ6800FCEVZB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客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0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徐州徐工环境技术有限公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GH5180TCAQFC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餐厨垃圾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4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460/10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GH5180TDYBFC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多功能抑尘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700/11150/104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浙江中车电车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国中车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SR6110GFCEV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000/11500/12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BH5120TCASHFCEVJQ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餐厨垃圾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18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3.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雄川氢能科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广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有限责任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启宙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CN5310ZLJFC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自卸式垃圾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5/4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3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重庆凯瑞特种车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重特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QYZ5180XYKFC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翼开启厢式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8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58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东风汽车集团有限公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EQ3310GFC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自卸汽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7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500/198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EQ5180XXYFC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厢式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800/10000/105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扬州亚星客车股份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亚星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S6859GHFC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300/9700/89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徐州徐工汽车制造有限公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GA4253FCEVWC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/10600/11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GA4255FCEVWC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7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000/113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宇通客车股份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K6106FCEVG1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3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100/12100/11600/12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5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" w:hAnsi="微软雅黑" w:eastAsia="微软雅黑" w:cs="微软雅黑"/>
      <w:b/>
      <w:bCs/>
      <w:sz w:val="32"/>
      <w:szCs w:val="3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  <w:jc w:val="left"/>
    </w:pPr>
    <w:rPr>
      <w:rFonts w:ascii="宋体" w:hAnsi="宋体" w:cs="宋体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20:00Z</dcterms:created>
  <dc:creator>Apache POI</dc:creator>
  <dc:description/>
  <dc:language>en-US</dc:language>
  <cp:lastModifiedBy>PP萍萍</cp:lastModifiedBy>
  <dcterms:modified xsi:type="dcterms:W3CDTF">2023-12-14T02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707FA8AF948228E3D0A8690A8279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