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-简;黑体" w:hAnsi="黑体-简;黑体" w:cs="Times New Roman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</w:p>
    <w:p>
      <w:pPr>
        <w:pStyle w:val="Normal"/>
        <w:rPr>
          <w:rFonts w:ascii="黑体-简;黑体" w:hAnsi="黑体-简;黑体" w:eastAsia="黑体-简;黑体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Times New Roman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 w:bidi="ar-SA"/>
        </w:rPr>
        <w:t>（第六十一批）</w:t>
      </w:r>
    </w:p>
    <w:p>
      <w:pPr>
        <w:pStyle w:val="Normal"/>
        <w:widowControl/>
        <w:snapToGrid w:val="false"/>
        <w:ind w:firstLine="964"/>
        <w:rPr>
          <w:rFonts w:ascii="仿宋_GB2312;仿宋" w:hAnsi="仿宋_GB2312;仿宋" w:eastAsia="仿宋_GB2312;仿宋" w:cs="Times New Roman"/>
          <w:b/>
          <w:b/>
          <w:bCs/>
          <w:color w:val="000000"/>
          <w:kern w:val="2"/>
          <w:sz w:val="32"/>
          <w:szCs w:val="4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一、纯电动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2991"/>
        <w:gridCol w:w="1669"/>
        <w:gridCol w:w="3000"/>
        <w:gridCol w:w="1856"/>
        <w:gridCol w:w="1909"/>
        <w:gridCol w:w="1275"/>
        <w:gridCol w:w="1551"/>
        <w:gridCol w:w="472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捷尼赛思汽车销售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上海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K1EV4WD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 xml:space="preserve">纯电动乘用车 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(GV70) (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新能源汽车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30/51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00/22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7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6.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北京奔驰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J6493PABEV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QE 350 4MATIC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3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3.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J6493PABEV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QE 500 4MATIC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9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6.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J7003PABEV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QE 500 4MATIC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46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7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6.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J6493PABEV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QE 350 4MATIC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95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3.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观致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QAL70015A3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悠宝利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A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.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肇庆小鹏新能源投资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HQ6490BEVGP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小鹏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G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5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15/23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HQ7001BEVE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P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70(CLTC)/702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80/1990/2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4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6.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HQ7001BEVED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P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4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6.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7000CK03B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机甲龙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02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20/25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8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7.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合众新能源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THZ7000BEVS11K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V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1±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.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奇瑞新能源汽车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EQ7000BEVJ72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Q1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小蚂蚁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.05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EQ7000BEVJH11J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QQ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冰淇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99/7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.42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EQ7000BEVJH11H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QQ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冰淇淋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.689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赛力斯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KE6470SBEVR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A5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R-A5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S-A5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-A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9.9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KE6470SBEVA5S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A5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R-A5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S-A5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赛力斯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-A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9.92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山东国金汽车制造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GA6320BEVSH61B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糖果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1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.5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丹东黄海汽车有限责任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D7000BEVWRA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Smile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FM7001G1F2S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风神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7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6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.8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东风小康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XK7001RD18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风光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INIEV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蓝电糖果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0±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.6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92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XK7001RD19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风光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INIEV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蓝电糖果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2±4.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.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XK7001RD20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风光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INIEV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蓝电糖果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0±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.4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XK6460HF5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风光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38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30±9.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9.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上汽大通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H6531T1SEV-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IFA 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40/480/56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70/2365/2265/2460/2410/2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5/48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7/9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MR6525BEV0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00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79±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MR6490SEV0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TX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.5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MR7001BEV2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00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32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27±2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浙江豪情汽车制造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L7000BEV57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#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70/1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L7000BEV5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#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L7000BEV5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#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L7000BEV5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#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L7000BEV58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#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70/1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L7000BEV5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精灵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#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L7007BEV0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熊猫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ini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97/7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.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L7007BEV0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熊猫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ini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97/8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.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零跑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Z7000BEVC01F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C0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28±1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8.5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上汽通用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GM6491BA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LECTRA E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4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25/20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1.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8.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YD7009BEV9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比亚迪汉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.4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广汽本田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HA7000HAN0C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:NP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86/16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.7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广汽乘用车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AH7000BEVT0E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HYCAN A0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.94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广汽乘用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AM6460BEVC0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AION V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75/1915/19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AM7001BEVA0Z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AION S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85/17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.0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J6526EVAA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风景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G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20/2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3.6±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.2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北京汽车制造厂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AW6490MA5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 xml:space="preserve">锐胜王牌 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-M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W7004EVC1UBJ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宏光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INIEV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.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W7007EVC1KBJ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五菱缤果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.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W7007EVB3KAB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五菱缤果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2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.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W6450EVA6KAU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五菱荣光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V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W6450EVHKAU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五菱荣光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EV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重庆睿蓝汽车制造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F6470SEV02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80V 80VPRO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5(CLTC)/480(CLTC)/407(CLTC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70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8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70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8/38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.56/66.57/51.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合肥长安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C7001FAM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糯玉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4/138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.6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C7001FAL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糯玉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.9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C7001FAQ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糯玉米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7.99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重庆长安汽车股份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C6491ECB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11,01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0.3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长安福特汽车有限公司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F6470B4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 xml:space="preserve">Mustang Mach-E 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长续航全驱版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0.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F6470B3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ustang Mach-E GT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版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5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0.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F6470B1BEV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 xml:space="preserve">Mustang Mach-E 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标准续航后驱版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.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二）客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3029"/>
        <w:gridCol w:w="1762"/>
        <w:gridCol w:w="2419"/>
        <w:gridCol w:w="1575"/>
        <w:gridCol w:w="2962"/>
        <w:gridCol w:w="1257"/>
        <w:gridCol w:w="1246"/>
        <w:gridCol w:w="473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中国第一汽车集团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6820URBEV2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700/8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KLQ6750EV0NA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1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2.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中通客车股份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CK6856EVGDA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700/8500/9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上海申龙客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LK6823UBEVN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3.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JL6106EVF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450/11650/119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5.04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中车时代电动汽车股份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TEG6825BEV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100/8700/8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珠海广通汽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TQ6103BEVH3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250/11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2±48.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5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TQ6105BEVB3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TQ6105BEVB4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17±57.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TQ6859BEVH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6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800/9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78+/-38.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TQ6186BEVB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铰接低入口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4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53±94.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7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奇瑞万达贵州客车股份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D6907BEVG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低地板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500/8800/93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D6707BEVLG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低入口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200/5600/5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D6117BEVHG0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1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800/12200/11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延边国泰新能源汽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YB682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700/8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北京福田欧辉新能源汽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J6107EVCA-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89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8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1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石家庄中博汽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Q6105BEVB3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3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550/11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.8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襄阳腾龙汽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YC6110P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800/114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6.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YC6110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800/114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6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6.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东风特种汽车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EQ6580CTB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40/3570/381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9.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K6117BEVG1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800/11900/11200/11500/10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.8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K6117BEVY1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7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800/11200/11950/10500/11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3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.8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K6605BEVG4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城市客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3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350/5000/5550/4850/51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0.2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三）货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9"/>
        <w:gridCol w:w="3272"/>
        <w:gridCol w:w="2269"/>
        <w:gridCol w:w="2362"/>
        <w:gridCol w:w="1988"/>
        <w:gridCol w:w="1859"/>
        <w:gridCol w:w="1257"/>
        <w:gridCol w:w="1249"/>
        <w:gridCol w:w="470"/>
      </w:tblGrid>
      <w:tr>
        <w:trPr>
          <w:tblHeader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中国第一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3310P66L7T4BEVA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5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GC3310BEV1Z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X4257MF4Q2S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牵引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/3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00/10950/10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0/22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X1043BEV331N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50/3150/30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山西成功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CH1030S-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(CLTC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JL4263TEK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7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70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JA1031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8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重庆瑞驰汽车实业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RC1032SP-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5(CLTC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0±10.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.3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湖北世纪中远车辆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YP4251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贵州万仁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R1012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.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东风商用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FH3180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260/10650/11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3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FH3250DS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685/18750/20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FH3250DEV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675/19100/201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FD3180GL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880/8600/82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4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徐州徐工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GA3317BEVWE1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850/24000/229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浙江飞碟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D1035BEV-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FC1040EV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FC1045EV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6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0±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3.9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X1044TGB2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760/29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X1044TGA2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2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中国重汽集团福建海西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Z3128K17ZBEV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Z3318W60ZBEV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中国重汽集团济南卡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Z4187N361GZ1BEV2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牵引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8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8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1044P40L2BEVA8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1030BEVRSD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多用途货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3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湖北新楚风汽车股份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QG3310EV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200/21450/21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QG1043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7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湖北三江航天万山特种车辆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S4251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100/1153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YD3310C2EV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500/19200/183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8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5.48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YM3312ZZX3BEV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00/23000/22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6±6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YM3312ZZX3BEV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340/23400/212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0±4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2.6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YM3252ZZX1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500/19600/186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4251B36C6BEV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3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4251N41C6BEV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20±6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4250N41C6BEV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3312N36C2BEV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500/176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3313N36C2BEV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00/188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88±7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3.9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4180N41D2BEVY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5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湖南汽车制造有限责任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QC10400QDBEV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纯电动载货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75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4250H5DZBEV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半挂牵引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Calibri" w:eastAsia="仿宋_GB2312;仿宋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800/103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3250H5DZBEV10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换电式纯电动自卸汽车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Calibri" w:eastAsia="仿宋_GB2312;仿宋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0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Calibri" w:eastAsia="仿宋_GB2312;仿宋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500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/217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/350.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四）专用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3029"/>
        <w:gridCol w:w="2250"/>
        <w:gridCol w:w="2606"/>
        <w:gridCol w:w="1740"/>
        <w:gridCol w:w="1766"/>
        <w:gridCol w:w="1481"/>
        <w:gridCol w:w="1378"/>
        <w:gridCol w:w="473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X5043CCYBEV331N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50/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X5044CCYBEV331N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X5043XXYBEV331N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00/32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;仿宋" w:cs="Calibri" w:ascii="仿宋_GB2312;仿宋" w:hAnsi="仿宋_GB2312;仿宋"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;仿宋" w:cs="Calibri" w:ascii="仿宋_GB2312;仿宋" w:hAnsi="仿宋_GB2312;仿宋"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QR5033XXYBEVH3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12/148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山西成功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CH5035XXYD-BEV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(CLTC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9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华晨鑫源重庆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KC5034XXYD0X1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中车时代电动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TEG5180ZXXAZCB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TEG5040ZZZAEQB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3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TEG5080XTYAEQB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6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四川南骏汽车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JA5031XX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江苏吉麦新能源车业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XK5030XXYBEVA0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成都客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DK5310ZXX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车厢可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郑州宇通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KH5043XXYBEV8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河南德力新能源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LP5011XXYBEVD0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5/5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9.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.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贵州万仁汽车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R5012XX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.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R5013XX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.2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北京市政中燕工程机械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SZ5035XD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电源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5.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北京环卫集团环卫装备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QJ5120TSLBJ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6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广西玉柴新能源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YCE5040XXYBEVM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6.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石家庄煤矿机械有限责任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MJ5180TDY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2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40/1820±5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7.04/286.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MJ5182TXS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8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MJ5182TXSZ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6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河北盛航专用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SH5180GQX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620/94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8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6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上海航空特种车辆有限责任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AV5090ZYS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850/64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AV5180GQX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755/92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AV5180TXS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5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AV5050TSL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AV5100ZYS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220/64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AV5180GQXB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940/84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AV5180ZYSB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河北红星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X5020XXYA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8.8±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航天晨光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GJ5043XTYEQ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GJ5189ZXL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040/106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20/16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7/241.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江苏悦达专用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YD5109GXWS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吸污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YD5181TXSEQ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江苏三迪机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AD5320ZXX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4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8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徐州徐工施维英机械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ZS5155T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车载式混凝土泵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3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ZS5316GJB7D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2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ZS5316GJB1D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5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ZS5316GJB7DEV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GH5180TCX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除雪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300/12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9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GH5180ZYSB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160/11485/113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38±40.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GH5181ZXX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9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GH5181ZYS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110/11300/109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GH5250GPSB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绿化喷洒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南京恒天领锐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TK5310ZLJBEVHD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400/15820/16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TK5310ZLJBEVHA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850/24000/229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中汽商用汽车有限公司</w:t>
            </w:r>
            <w:r>
              <w:rPr>
                <w:rFonts w:eastAsia="仿宋_GB2312;仿宋" w:cs="Calibri" w:ascii="仿宋_GB2312;仿宋" w:hAnsi="仿宋_GB2312;仿宋"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杭州</w:t>
            </w:r>
            <w:r>
              <w:rPr>
                <w:rFonts w:eastAsia="仿宋_GB2312;仿宋" w:cs="Calibri" w:ascii="仿宋_GB2312;仿宋" w:hAnsi="仿宋_GB2312;仿宋"/>
                <w:spacing w:val="-34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QZ5043XTYBEVSH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密闭式桶装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福龙马集团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LM5250GQXFMBEVS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5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LM5030ZLJCC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CLTC</w:t>
            </w:r>
            <w:r>
              <w:rPr>
                <w:rFonts w:ascii="仿宋_GB2312;仿宋" w:hAnsi="仿宋_GB2312;仿宋" w:cs="Calibri" w:eastAsia="仿宋_GB2312;仿宋"/>
                <w:spacing w:val="-11"/>
                <w:sz w:val="21"/>
                <w:szCs w:val="21"/>
                <w:lang w:val="en-US" w:eastAsia="zh-CN" w:bidi="ar-SA"/>
              </w:rPr>
              <w:t>工况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LM5121TSLDT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LM5121GQXNJ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2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江西江铃汽车集团改装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SV5030XXHMSR6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救险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7.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安阳和德汽车产业发展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311ZLJL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7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070ZZZ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180ZLJ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330/90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181TDY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9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310ZXXL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车厢可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070TXS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181ZYS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7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312GJBL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310GJBL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2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070TSL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180TDY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97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180GQX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220/881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180ZYS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310ZLJL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7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050TSL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180TXS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6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1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XZ5311GJBL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河南华茂骏捷车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HC5040TYHEQ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4±1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.8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郑州宇通重工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YTZ5250GQXD0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490/12050/12200/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6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4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洛阳广通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GQ5181ZYSBEV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6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河南新飞电器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FC5180TDYBEVEQ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多功能抑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1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7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烟台海德专用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HD5070TSLD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50/5070/4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山推建友机械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DX5319GJBEA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3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中福田意环境技术</w:t>
            </w:r>
            <w:r>
              <w:rPr>
                <w:rFonts w:eastAsia="仿宋_GB2312;仿宋" w:cs="Calibri" w:ascii="仿宋_GB2312;仿宋" w:hAnsi="仿宋_GB2312;仿宋"/>
                <w:spacing w:val="-34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青岛</w:t>
            </w:r>
            <w:r>
              <w:rPr>
                <w:rFonts w:eastAsia="仿宋_GB2312;仿宋" w:cs="Calibri" w:ascii="仿宋_GB2312;仿宋" w:hAnsi="仿宋_GB2312;仿宋"/>
                <w:spacing w:val="-34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TY5033TXS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2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0±9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湖北聚力汽车技术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Y5120TXC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吸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1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武汉市政环卫机械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ZJ5050TFZ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防撞缓冲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9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楚胜汽车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SC5127ZYSS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0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湖北宏宇专用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YS5040TSL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扫路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65/35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徐工湖北环保科技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XA5183GPS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绿化喷洒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0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2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7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襄阳腾龙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YC5030XDYFT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电源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3.6±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.2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YC5040XXHFT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救险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9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YC5040XGCFT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工程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9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中联重科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LJ5460THBE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混凝土泵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8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181ZYSS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压缩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00/99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182GQXET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6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180TXSHF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100TCASHC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餐厨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950/56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043TXSS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183GQXZZ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184TXCBJ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吸尘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7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86±52.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120TXSSHB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洗扫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5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11"/>
                <w:sz w:val="21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6kwh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/388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11"/>
                <w:sz w:val="21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0.51kwh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38/12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.56/190.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030ZXLS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广州穗景客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B5310GJB01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中山市顺达客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A5040TY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路面养护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A5180GQXBEV501N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清洗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500/9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88±47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A5030ZLJ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垃圾转运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柳州延龙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L5033ZZZ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自装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.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L5033CTY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桶装垃圾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.0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四川川宏机械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QH5040ZXXBEVJL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车厢可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成都青特特种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QT5310GJB6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QT5310ZLJA56H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300/19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贵州长江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K5310GJBBEVLZ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东风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FA5030XSHM1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售货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东风特种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EQ5310ZLJT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自卸式垃圾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/2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4±52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30±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/282.6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EQ5040XXYTBEV6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东风商用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FH5310GJBBX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东风特种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EQ5043XBWT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保温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28±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2.4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上汽大通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H5107XXYZHEVWZ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00/43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H5187XXYZMEVWZ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38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1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0.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南京汽车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J5047XGCEVFE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工程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7±18.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8.0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J5037XXY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芜湖中集瑞江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L5310GJBCAAZ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L5317GJBSXAZ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L5314GJBZZAZS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L5314GJBZZAZ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6±7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5.3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洛阳中集凌宇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LY5310GJB32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30.8/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浙江飞碟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D5034CCYB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D5032XLCBEV-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0/19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D5035XXYBEV-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0.5±8.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四川江淮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FC5043CCYEV1N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FC5030XXYEV2W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0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FC5040XXYEV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4±11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.7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FC5181XXYEV5Z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3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±52.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FC5045CCYEV9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0±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3.9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江铃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X5044XXYTGA2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7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X5039XXYTE-M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X5044XXYTGB2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35/304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4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Z5047CCQG3314Z144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畜禽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Z5047XXYG3314Z142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9.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Z5047CCYG3314Z147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5042XXYP40L2BEVA84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中国重汽集团青岛重工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QDZ5310GJBZC35Z1S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72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山东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YTQ5042XXYKEEV34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6.2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YTQ5042XXYKEEV34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2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6.2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YTQ5042XXYJEEV331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山东唐骏欧铃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5030XGCBEVRSD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工程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3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北京汽车制造厂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AW5030XXY6Z53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7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4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北汽福田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J5048XGCEV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工程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60/28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9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J5044XLCEV5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冷藏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6.6±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湖北新楚风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QG5043XXYEV18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3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20/2960/28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0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QG5120GPS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绿化喷洒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1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2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QG5043CCY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9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三一汽车制造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YM5310GJB7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0±4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4.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YM5310GJB5BEV7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换电式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9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81.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5311GJBN22C5BEVY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7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20±6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.2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5312GJBN36C5BEVY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混凝土搅拌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/24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59/217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4.57/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湖南汽车制造有限责任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QC5040CCY0Q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7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QC5040XXY0QDB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6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0±2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4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东风柳州汽车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5030XXYNEB0EV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5(CLTC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5040CCYL2AZBEV12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91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Calibri" w:eastAsia="仿宋_GB2312;仿宋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90/3030/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34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5040CCYL2AZBEV15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0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Calibri" w:eastAsia="仿宋_GB2312;仿宋"/>
                <w:spacing w:val="-11"/>
                <w:sz w:val="21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90/3100/315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上汽通用五菱汽车股份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W5030CCYLEVC7EBNC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仓栅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1(CLTC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10/178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6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W5024XXYEVA6KAU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ZW5024XXYEVHKAU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纯电动厢式运输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0(CLTC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964"/>
        <w:rPr>
          <w:rFonts w:ascii="仿宋_GB2312;仿宋" w:hAnsi="仿宋_GB2312;仿宋" w:eastAsia="仿宋_GB2312;仿宋" w:cs="Times New Roman"/>
          <w:b/>
          <w:b/>
          <w:kern w:val="2"/>
          <w:sz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lang w:val="en-US" w:eastAsia="zh-CN" w:bidi="ar-SA"/>
        </w:rPr>
      </w:r>
    </w:p>
    <w:p>
      <w:pPr>
        <w:pStyle w:val="Normal"/>
        <w:widowControl/>
        <w:snapToGrid w:val="false"/>
        <w:ind w:firstLine="964"/>
        <w:rPr>
          <w:rFonts w:ascii="仿宋_GB2312;仿宋" w:hAnsi="仿宋_GB2312;仿宋" w:eastAsia="仿宋_GB2312;仿宋" w:cs="Times New Roman"/>
          <w:b/>
          <w:b/>
          <w:kern w:val="2"/>
          <w:sz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二、插电式混合动力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一）乘用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2822"/>
        <w:gridCol w:w="1950"/>
        <w:gridCol w:w="2513"/>
        <w:gridCol w:w="1181"/>
        <w:gridCol w:w="1163"/>
        <w:gridCol w:w="1125"/>
        <w:gridCol w:w="956"/>
        <w:gridCol w:w="1275"/>
        <w:gridCol w:w="1265"/>
        <w:gridCol w:w="473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通用名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丰田汽车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中国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投资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AALH16L-AWXGBC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RX450h+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8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一汽丰田汽车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成都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64664GC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RAV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95/19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.9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64662GC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RAV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75/1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.9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比亚迪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YD6470ST6HEV1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比亚迪宋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PLU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4.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YD6470ST6HEV9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比亚迪宋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PLU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6.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.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YD6470ST6HEV10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比亚迪宋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PLU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4.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.3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奇瑞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QR6450CHEVT1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TIGGO7 PLUS DP-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奇瑞捷豹路虎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JL6451AL3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揽胜极光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.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3±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JL6461AL2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发现运动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.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3±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南京金龙客车制造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NJL6470PHEV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插电式混合动力多用途乘用车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7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6.1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合众新能源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THZ7150SHEVS40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0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.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THZ7150SHEVS40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哪吒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0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.8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浙江吉利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MR6490DSHEV0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T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.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.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长城汽车股份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70CF01C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大狗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大狗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A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0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±4.8/1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.27/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70AH05J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H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6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70CF01B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大狗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大狗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A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0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9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±4.8/1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.27/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90AY02E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摩卡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PHE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90AY22E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摩卡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PHE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0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.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70AH05H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H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6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70AH05K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H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6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±4.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70CF01D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大狗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大狗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MA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3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8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.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70AP02D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拿铁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PHE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4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80AL02H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神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4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.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70AP22D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拿铁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PHE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.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C6480AL02JPHEV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哈弗神兽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6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1±4.8/16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.27/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比亚迪汽车工业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YD6490ST6HEV1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比亚迪唐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.5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YD6490ST6HEV16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比亚迪唐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8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1.5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QCJ6520MT6HEV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腾势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D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.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6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.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QCJ6520MT6HEV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腾势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D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5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.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.0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广汽丰田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TM6471FWCHEV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WILDLANDE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3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5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85/19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.9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GTM6471FFCHEVR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WILDLANDE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8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.2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8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.9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重庆理想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XA6502SHEVX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理想</w:t>
            </w: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L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0(WLTC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.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50/24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8±7.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0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深圳市宝能汽车有限公司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P7161HEV6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3"/>
                <w:sz w:val="21"/>
                <w:szCs w:val="21"/>
                <w:lang w:val="en-US" w:eastAsia="zh-CN" w:bidi="ar-SA"/>
              </w:rPr>
              <w:t>DS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.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9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8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.8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华文中宋"/>
          <w:bCs/>
          <w:kern w:val="2"/>
          <w:sz w:val="24"/>
          <w:lang w:val="en-US" w:eastAsia="zh-CN" w:bidi="ar-SA"/>
        </w:rPr>
      </w:pPr>
      <w:r>
        <w:rPr>
          <w:rFonts w:ascii="仿宋_GB2312;仿宋" w:hAnsi="仿宋_GB2312;仿宋" w:cs="华文中宋" w:eastAsia="仿宋_GB2312;仿宋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;仿宋" w:cs="华文中宋" w:ascii="仿宋_GB2312;仿宋" w:hAnsi="仿宋_GB2312;仿宋"/>
          <w:bCs/>
          <w:kern w:val="2"/>
          <w:sz w:val="24"/>
          <w:lang w:val="en-US" w:eastAsia="zh-CN" w:bidi="ar-SA"/>
        </w:rPr>
        <w:t>/</w:t>
      </w:r>
      <w:r>
        <w:rPr>
          <w:rFonts w:ascii="仿宋_GB2312;仿宋" w:hAnsi="仿宋_GB2312;仿宋" w:cs="华文中宋" w:eastAsia="仿宋_GB2312;仿宋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二）客车</w:t>
      </w:r>
    </w:p>
    <w:tbl>
      <w:tblPr>
        <w:tblW w:w="1518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2891"/>
        <w:gridCol w:w="1725"/>
        <w:gridCol w:w="2531"/>
        <w:gridCol w:w="1088"/>
        <w:gridCol w:w="1387"/>
        <w:gridCol w:w="1125"/>
        <w:gridCol w:w="956"/>
        <w:gridCol w:w="1275"/>
        <w:gridCol w:w="1274"/>
        <w:gridCol w:w="469"/>
      </w:tblGrid>
      <w:tr>
        <w:trPr>
          <w:tblHeader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北京福田欧辉新能源汽车有限公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BJ6127SHEVCA-N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插电式增程混合动力城市客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.5(kg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87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6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9.68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62"/>
                <w:sz w:val="21"/>
                <w:szCs w:val="21"/>
                <w:lang w:val="en-US" w:eastAsia="zh-CN" w:bidi="ar-SA"/>
              </w:rPr>
              <w:t>钛酸锂</w:t>
            </w:r>
          </w:p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rPr>
                <w:rFonts w:ascii="仿宋_GB2312;仿宋" w:hAnsi="仿宋_GB2312;仿宋" w:eastAsia="仿宋_GB2312;仿宋" w:cs="Calibri"/>
                <w:spacing w:val="-57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0"/>
                <w:sz w:val="21"/>
                <w:szCs w:val="21"/>
                <w:lang w:val="en-US" w:eastAsia="zh-CN" w:bidi="ar-SA"/>
              </w:rPr>
              <w:t>/LNG</w:t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华文中宋"/>
          <w:bCs/>
          <w:kern w:val="2"/>
          <w:sz w:val="24"/>
          <w:lang w:val="en-US" w:eastAsia="zh-CN" w:bidi="ar-SA"/>
        </w:rPr>
      </w:pPr>
      <w:r>
        <w:rPr>
          <w:rFonts w:ascii="仿宋_GB2312;仿宋" w:hAnsi="仿宋_GB2312;仿宋" w:cs="华文中宋" w:eastAsia="仿宋_GB2312;仿宋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;仿宋" w:cs="华文中宋" w:ascii="仿宋_GB2312;仿宋" w:hAnsi="仿宋_GB2312;仿宋"/>
          <w:bCs/>
          <w:kern w:val="2"/>
          <w:sz w:val="24"/>
          <w:lang w:val="en-US" w:eastAsia="zh-CN" w:bidi="ar-SA"/>
        </w:rPr>
        <w:t>/</w:t>
      </w:r>
      <w:r>
        <w:rPr>
          <w:rFonts w:ascii="仿宋_GB2312;仿宋" w:hAnsi="仿宋_GB2312;仿宋" w:cs="华文中宋" w:eastAsia="仿宋_GB2312;仿宋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三）货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2689"/>
        <w:gridCol w:w="1820"/>
        <w:gridCol w:w="3076"/>
        <w:gridCol w:w="1050"/>
        <w:gridCol w:w="1219"/>
        <w:gridCol w:w="900"/>
        <w:gridCol w:w="956"/>
        <w:gridCol w:w="1275"/>
        <w:gridCol w:w="1265"/>
        <w:gridCol w:w="473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安徽华菱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4250MN22C9SHEVY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甲醇插电式增程混合动力半挂牵引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80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489±1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78.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N4250X44C9SHEVY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插电式增程混合动力换电式牵引汽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13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62.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44.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FC1041PHEV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插电式混合动力载货汽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0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华文中宋"/>
          <w:bCs/>
          <w:kern w:val="2"/>
          <w:sz w:val="24"/>
          <w:lang w:val="en-US" w:eastAsia="zh-CN" w:bidi="ar-SA"/>
        </w:rPr>
      </w:pPr>
      <w:r>
        <w:rPr>
          <w:rFonts w:ascii="仿宋_GB2312;仿宋" w:hAnsi="仿宋_GB2312;仿宋" w:cs="华文中宋" w:eastAsia="仿宋_GB2312;仿宋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;仿宋" w:cs="华文中宋" w:ascii="仿宋_GB2312;仿宋" w:hAnsi="仿宋_GB2312;仿宋"/>
          <w:bCs/>
          <w:kern w:val="2"/>
          <w:sz w:val="24"/>
          <w:lang w:val="en-US" w:eastAsia="zh-CN" w:bidi="ar-SA"/>
        </w:rPr>
        <w:t>/</w:t>
      </w:r>
      <w:r>
        <w:rPr>
          <w:rFonts w:ascii="仿宋_GB2312;仿宋" w:hAnsi="仿宋_GB2312;仿宋" w:cs="华文中宋" w:eastAsia="仿宋_GB2312;仿宋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strike w:val="false"/>
          <w:dstrike w:val="false"/>
          <w:color w:val="0000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四）专用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"/>
        <w:gridCol w:w="2396"/>
        <w:gridCol w:w="2756"/>
        <w:gridCol w:w="2775"/>
        <w:gridCol w:w="675"/>
        <w:gridCol w:w="1069"/>
        <w:gridCol w:w="675"/>
        <w:gridCol w:w="1838"/>
        <w:gridCol w:w="1031"/>
        <w:gridCol w:w="1045"/>
        <w:gridCol w:w="468"/>
      </w:tblGrid>
      <w:tr>
        <w:trPr>
          <w:tblHeader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L/100km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mL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kWh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)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成都大运汽车集团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GC5040XXYBSHEV733D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 w:val="21"/>
                <w:szCs w:val="21"/>
                <w:lang w:val="en-US" w:eastAsia="zh-CN" w:bidi="ar-SA"/>
              </w:rPr>
              <w:t>插电式增程混合动力厢式运输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.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50/2850/3130/30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2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GC5040CCYBSHEV733D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 w:val="21"/>
                <w:szCs w:val="21"/>
                <w:lang w:val="en-US" w:eastAsia="zh-CN" w:bidi="ar-SA"/>
              </w:rPr>
              <w:t>插电式增程混合动力仓栅式运输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2.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9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950/2850/3130/30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5±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X5041XXYPHEV341G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 w:val="21"/>
                <w:szCs w:val="21"/>
                <w:lang w:val="en-US" w:eastAsia="zh-CN" w:bidi="ar-SA"/>
              </w:rPr>
              <w:t>插电式混合动力厢式运输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.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350/32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3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.5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GH5101ZYSYSHEV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 w:val="21"/>
                <w:szCs w:val="21"/>
                <w:lang w:val="en-US" w:eastAsia="zh-CN" w:bidi="ar-SA"/>
              </w:rPr>
              <w:t>插电式混合动力压缩式垃圾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7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17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39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5.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EQ5045CCYTACPHEV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 w:val="21"/>
                <w:szCs w:val="21"/>
                <w:lang w:val="en-US" w:eastAsia="zh-CN" w:bidi="ar-SA"/>
              </w:rPr>
              <w:t>插电式混合动力仓栅式运输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.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49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87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8±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7.2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安徽江淮汽车集团股份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HFC5041CCYPHEV2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 w:val="21"/>
                <w:szCs w:val="21"/>
                <w:lang w:val="en-US" w:eastAsia="zh-CN" w:bidi="ar-SA"/>
              </w:rPr>
              <w:t>插电式混合动力仓栅式运输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8.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99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5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3±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5.55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中国重汽集团济南商用车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Z5047XLCF3415F145PHEV17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 w:val="21"/>
                <w:szCs w:val="21"/>
                <w:lang w:val="en-US" w:eastAsia="zh-CN" w:bidi="ar-SA"/>
              </w:rPr>
              <w:t>插电式混合动力冷藏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9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8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750/355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6.783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3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3"/>
                <w:sz w:val="21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5042XLCP40K51L2E6PHEVA84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 w:val="21"/>
                <w:szCs w:val="21"/>
                <w:lang w:val="en-US" w:eastAsia="zh-CN" w:bidi="ar-SA"/>
              </w:rPr>
              <w:t>插电式混合动力冷藏车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6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220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350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05±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1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11"/>
                <w:sz w:val="21"/>
                <w:szCs w:val="21"/>
                <w:lang w:val="en-US" w:eastAsia="zh-CN" w:bidi="ar-SA"/>
              </w:rPr>
              <w:t>14.0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仿宋" w:hAnsi="仿宋_GB2312;仿宋" w:eastAsia="仿宋_GB2312;仿宋" w:cs="华文中宋"/>
          <w:bCs/>
          <w:kern w:val="2"/>
          <w:sz w:val="24"/>
          <w:lang w:val="en-US" w:eastAsia="zh-CN" w:bidi="ar-SA"/>
        </w:rPr>
      </w:pPr>
      <w:r>
        <w:rPr>
          <w:rFonts w:ascii="仿宋_GB2312;仿宋" w:hAnsi="仿宋_GB2312;仿宋" w:cs="华文中宋" w:eastAsia="仿宋_GB2312;仿宋"/>
          <w:bCs/>
          <w:kern w:val="2"/>
          <w:sz w:val="24"/>
          <w:lang w:val="en-US" w:eastAsia="zh-CN" w:bidi="ar-SA"/>
        </w:rPr>
        <w:t>注：插电式混合动力汽车燃料消耗量仅包括传统燃料</w:t>
      </w:r>
      <w:r>
        <w:rPr>
          <w:rFonts w:eastAsia="仿宋_GB2312;仿宋" w:cs="华文中宋" w:ascii="仿宋_GB2312;仿宋" w:hAnsi="仿宋_GB2312;仿宋"/>
          <w:bCs/>
          <w:kern w:val="2"/>
          <w:sz w:val="24"/>
          <w:lang w:val="en-US" w:eastAsia="zh-CN" w:bidi="ar-SA"/>
        </w:rPr>
        <w:t>/</w:t>
      </w:r>
      <w:r>
        <w:rPr>
          <w:rFonts w:ascii="仿宋_GB2312;仿宋" w:hAnsi="仿宋_GB2312;仿宋" w:cs="华文中宋" w:eastAsia="仿宋_GB2312;仿宋"/>
          <w:bCs/>
          <w:kern w:val="2"/>
          <w:sz w:val="24"/>
          <w:lang w:val="en-US" w:eastAsia="zh-CN" w:bidi="ar-SA"/>
        </w:rPr>
        <w:t>不含电能折算。</w:t>
      </w:r>
    </w:p>
    <w:p>
      <w:pPr>
        <w:pStyle w:val="Normal"/>
        <w:widowControl/>
        <w:snapToGrid w:val="false"/>
        <w:ind w:firstLine="964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三、燃料电池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一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）客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2991"/>
        <w:gridCol w:w="2321"/>
        <w:gridCol w:w="2125"/>
        <w:gridCol w:w="1869"/>
        <w:gridCol w:w="2404"/>
        <w:gridCol w:w="1275"/>
        <w:gridCol w:w="1265"/>
        <w:gridCol w:w="473"/>
      </w:tblGrid>
      <w:tr>
        <w:trPr>
          <w:tblHeader w:val="true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金龙联合汽车工业</w:t>
            </w:r>
            <w:r>
              <w:rPr>
                <w:rFonts w:eastAsia="仿宋_GB2312;仿宋" w:cs="Calibri" w:ascii="仿宋_GB2312;仿宋" w:hAnsi="仿宋_GB2312;仿宋"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苏州</w:t>
            </w:r>
            <w:r>
              <w:rPr>
                <w:rFonts w:eastAsia="仿宋_GB2312;仿宋" w:cs="Calibri" w:ascii="仿宋_GB2312;仿宋" w:hAnsi="仿宋_GB2312;仿宋"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KLQ6127YFCEV1N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2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400/13500/12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2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KLQ6106GAFCEV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73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000/117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MQ6850AGFCEV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7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300/9700/8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3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ML6700JFCEVJ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49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6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中通客车股份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LCK6866FCEVGW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5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200/8700/9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佛山市飞驰汽车科技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SQ6100FCEVG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800/12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5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SQ6800FCEVZB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7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浙江中车电车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SR6110GFCEV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000/11500/12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武汉客车制造股份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WH6110FCEV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0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200/1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扬州亚星客车股份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JS6859GH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300/9700/89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宇通客车股份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K6106FCEVG1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低入口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3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100/12100/11600/12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东风特种汽车有限公司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EQ6110LT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756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300/12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EQ6900LT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72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0900/11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3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EQ6850CT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城市客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66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400/9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二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）货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"/>
        <w:gridCol w:w="2989"/>
        <w:gridCol w:w="2324"/>
        <w:gridCol w:w="2125"/>
        <w:gridCol w:w="1869"/>
        <w:gridCol w:w="2400"/>
        <w:gridCol w:w="1275"/>
        <w:gridCol w:w="1270"/>
        <w:gridCol w:w="472"/>
      </w:tblGrid>
      <w:tr>
        <w:trPr>
          <w:tblHeader w:val="true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陕西汽车集团股份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X4257MJ4XFCEV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牵引汽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500/10850/11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X4257MJ4XFCEV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牵引汽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500/10850/119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4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X4257MJ4XFCEV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牵引汽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300/10650/11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X3317MJ396FCEV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自卸汽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36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7200/1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5/12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2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厦门金龙联合汽车工业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MQ4250FCEV0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半挂牵引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000/11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EQ3310G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自卸汽车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37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8500/19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8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50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（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三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28"/>
          <w:lang w:val="en-US" w:eastAsia="zh-CN" w:bidi="ar-SA"/>
        </w:rPr>
        <w:t>）专用车</w:t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0"/>
        <w:gridCol w:w="2990"/>
        <w:gridCol w:w="2324"/>
        <w:gridCol w:w="2125"/>
        <w:gridCol w:w="1879"/>
        <w:gridCol w:w="2390"/>
        <w:gridCol w:w="1275"/>
        <w:gridCol w:w="1272"/>
        <w:gridCol w:w="470"/>
      </w:tblGrid>
      <w:tr>
        <w:trPr>
          <w:tblHeader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序号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汽车生产企业名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车辆型号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产品名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m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g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kW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备注</w:t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奇瑞商用车</w:t>
            </w:r>
            <w:r>
              <w:rPr>
                <w:rFonts w:eastAsia="仿宋_GB2312;仿宋" w:cs="Calibri" w:ascii="仿宋_GB2312;仿宋" w:hAnsi="仿宋_GB2312;仿宋"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安徽</w:t>
            </w:r>
            <w:r>
              <w:rPr>
                <w:rFonts w:eastAsia="仿宋_GB2312;仿宋" w:cs="Calibri" w:ascii="仿宋_GB2312;仿宋" w:hAnsi="仿宋_GB2312;仿宋"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QR5310ZLJFCEV62J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自卸式垃圾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65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8500/19700/18000/19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2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QR5310ZLJFCEVHJ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自卸式垃圾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7300/18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2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厦门金龙旅行车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ML5040XLCFCEV1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4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3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上海申龙客车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SLK5045XXYSFCEVC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厢式运输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3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吉利四川商用车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DNC5048XXYFCEVGN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厢式运输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6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3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佛山市飞驰汽车科技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FSQ5180XYKF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翼开启厢式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46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0/1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徐州徐工环境技术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GH5180TDYB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多功能抑尘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1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0700/11150/104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0.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长沙中联重科环境产业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120TCASHFCEVJQ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餐厨垃圾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7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3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181ZYSDLFCEVWZ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压缩式垃圾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44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220/123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17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ZBH5182GQXQLFCEVBS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清洗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54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3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雄川氢能科技</w:t>
            </w:r>
            <w:r>
              <w:rPr>
                <w:rFonts w:eastAsia="仿宋_GB2312;仿宋" w:cs="Calibri" w:ascii="仿宋_GB2312;仿宋" w:hAnsi="仿宋_GB2312;仿宋"/>
                <w:spacing w:val="-17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广州</w:t>
            </w:r>
            <w:r>
              <w:rPr>
                <w:rFonts w:eastAsia="仿宋_GB2312;仿宋" w:cs="Calibri" w:ascii="仿宋_GB2312;仿宋" w:hAnsi="仿宋_GB2312;仿宋"/>
                <w:spacing w:val="-17"/>
                <w:szCs w:val="21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有限责任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XCN5310ZLJ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自卸式垃圾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355/4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7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9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东风汽车集团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EQ5180XXYFCEV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8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28"/>
                <w:szCs w:val="21"/>
                <w:lang w:val="en-US" w:eastAsia="zh-CN" w:bidi="ar-SA"/>
              </w:rPr>
              <w:t>燃料电池厢式运输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45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800/10000/1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12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Calibri"/>
                <w:b w:val="false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b w:val="false"/>
                <w:bCs w:val="false"/>
                <w:spacing w:val="-6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17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17"/>
                <w:szCs w:val="21"/>
                <w:lang w:val="en-US" w:eastAsia="zh-CN" w:bidi="ar-SA"/>
              </w:rPr>
              <w:t>一汽解放青岛汽车有限公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zCs w:val="21"/>
                <w:lang w:val="en-US" w:eastAsia="zh-CN" w:bidi="ar-SA"/>
              </w:rPr>
              <w:t>CA5045XLCP40L2FCEVA8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34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Calibri" w:eastAsia="仿宋_GB2312;仿宋"/>
                <w:spacing w:val="-34"/>
                <w:sz w:val="21"/>
                <w:szCs w:val="21"/>
                <w:lang w:val="en-US" w:eastAsia="zh-CN" w:bidi="ar-SA"/>
              </w:rPr>
              <w:t>燃料电池冷藏车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907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3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8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00"/>
                <w:tab w:val="left" w:pos="420" w:leader="none"/>
              </w:tabs>
              <w:snapToGrid w:val="false"/>
              <w:jc w:val="left"/>
              <w:rPr>
                <w:rFonts w:ascii="仿宋_GB2312;仿宋" w:hAnsi="仿宋_GB2312;仿宋" w:eastAsia="仿宋_GB2312;仿宋" w:cs="Calibri"/>
                <w:spacing w:val="-20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Cs w:val="21"/>
                <w:lang w:val="en-US" w:eastAsia="zh-CN" w:bidi="ar-SA"/>
              </w:rPr>
              <w:t>6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Calibri"/>
                <w:spacing w:val="-6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Calibri" w:ascii="仿宋_GB2312;仿宋" w:hAnsi="仿宋_GB2312;仿宋"/>
                <w:spacing w:val="-6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lang w:val="en-US" w:eastAsia="zh-CN" w:bidi="ar-SA"/>
        </w:rPr>
        <w:t>四、汽车生产企业名称变更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lang w:val="en-US" w:eastAsia="zh-CN" w:bidi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393"/>
        <w:gridCol w:w="7063"/>
        <w:gridCol w:w="1216"/>
      </w:tblGrid>
      <w:tr>
        <w:trPr>
          <w:trHeight w:val="7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州市环境卫生机械设备厂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州市环境卫生机械设备厂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4:27:00Z</dcterms:created>
  <dc:creator>Apache POI</dc:creator>
  <dc:description/>
  <dc:language>en-US</dc:language>
  <cp:lastModifiedBy>PP萍萍</cp:lastModifiedBy>
  <dcterms:modified xsi:type="dcterms:W3CDTF">2023-12-14T02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CF336B46640518DA4EC62006A05B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