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3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仿宋"/>
          <w:b/>
          <w:b/>
          <w:bCs/>
          <w:kern w:val="0"/>
          <w:sz w:val="28"/>
          <w:szCs w:val="28"/>
        </w:rPr>
      </w:pPr>
      <w:r>
        <w:rPr>
          <w:rFonts w:eastAsia="黑体;SimHei" w:cs="仿宋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___________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税务局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税务事项通知书</w:t>
      </w:r>
    </w:p>
    <w:p>
      <w:pPr>
        <w:pStyle w:val="Normal"/>
        <w:spacing w:lineRule="auto" w:line="360"/>
        <w:jc w:val="center"/>
        <w:rPr>
          <w:rFonts w:ascii="宋体;SimSun" w:hAnsi="宋体;SimSun" w:cs="仿宋"/>
          <w:sz w:val="24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容办通 〔   〕   号</w:t>
      </w:r>
    </w:p>
    <w:p>
      <w:pPr>
        <w:pStyle w:val="Normal"/>
        <w:spacing w:lineRule="auto" w:line="360"/>
        <w:ind w:firstLine="640"/>
        <w:rPr>
          <w:rFonts w:ascii="宋体;SimSun" w:hAnsi="宋体;SimSun" w:cs="仿宋"/>
          <w:sz w:val="32"/>
          <w:szCs w:val="32"/>
        </w:rPr>
      </w:pPr>
      <w:r>
        <w:rPr>
          <w:rFonts w:cs="仿宋" w:ascii="宋体;SimSun" w:hAnsi="宋体;SimSun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u w:val="single"/>
        </w:rPr>
        <w:t xml:space="preserve">            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：（纳税人识别号：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u w:val="single"/>
        </w:rPr>
        <w:t xml:space="preserve">          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 ）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____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____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___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，办理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u w:val="single"/>
        </w:rPr>
        <w:t xml:space="preserve">       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 ，基本条件具备，主要材料齐全且符合法定形式，但非主要材料暂有缺失或存在瑕疵，按照《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u w:val="single"/>
        </w:rPr>
        <w:t xml:space="preserve">          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》的有关规定，税务机关先予办理并进行审核，纳税人应当在承诺时限内补齐补正以下材料：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1.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u w:val="single"/>
        </w:rPr>
        <w:t xml:space="preserve">          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2.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u w:val="single"/>
        </w:rPr>
        <w:t xml:space="preserve">          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</w:t>
      </w:r>
    </w:p>
    <w:p>
      <w:pPr>
        <w:pStyle w:val="Normal"/>
        <w:widowControl/>
        <w:spacing w:lineRule="exact" w:line="576"/>
        <w:ind w:firstLine="641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请将上述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纸质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/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电子文本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材料在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___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___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__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前，以（现场提交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/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邮政寄递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/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其他方式：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u w:val="single"/>
        </w:rPr>
        <w:t xml:space="preserve">  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）的方式补齐补正。采取现场提交的，补正时间以提交时间为准；采取邮政寄递方式的，补正时间以寄出时间为准；采取其他方式的，补正时间以税务机关收到时间为准。纳税人未在书面承诺时限内履行承诺的，自行承担不实承诺产生的后果。税务机关暂停提供各类容缺办理服务，相关记录将按规定纳入纳税信用评价。纳税人履行承诺后，税务机关恢复提供对其的各类容缺办理服务。   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特此通知。                     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</w:t>
      </w:r>
    </w:p>
    <w:p>
      <w:pPr>
        <w:pStyle w:val="Normal"/>
        <w:spacing w:lineRule="auto" w:line="360"/>
        <w:ind w:firstLine="640"/>
        <w:jc w:val="center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税务机关（印章）</w:t>
      </w:r>
    </w:p>
    <w:p>
      <w:pPr>
        <w:pStyle w:val="Normal"/>
        <w:spacing w:lineRule="auto" w:line="360"/>
        <w:ind w:firstLine="640"/>
        <w:jc w:val="center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    月    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24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;Droid Sans Fallback" w:cs="Noto Sans CJK SC Regular;Droid Sans Fallback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0:52:00Z</dcterms:created>
  <dc:creator>guest</dc:creator>
  <dc:description/>
  <dc:language>en-US</dc:language>
  <cp:lastModifiedBy>lenovo</cp:lastModifiedBy>
  <dcterms:modified xsi:type="dcterms:W3CDTF">2023-02-01T00:52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0</vt:lpwstr>
  </property>
</Properties>
</file>