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28"/>
          <w:szCs w:val="28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容缺办理承诺书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eastAsia="方正小标宋简体" w:cs="仿宋"/>
          <w:b/>
          <w:b/>
          <w:bCs/>
          <w:sz w:val="32"/>
          <w:szCs w:val="32"/>
        </w:rPr>
      </w:pPr>
      <w:r>
        <w:rPr>
          <w:rFonts w:eastAsia="方正小标宋简体" w:cs="仿宋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国家税务总局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税务局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纳税人名称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纳税人识别号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经办人姓名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联系方式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证件名称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证件号码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被委托人（委托办理填写）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被委托人姓名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联系方式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证件名称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证件号码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容缺办理事项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承诺：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____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____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____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前，按要求提交需要补齐补正的下列资料：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</w:t>
      </w:r>
    </w:p>
    <w:p>
      <w:pPr>
        <w:pStyle w:val="Normal"/>
        <w:spacing w:lineRule="auto" w:line="360"/>
        <w:ind w:firstLine="9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…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所作承诺意思表示真实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已经知晓本承诺书税务机关告知事项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四、愿意承担不实承诺的法律责任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承诺人或授权委托人（需授权委托书）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____________</w:t>
      </w:r>
    </w:p>
    <w:p>
      <w:pPr>
        <w:pStyle w:val="Normal"/>
        <w:ind w:firstLine="57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Droid Sans Fallback" w:cs="Noto Sans CJK SC Regular;Droid Sans Fallbac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52:00Z</dcterms:created>
  <dc:creator>guest</dc:creator>
  <dc:description/>
  <dc:language>en-US</dc:language>
  <cp:lastModifiedBy>lenovo</cp:lastModifiedBy>
  <dcterms:modified xsi:type="dcterms:W3CDTF">2023-02-01T00:5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0</vt:lpwstr>
  </property>
</Properties>
</file>