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0" w:right="42" w:hanging="0"/>
        <w:jc w:val="both"/>
        <w:rPr>
          <w:rFonts w:ascii="CESI黑体-GB2312" w:hAnsi="CESI黑体-GB2312" w:eastAsia="CESI黑体-GB2312" w:cs="CESI黑体-GB2312"/>
          <w:sz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77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5</w:t>
      </w:r>
    </w:p>
    <w:p>
      <w:pPr>
        <w:pStyle w:val="Normal"/>
        <w:spacing w:lineRule="exact" w:line="520"/>
        <w:ind w:right="42" w:hanging="0"/>
        <w:jc w:val="center"/>
        <w:rPr>
          <w:rFonts w:ascii="方正小标宋简体" w:hAnsi="方正小标宋简体" w:eastAsia="方正小标宋简体" w:cs="CESI黑体-GB2312"/>
          <w:spacing w:val="-4"/>
          <w:sz w:val="36"/>
          <w:szCs w:val="36"/>
          <w:lang w:val="en-US" w:eastAsia="zh-CN"/>
        </w:rPr>
      </w:pPr>
      <w:r>
        <w:rPr>
          <w:rFonts w:eastAsia="方正小标宋简体" w:cs="CESI黑体-GB2312" w:ascii="方正小标宋简体" w:hAnsi="方正小标宋简体"/>
          <w:spacing w:val="-4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right="42" w:hanging="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right="42" w:hanging="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right="42" w:hanging="0"/>
        <w:jc w:val="center"/>
        <w:outlineLvl w:val="1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批）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国珍爱心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师范大学教育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格桑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语言大学教育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乐予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市建设工程招标投标和造价管理协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守望者环保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国际和平文化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臻益科技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水源保护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益疆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泓日城乡社会治理促进中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红心相通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感恩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热腾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成龙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中康联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平澜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陈伟鸿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力生心血管健康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中公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茅以升科技教育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伟达岩石力学科技发展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福慧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苹果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第二外国语学院教育发展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市安和社区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雏菊花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蓝驰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陶诗言气象发展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云帆未来助学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亿方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环球时报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龙门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永达理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青之桥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奇点未来自然科学发展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国际艺术博览会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妇产学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胤泽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市法律援助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姚基金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众一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靳尚谊艺术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锐捷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和睦家医疗救助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华樾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精瑞人居发展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光彩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水滴汇聚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德艺双馨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中关村中科创新创业教育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市京南公益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荷风艺术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市爱众慈善基金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left="0" w:firstLine="624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>北京众合公益基金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0:00Z</dcterms:created>
  <dc:creator>user</dc:creator>
  <dc:description/>
  <dc:language>en-US</dc:language>
  <cp:lastModifiedBy>user</cp:lastModifiedBy>
  <dcterms:modified xsi:type="dcterms:W3CDTF">2023-05-25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AC846A238D85FBB76E64BB41BDFF</vt:lpwstr>
  </property>
  <property fmtid="{D5CDD505-2E9C-101B-9397-08002B2CF9AE}" pid="3" name="KSOProductBuildVer">
    <vt:lpwstr>2052-11.8.2.11880</vt:lpwstr>
  </property>
</Properties>
</file>