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经认定获得免税资格的非营利组织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bCs/>
          <w:spacing w:val="-4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Cs/>
          <w:spacing w:val="-4"/>
          <w:sz w:val="44"/>
          <w:szCs w:val="44"/>
        </w:rPr>
        <w:t>年第三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2"/>
        </w:rPr>
      </w:pP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328"/>
        <w:gridCol w:w="2272"/>
      </w:tblGrid>
      <w:tr>
        <w:trPr>
          <w:tblHeader w:val="true"/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审核结论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仁善医疗救助和医学事业发展基金会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2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智慧数字经济研究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姓氏源流研究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泉州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百江慈善基金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南安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风景园林学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两岸妈祖文化交流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茶叶学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中华儿女美术馆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价格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中途之家脊髓损伤者服务中心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曙光救援队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1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南通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理工学院教育发展基金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集美校友总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海峡研究院发展基金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企业和企业家联合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建设会计学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国际货运代理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勘察设计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建筑材料行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律师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台商投资企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纺织服装同业商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白蚁防治行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商业联合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银行业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社会福利中心（厦门市未成年人保护中心、厦门市养老事务中心）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市经济师协会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23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厦门弘爱医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8-20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tabs>
          <w:tab w:val="clear" w:pos="420"/>
          <w:tab w:val="right" w:pos="8845" w:leader="none"/>
        </w:tabs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市财政局办公室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02:00Z</dcterms:created>
  <dc:creator>MC SYSTEM</dc:creator>
  <dc:description/>
  <cp:keywords/>
  <dc:language>en-US</dc:language>
  <cp:lastModifiedBy> </cp:lastModifiedBy>
  <cp:lastPrinted>2023-12-20T15:40:00Z</cp:lastPrinted>
  <dcterms:modified xsi:type="dcterms:W3CDTF">2023-12-2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14A57294046DFAA6B230A557EC6AF_1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