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left"/>
        <w:textAlignment w:val="auto"/>
        <w:rPr>
          <w:rFonts w:ascii="黑体" w:hAnsi="黑体" w:eastAsia="黑体" w:cs="黑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32"/>
          <w:szCs w:val="32"/>
          <w:lang w:val="en-US" w:eastAsia="zh-CN"/>
        </w:rPr>
        <w:t>免征车辆购置税的设有固定装置的非运输专用作业车辆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（第十二批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7"/>
        <w:gridCol w:w="3484"/>
        <w:gridCol w:w="990"/>
        <w:gridCol w:w="2087"/>
        <w:gridCol w:w="1530"/>
      </w:tblGrid>
      <w:tr>
        <w:trPr>
          <w:tblHeader w:val="true"/>
          <w:trHeight w:val="3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名称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阿莫斯流体技术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吸水象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MS5221TPSD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阿莫斯流体技术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吸水象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MS5031XXHDTT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瑞中改装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德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R5268X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瑞中改装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德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R5045XJCEC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瑞中改装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德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R5022XC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瑞中改装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德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R5045XXHEF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瑞中改装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德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R5045XXHEF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瑞中改装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德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R5045XJCE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瑞中改装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德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R5046XJCN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瑞中改装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德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R5121XX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瑞中改装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德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R5181XX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瑞中改装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麦德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R5267X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同博专用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BJ5049XXHJ5BE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纯电动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鞍山衡业专用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鲸象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S5123TXFQC100/S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器材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奥力武汉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环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GA5180TWQZZ6T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宝鸡宝石特种车辆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宝石机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SJ5310TC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测井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宝路汽车产业（十堰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宝路随车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BL5310TQZA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清障车 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环达汽车装配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环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JQ5170XDS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事必达汽车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驰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SP5259TCXG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事必达汽车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驰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SP5180TWQ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事必达汽车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驰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SP5040TC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事必达汽车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驰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SP5041TC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事必达汽车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驰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SP5050X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中卓时代消防装备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XF5130TXFXX20/HT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洗消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中卓时代消防装备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XF5420GXFGY200/ST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供液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中卓时代消防装备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XF5291GXFJX110/S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场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中卓时代消防装备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XF5130TXFZM96/ST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照明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中卓时代消防装备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XF5290TXFDF20/V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水带敷设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中卓时代消防装备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XF5040XZ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中卓时代消防装备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XF5140TXFHJ100/M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化学救援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047JGK6A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071JGK6A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160XZC6AB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野外自行式炊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180TXQ6AH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墙面清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030TCX6BY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049JGK6A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044JGK6AJ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066JGK6A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045JGK6AJ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180TFC6B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同步碎石封层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汽车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5041JGK6AJ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040JGKCG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130XZHA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040JGKAD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048JGKCD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040TQXAD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护栏抢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045JGKCD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040XJXA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040TQZAQ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160XXHA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040XXHAS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080XXHA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专用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W5040XXHA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楚胜汽车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楚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SC5047TQZB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楚胜汽车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楚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SC5041XJXJ6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庆油田石油专用设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井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QJ5257TC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测井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丹东黄海特种专用车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黄海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D5250XG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东风华神特装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神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FT5180TCXZME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福建侨龙应急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龙吸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FLG5250TGP115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垂直供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福建省鑫港路通车辆制造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双亚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FYL5250TPSSD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福建省鑫港路通车辆制造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双亚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FYL5250XXHSD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福龙马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福龙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FLM5031TYHDG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福龙马集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福龙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FLM5031TYHNJ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东粤海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粤海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H5070TQZ026TBE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纯电动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东粤海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粤海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H5180TQZ096TBE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纯电动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东粤海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粤海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H5041TQZ026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东粤海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粤海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H5041TQZ186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西玉柴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玉柴专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Z5040XYL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体检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城市和隆兆帕重工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和隆兆帕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ZP5060JG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城市和隆兆帕重工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和隆兆帕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ZP5041JG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城市和隆兆帕重工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和隆兆帕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ZP5042JG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城市和隆兆帕重工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和隆兆帕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ZP5061JG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北安鑫专用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盼科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XH5040JGK6J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北合舜机械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合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HS5256TCXG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北万利特种车辆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富岩汽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WL5080GQXP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路大公路交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DX5041T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路太养路机械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太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TZ5030TCXQZ4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路太养路机械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太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TZ5030TCXQA4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路太养路机械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太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TZ5030TCXQA2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鹤壁天海电子信息系统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能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CV5060XZ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鸿运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宏运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YD5120XXH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浩天星运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TX5184TSDR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防役消毒洒水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浩天星运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TX5185TSDWL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防役消毒洒水车 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浩天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浩天星运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TX5095TSDR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防役消毒洒水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宏磊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宏磊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LF5040TWF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料粉碎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汇力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汇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VVV5100XXHEQT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汇力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汇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VVV5040XXHEQT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佳业石油机械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佳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NJ5350T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混砂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凯力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KLF5040TYHB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凯力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KLF5031TYHS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凯力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KLF5180TCX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凯力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KLF5030TCXB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鲲海汽车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鲲海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KH5045TYHEW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力海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力海通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LH5320TQZS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力海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力海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LH5040XZHJ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力威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汽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LW5409TCWS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污泥处理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欧阳聚德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襄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DV5040JGKZ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人杰特种汽车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世技卡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CL5047JGK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日昕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昕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RX5040JGKJ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瑞力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瑞力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RLQ5045JGKJ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瑞雅特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瑞雅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RRR5041JGK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瑞雅特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瑞雅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RRR5090JGK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瑞雅特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瑞雅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RRR5117JGK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瑞雅特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瑞雅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RRR5040JG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润力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润知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CS5040TQZEQ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神百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神百重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ABC5046JGKSX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省消防器材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汉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XF5300GXFGP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干粉泡沫联用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盛世德龙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长兴德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ZZ5043JGKJ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顺风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顺风智造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FZ5040TQZBJ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舜德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舜德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DS5120JGKEQ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旺龙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旺龙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LW5180TPSQL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五环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华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CQ5045XXHEQ6S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五环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华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CQ5040XJXBJ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新东日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东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ZR5065XCS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厕所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新盛环卫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SH5045XDY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新中绿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ZL5257TWQ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一专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专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ZZ5040XYQ6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仪器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一专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专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ZZ5045JGKDY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一专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专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ZZ5045JGKST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一专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专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ZZ5040JGKBJ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震序车船科技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正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EZY5037XKCU2N6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勘察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震序车船科技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正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EZY5070XJEU2N4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环境监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震序车船科技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里得正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EZY5120XGCF1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中凯汽车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星凯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AK5200XYL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中凯汽车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星凯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AK5041XXHJ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中凯汽车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星凯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AK5043XYLSH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中凯汽车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星凯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AK5040XXHNJ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南星邦智能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星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XB5043JG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南中联重科应急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LF5140TXFJY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南中联重科应急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LF5152TXFJY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南中联重科应急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LF5180TPSBC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南中联重科应急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LF5281TXFBP420/YDX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南中联重科应急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LF5400TXFQC200/J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器材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吉林省远东环保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钜雪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YD5250TCXC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吉宏特专用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句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AJ5093XJX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管道检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旌航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旌航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JH5072XG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旌航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旌航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JH5041XG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银宝专用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银宝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YB5180TWQZZ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道路污染清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跃迈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跃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MZ5037XXHJH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跃迈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跃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MZ5220XYLZ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跃迈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跃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MZ5033XXHSH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跃迈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跃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MZ5036XXHJH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振翔车辆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振翔股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XT5160TXFZM200/F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照明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中豪神庞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百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ZH5200XZ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中汽高科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常奇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QS5180TQZG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中汽高科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常奇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QS5091TYHL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苏中汽高科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常奇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QS5440TQZZ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西江铃汽车集团改装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红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SV5030XJCZA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西江铃汽车集团改装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红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SV5190XDYML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西钧天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钧天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KF5070XDYH6E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西省金驰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瀚驰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MCL5032XXHZH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捷达消防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捷达消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JD5161TXFJY130/M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捷达消防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捷达消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JD5301TXFBP600/YDXZB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限公 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格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KLQ5180XYL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格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KLQ5250XYL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劲旅环境科技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乐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LL5030TYHSCBE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纯电动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兰州电源车辆研究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兰电所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DS5320X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兰州电源车辆研究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兰电所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DS5311XX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兰州通用机器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兰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TJ5304THS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混砂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廊坊京联汽车改装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驼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LC5040XDS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廊坊京联汽车改装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驼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LC5021TPSZB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梁山新宇车业研发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斯派菲勒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GJC5040JGKJ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龙岩畅丰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畅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FQ9340X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半挂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龙岩畅丰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畅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FQ5180XDY6S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德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DX5160XDYC6ZQC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德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DX5170XPDC6DFC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配电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龙岩市海德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德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DX5033XGCQ6RCC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亚科消防车辆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亚科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XF5310GXFGP120/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干粉泡沫联用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南京金长江交通设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鑫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J5180TQ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护栏抢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南京金长江交通设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鑫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JJ5040TQ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护栏抢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南京雷沃特种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雷沃协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WX5131TXFJY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南京雷沃特种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雷沃协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WX5320TXFBP600/YDX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泵浦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齐东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齐东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D5250JQJ6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桥梁检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齐东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齐东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LD5060XGCZ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润滑油净化工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启航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启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QHV5030XXHQL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启航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启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QHV5035GQXEQ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下水道疏通清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启航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启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QHV5060XZHFT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青岛海青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武晓海青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QHQ5310XDY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青岛海青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武晓海青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QHQ5100XDY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曲阜市齐邦工贸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齐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QB5040JGKC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瑞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智能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瑞天得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RTS5182TQZF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清障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厦门金龙联合汽车工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金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MQ5186XC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厕所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厦门金龙联合汽车工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金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MQ5070XYL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东岳专用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圣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DZ5040JGK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东岳专用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圣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DZ5047JGK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东岳专用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圣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DZ5187GQX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省天河消防车辆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LX5286GXFJX100/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场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拓路汽车改装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拓路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LV5041TCXD1-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鑫国起重设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鑫国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Z5040JGKZ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鑫国起重设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鑫国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Z5041JGKCA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陕西银河消防科技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银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X5250TXFPY218/SK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陕西银河消防科技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银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X5300GXFWP40/M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涡喷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上海格拉曼国际消防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上格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GX5130TXFJY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上海格拉曼国际消防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上格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GX5131TXFJY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上海金盾特种车辆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金盛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DX5190TXFZJ200/BC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侦检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沈阳德恒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环科德恒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DH5259TCXZ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沈阳德恒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环科德恒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DH5258TCXS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雪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舜泰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舜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TQ5032XJXBJ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四川川消消防车辆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川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XF5162TXFPY56/I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排烟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四机赛瓦石油钻采设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赛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EV5314TH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混配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津嘉中科技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锦鲤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JZ9351XW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污水处理半挂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威海广泰空港设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GT5280X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潍坊宝利专用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驼山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FG5042XJXJ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修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锡申联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申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QL5041XJCA7D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武汉运盛特种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宏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QLC5314GXY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吸引压送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航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重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智能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卓昂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RT5180XTXV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湖北环保科技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XA5140TPS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湖北环保科技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XA5185GQX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消防安全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F5170TGP16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垂直供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HZ5210XXH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HZ5047JGKT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HZ5136JGK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HZ5101JGKQ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海伦哲专用车辆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HZ5210TPS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环境技术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H5030XXHQ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环境技术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H5140XXH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环境技术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H5100GQXQ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环境技术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H5140TPS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S5045JGKJA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S5030XXHB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S5048JGK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S5048JGKJA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S5048JGKH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S5160XDY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S5030XXHBE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纯电动救险车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S5153JGK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州徐工随车起重机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GS5310XDYD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许继三铃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XJ5121JGKQL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许继三铃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XJ5070XDYD6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许继三铃专用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XJ5041XGCNJ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力工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迅捷安应急装备科技（湖北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威速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CG5210TXFTZ1500/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通信指挥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扬州万盛实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盛路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WSB5040XJCN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能源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迈德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AD5046JGKZ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能源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迈德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AD5041JGKZ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能源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迈德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AD5042JGKZZ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宇通客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宇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K5227XZHD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宇通客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宇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K5130TXFTZ3500/D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通信指挥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长沙普罗科环境装备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普罗科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J5085GQXE6-P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护栏清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长沙伟诺汽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伟诺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WN5030TWF6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料粉碎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BH5030TYHSHABE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纯电动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BH5030TYHEQA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BH5060TPSEQ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长沙中联重科环境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BH5040TPSEQE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宝成机械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宝裕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BJ5031TYHBE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纯电动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万疆兴驰专用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匠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WJ5040XGCCAE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浙江万疆兴驰专用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匠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WJ5040XXHNJE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救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国重汽集团济南专用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绿叶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JYJ5186XX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消毒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凯消防装备科技（长春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安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KX5140TXFJY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抢险救援消防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天高科特种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天之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C5061XJE6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监测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通客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CK5120XDS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视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通新能源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东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ZTQ5031TYHSHG27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面养护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重庆迪马工业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MT5180T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流量排水抢险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重庆迪马工业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MT5150XCCV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餐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重庆迪马工业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MT5173XZHS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挥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重庆迪马工业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MT5210X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重庆迪马工业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MT5040X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重庆迪马工业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MT5060XTXE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通信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重庆新逾捷特种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逾捷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YT5241XYLSK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车</w:t>
            </w:r>
          </w:p>
        </w:tc>
      </w:tr>
    </w:tbl>
    <w:p>
      <w:pPr>
        <w:pStyle w:val="Style15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07:00Z</dcterms:created>
  <dc:creator>guest</dc:creator>
  <dc:description/>
  <dc:language>en-US</dc:language>
  <cp:lastModifiedBy>PP萍萍</cp:lastModifiedBy>
  <cp:lastPrinted>2023-11-24T02:23:00Z</cp:lastPrinted>
  <dcterms:modified xsi:type="dcterms:W3CDTF">2023-11-28T01:10:2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3DE034BCA455FBA357591EAA89DA6_13</vt:lpwstr>
  </property>
  <property fmtid="{D5CDD505-2E9C-101B-9397-08002B2CF9AE}" pid="3" name="KSOProductBuildVer">
    <vt:lpwstr>2052-12.1.0.15712</vt:lpwstr>
  </property>
</Properties>
</file>