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楷体_GB2312;楷体" w:hAnsi="楷体_GB2312;楷体" w:eastAsia="黑体" w:cs="楷体_GB2312;楷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/>
          <w:b w:val="false"/>
          <w:bCs/>
          <w:kern w:val="2"/>
          <w:sz w:val="32"/>
          <w:szCs w:val="32"/>
          <w:lang w:val="en-US" w:eastAsia="zh-CN" w:bidi="ar-SA"/>
        </w:rPr>
        <w:t>附</w:t>
      </w:r>
      <w:r>
        <w:rPr>
          <w:rFonts w:ascii="楷体_GB2312;楷体" w:hAnsi="楷体_GB2312;楷体" w:cs="楷体_GB2312;楷体"/>
          <w:b w:val="false"/>
          <w:bCs/>
          <w:kern w:val="2"/>
          <w:sz w:val="32"/>
          <w:szCs w:val="32"/>
          <w:lang w:val="en-US" w:eastAsia="zh-CN" w:bidi="ar-SA"/>
        </w:rPr>
        <w:t>件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6"/>
          <w:szCs w:val="36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/>
          <w:b w:val="false"/>
          <w:bCs w:val="false"/>
          <w:kern w:val="2"/>
          <w:sz w:val="36"/>
          <w:szCs w:val="36"/>
          <w:lang w:val="en-US" w:eastAsia="zh-CN" w:bidi="ar-SA"/>
        </w:rPr>
        <w:t>先进工业母机产品</w:t>
      </w:r>
      <w:r>
        <w:rPr>
          <w:rFonts w:ascii="黑体" w:hAnsi="黑体" w:cs="黑体"/>
          <w:b w:val="false"/>
          <w:bCs w:val="false"/>
          <w:kern w:val="2"/>
          <w:sz w:val="36"/>
          <w:szCs w:val="36"/>
          <w:lang w:val="en-US" w:eastAsia="zh-CN" w:bidi="ar-SA"/>
        </w:rPr>
        <w:t>基本标准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黑体" w:ascii="黑体" w:hAnsi="黑体"/>
          <w:b w:val="false"/>
          <w:kern w:val="2"/>
          <w:sz w:val="32"/>
          <w:szCs w:val="32"/>
          <w:lang w:val="en" w:eastAsia="zh-CN" w:bidi="ar-SA"/>
        </w:rPr>
        <w:t xml:space="preserve">  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金属切削机床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定位精度≤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微米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米，并安装数控系统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铸造装备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真空熔铸装备：坩埚容量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千克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感应熔炼电炉：熔化量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吨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粘土砂造型线：静压造型生产线造型效率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型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小时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砂箱尺寸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20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×100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毫米及以上；垂直造型线造型效率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型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大型自硬砂成套设备：处理能力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小时的连续式混砂机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吨级及以上振实台、起模机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高压压铸机：合模力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00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吨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挤压铸造成套设备：锁模力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吨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气力输送铸造废砂再生设备：处理能力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小时以上，旧砂回用率水玻璃砂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以上、树脂砂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94%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以上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锻压装备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数控液压机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公称压力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吨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数控多连杆机械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压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力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机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公称压力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吨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，冲压生产线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吨（总吨位）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冷锻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机械压力机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公称压力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3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吨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热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模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锻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压力机：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公称压力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吨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热等静压装备：有效热区直径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毫米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焊接装备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数字化弧焊装备：数控系统跟踪补偿精度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毫米—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焊接工艺参数波动小于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%—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5%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激光、电子束等高能束焊接装备：机电协同控制精度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跟踪补偿精度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毫米—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焊接工艺参数波动小于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%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惯性、搅拌摩擦焊及电阻焊装备：机电协同控制精度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响应速度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毫秒—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毫秒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；数控系统跟踪补偿精度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0.0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毫米—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0.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热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表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处理装备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真空热处理装备：装炉量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吨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控制气氛热处理装备：装炉量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吨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绝缘栅双极型晶体管电源感应热处理装备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连续热处理生产线：生产能力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吨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自动电镀设备：行车上自带独立控制箱和主可编程逻辑控制器网络通信，具备四轴运动能力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低压等离子喷涂设备：真空室尺寸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Ф200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×300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毫米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喷枪使用功率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-SA"/>
        </w:rPr>
        <w:t>千瓦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溶液等离子喷涂设备：喷枪使用功率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千瓦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浆料输送率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0.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升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真空镀膜装备：膜层不均匀性≤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±10%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，故障诊断节点数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黑体" w:hAnsi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六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数控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装置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具备三轴及以上联动控制功能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七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滚动功能部件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（丝杠</w:t>
      </w: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导轨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精度以上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八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电主轴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动态回转精度≤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微米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九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数控转台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定位精度≤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5″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十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位置反馈元件（光栅尺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编码器）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直线准确度≤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±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微米；旋转准确度≤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±2.5″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十一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摆角头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定位精度≤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5″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黑体" w:ascii="黑体" w:hAnsi="黑体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十二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动力刀架刀库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分度精度≤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±6″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，换刀时间（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T-T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）≤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.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秒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十三、</w:t>
      </w:r>
      <w:r>
        <w:rPr>
          <w:rFonts w:ascii="黑体" w:hAnsi="黑体" w:cs="黑体"/>
          <w:b w:val="false"/>
          <w:kern w:val="2"/>
          <w:sz w:val="32"/>
          <w:szCs w:val="32"/>
          <w:lang w:val="en-US" w:eastAsia="zh-CN" w:bidi="ar-SA"/>
        </w:rPr>
        <w:t>真空系统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镀膜机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整机漏率达到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0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×10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vertAlign w:val="superscript"/>
          <w:lang w:val="en-US" w:eastAsia="zh-CN" w:bidi="ar-SA"/>
        </w:rPr>
        <w:t>-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帕斯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升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秒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量级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，工作真空度保持时间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工业炉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漏率达到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0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×10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vertAlign w:val="superscript"/>
          <w:lang w:val="en-US" w:eastAsia="zh-CN" w:bidi="ar-SA"/>
        </w:rPr>
        <w:t>-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帕斯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升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秒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量级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，工作真空度保持时间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个月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480" w:right="1480" w:gutter="0" w:header="0" w:top="164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600" w:before="0" w:after="312"/>
      <w:jc w:val="center"/>
      <w:outlineLvl w:val="0"/>
    </w:pPr>
    <w:rPr>
      <w:rFonts w:eastAsia="黑体" w:cs="Times New Roman"/>
      <w:b/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59:00Z</dcterms:created>
  <dc:creator>zhangph</dc:creator>
  <dc:description/>
  <dc:language>en-US</dc:language>
  <cp:lastModifiedBy>PP萍萍</cp:lastModifiedBy>
  <dcterms:modified xsi:type="dcterms:W3CDTF">2023-09-19T02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FD1CE61F94BB197000ACFC8D87429_13</vt:lpwstr>
  </property>
  <property fmtid="{D5CDD505-2E9C-101B-9397-08002B2CF9AE}" pid="3" name="KSOProductBuildVer">
    <vt:lpwstr>2052-12.1.0.15358</vt:lpwstr>
  </property>
</Properties>
</file>