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2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eastAsia="黑体;SimHei" w:cs="黑体;SimHei" w:ascii="黑体;SimHei" w:hAnsi="黑体;SimHei"/>
          <w:w w:val="95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享受车船税减免优惠的节约能源 使用新能源汽车车型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（第四十六批）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b w:val="false"/>
          <w:bCs w:val="false"/>
          <w:lang w:eastAsia="zh-CN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一）乘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2368"/>
        <w:gridCol w:w="1331"/>
        <w:gridCol w:w="1613"/>
        <w:gridCol w:w="956"/>
        <w:gridCol w:w="975"/>
        <w:gridCol w:w="1125"/>
        <w:gridCol w:w="863"/>
        <w:gridCol w:w="2568"/>
        <w:gridCol w:w="544"/>
        <w:gridCol w:w="1508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额定载客人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型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档位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综合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/100km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东风本田汽车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享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ENVIX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DHW7159FSHEV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4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CV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-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378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386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393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424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4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4.71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4.79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江苏悦达起亚汽车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K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YQZ7153TGRE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4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DC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47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.9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K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YQZ7150ANJRE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4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CV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-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28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.7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YQZ7150ARE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4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CV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-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28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.5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上汽大众汽车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AVID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SVW71221J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1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DC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3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.6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OCTAVI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SVW71424C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3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DC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3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.92</w:t>
            </w:r>
          </w:p>
        </w:tc>
      </w:tr>
      <w:tr>
        <w:trPr>
          <w:trHeight w:val="15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AMANDO 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SVW71226D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1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DC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41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.8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SVW71226F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1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DC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41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.8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PASSAT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SVW71423F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3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DC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5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6.1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AMANDO 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SVW71426D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3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DC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4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.88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浙江豪情汽车制造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星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JL6482DCHEV0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4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其他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78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4.79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浙江吉利汽车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领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MR6453DCHEV0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4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其他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77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7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4.88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上汽通用汽车有限公司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科鲁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SGM7132LBA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3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其他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手自一体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28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.76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SGM7132LBA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3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其它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手自一体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28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.8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广汽丰田汽车有限公司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EVI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GTM7122L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1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CV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-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37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3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.9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GTM7151L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4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CV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-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32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34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34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.43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GTM7151LU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4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CV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-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32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34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34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.47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重型商用车</w:t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1.</w:t>
      </w:r>
      <w:r>
        <w:rPr/>
        <w:t>天然气重型商用车</w:t>
      </w:r>
    </w:p>
    <w:tbl>
      <w:tblPr>
        <w:tblW w:w="1436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3372"/>
        <w:gridCol w:w="1600"/>
        <w:gridCol w:w="3004"/>
        <w:gridCol w:w="2686"/>
        <w:gridCol w:w="1348"/>
        <w:gridCol w:w="1844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种类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北京福田戴姆勒汽车有限公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欧曼牌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BJ4259C6DLL-0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半挂牵引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CNG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中国重汽集团济宁商用车有限公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豪沃牌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ZZ5187CCYN511JF1C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仓栅式运输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CNG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湖南汽车制造有限责任公司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三一牌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HQC42513S1Y131F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危险品牵引汽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NG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HQC42503S1Y131F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半挂牵引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NG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b w:val="false"/>
          <w:bCs w:val="false"/>
          <w:lang w:eastAsia="zh-CN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一）插电式混合动力乘用车</w:t>
      </w:r>
    </w:p>
    <w:tbl>
      <w:tblPr>
        <w:tblW w:w="1445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"/>
        <w:gridCol w:w="2001"/>
        <w:gridCol w:w="938"/>
        <w:gridCol w:w="1594"/>
        <w:gridCol w:w="1482"/>
        <w:gridCol w:w="1335"/>
        <w:gridCol w:w="1125"/>
        <w:gridCol w:w="1087"/>
        <w:gridCol w:w="1350"/>
        <w:gridCol w:w="1238"/>
        <w:gridCol w:w="1218"/>
        <w:gridCol w:w="563"/>
      </w:tblGrid>
      <w:tr>
        <w:trPr>
          <w:tblHeader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  <w:lang w:bidi="ar"/>
              </w:rPr>
              <w:t>一汽丰田汽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  <w:lang w:bidi="ar"/>
              </w:rPr>
              <w:t>成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  <w:lang w:bidi="ar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丰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TOYOTA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A64664GC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RAV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7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.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4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960/199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5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5.98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A64662GC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RAV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7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.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4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875/18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5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5.98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  <w:lang w:bidi="ar"/>
              </w:rPr>
              <w:t>奇瑞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奇瑞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QR6450CHEVT1E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TIGGO7 PLUS DP-i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.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69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3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9.2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  <w:lang w:bidi="ar"/>
              </w:rPr>
              <w:t>奇瑞捷豹路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路虎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LAND ROVER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JL6451AL3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揽胜极光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L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2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8.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24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23±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5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JL6461AL2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发现运动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2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8.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2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23±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5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  <w:lang w:bidi="ar"/>
              </w:rPr>
              <w:t>华晨鑫源重庆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斯威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KC6460B6S0S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斯威大虎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.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6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0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8.8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  <w:lang w:bidi="ar"/>
              </w:rPr>
              <w:t>浙江吉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领克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MR6501DCHEV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领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09 PHEV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7.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9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4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6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40.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MR6432DPHEV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06 PHEV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6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.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7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6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1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5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MR6501DCHEV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领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09 PHEV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7.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9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4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6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40.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  <w:lang w:bidi="ar"/>
              </w:rPr>
              <w:t>零跑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零跑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Z6480SHEV1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6.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1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03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65±7.9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30.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Z6480SHEV2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6.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1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03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65±7.9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30.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Z6480SHEV1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6.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1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06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73±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43.7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  <w:lang w:bidi="ar"/>
              </w:rPr>
              <w:t>广汽本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本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HONDA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GHA7202AAC6AP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本田雅阁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8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4.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9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756/1788/179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7.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GHA6471RAC6AP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本田皓影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73/7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.5/5.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9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897/1920/193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3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7.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  <w:lang w:bidi="ar"/>
              </w:rPr>
              <w:t>重庆理想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理想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LXA6502SHEVX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理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L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70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7.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4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46.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41.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LXA6511SHEVX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理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L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68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7.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4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4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41.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  <w:lang w:bidi="ar"/>
              </w:rPr>
              <w:t>重庆长安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长安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C6471EAB6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.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9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5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31.7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C6471EAA6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.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9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5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31.7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C7154CAB6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UNI-V iD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4.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68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75±3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8.43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C6493ADB6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UNI-K iD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6.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07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3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8.3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  <w:lang w:bidi="ar"/>
              </w:rPr>
              <w:t>比亚迪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YD7152WT6HEVC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比亚迪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PLU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01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4.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6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6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8.3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YD7150YT6HEV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比亚迪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70(WLTC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1"/>
                <w:szCs w:val="21"/>
                <w:lang w:bidi="ar"/>
              </w:rPr>
              <w:t>工况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.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0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6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30.77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YD7150YT6HEV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比亚迪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70(WLTC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1"/>
                <w:szCs w:val="21"/>
                <w:lang w:bidi="ar"/>
              </w:rPr>
              <w:t>工况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6.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2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30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36.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  <w:lang w:bidi="ar"/>
              </w:rPr>
              <w:t>长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魏牌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C6470AP02EP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魏牌拿铁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5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.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0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3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7.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C6470AP22CP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魏牌拿铁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55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6.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16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3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35.4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C6520BP20CP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魏牌蓝山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80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6.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55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6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42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C6520BP00BP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魏牌蓝山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53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6.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39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3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C6470AP02FP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魏牌拿铁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5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.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0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2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7.8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  <w:lang w:bidi="ar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长城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C2030BN21AP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坦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00PHEV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4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WLTC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9.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9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67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5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9.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二）纯电动商用车</w:t>
      </w:r>
    </w:p>
    <w:tbl>
      <w:tblPr>
        <w:tblW w:w="1444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2107"/>
        <w:gridCol w:w="694"/>
        <w:gridCol w:w="2025"/>
        <w:gridCol w:w="2460"/>
        <w:gridCol w:w="1046"/>
        <w:gridCol w:w="2156"/>
        <w:gridCol w:w="1575"/>
        <w:gridCol w:w="1321"/>
        <w:gridCol w:w="554"/>
      </w:tblGrid>
      <w:tr>
        <w:trPr>
          <w:tblHeader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成都大运汽车集团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大运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C3310BEV1Z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C5044XLCBBEV63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20/3270/34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40±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8.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重汽集团成都王牌商用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豪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Z3312V5267Z1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5/2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62.6/1930.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4.24/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Z5312GJBV3567Z1X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9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王牌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DW5044CCYG331DZ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5/4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95/3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4±16/640±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.14/98.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北汽瑞翔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辰际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RX5030XXYDB5X0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(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8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陕西汽车集团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陕汽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X1043BEV331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50/3150/3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X4187MF1XS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牵引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800/9300/96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X4187MF1XS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牵引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800/9300/96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4.3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X5043XXYBEV331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00/3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X4257MF4Q3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牵引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800/10250/107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35/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X3317MF426S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X5180XXYBEV521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200/8400/8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X4257XF4F1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牵引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300/10800/11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X4257MF4Q1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牵引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000/10500/109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2.6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海格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KLQ5100TCAA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KLQ5040ZZZA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50/35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KLQ6829ZEV0N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900/9200/9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0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KLQ6126GAEVN2A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低入口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580/12130/116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6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5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通客车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通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LCK6856EVGRA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低入口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100/8700/8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6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6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现代商用汽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现代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HM5045CCYZDC33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7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2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4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开瑞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QR5030CCYBEVH3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QR5030XXYBEVH3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QR5035XXYBEVH3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QR5034XXYBEVH3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QR5033XXYBEVH3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85/15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3.5±8.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.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龙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MQ6115FGBEVL0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00/11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4.8±53.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7.2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厦门金龙旅行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旅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ML5030XXYEV8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(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.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ML6608JEVJ0C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低入口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50/4250/4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3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0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ML6608JEVJ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8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40/4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6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1.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ML5035XXYEV2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5(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.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NC6850BEVG1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500/8900/9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7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9.6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NC5187XXYBEVGN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8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6.6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NC5187XXYBEVGN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4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NC5187CCYBEVM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0/4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4/199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/315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NC5037XXYBEVGN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6±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.1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南京金龙客车制造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开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JL4263TEK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7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0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2.8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山西成功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太行成功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CH5035XXYD-B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0(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9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CH1030S-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0(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9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集瑞联合重工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集瑞联合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QCC4253BEVH4-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牵引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250/116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±52.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华晨鑫源重庆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杯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KC1032D0L0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2±9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.3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KC5032CCYD0L0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5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2±9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.3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鑫源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KC5035XXYA0X9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±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.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KC5034XXYD0X1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KC5032CCYD0X0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9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KC5032XXYD0X0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9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KC1032D0X0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9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KC1034D0X1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成都客车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蜀都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DK5040TY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万向集团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万向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WXB5040XL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8.3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WXB5040XBW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保温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8.3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车时代电动汽车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中车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TEG5040ZZZAEQB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3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TEG5080XTYAEQ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密闭式桶装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6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9.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TEG5040ZZZAEQ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3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TEG6825BEV0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低地板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00/8400/8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7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.5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TEG5180ZXXAZC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四川南骏汽车集团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南骏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JA5031XXY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JA1031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8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苏吉麦新能源车业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国吉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XK5030CCYBEVA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4±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郑州宇通集团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宇通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KH5043XXYBEV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8.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KH1047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00/2780/2880/2960/30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KH4180P1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600/9000/9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89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KH5045XXY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00/2950/30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KH1043BEV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50/31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46.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0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上海万象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象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XC5039XXYBEVR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5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9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XC5039XXYBEVR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8±10.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6.5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河北红星汽车制造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红星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X5011XXY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8.8±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.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河北永惟特种装备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永惟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YW5180GQX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38±40.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YW5180TDY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多功能抑尘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600/11150/11000/112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4±5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YW5180TX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8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6.6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浙江新吉奥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吉奥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GA5033XXYBEV1L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1.00±9.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GA5031XYZ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邮政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4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5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9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GA5033XXY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9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0±8.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.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GA5033CCY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1.00±9.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GA1032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1.00±9.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GA5033XXYBEVA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1.00±9.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贵州万仁汽车集团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万仁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WR5012XXY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.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WR5013XXY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.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北京市政中燕工程机械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燕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SZ5045XX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救险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7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SZ5039TCX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除雪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3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4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45±19.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8.5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北京福田欧辉新能源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福田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6826EVUA-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350/8650/8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37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.3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6605EVCA-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低入口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50/4000/4150/4300/44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7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0.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6826EVCA-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350/86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37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.3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6119EVCA-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低入口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5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600/11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4.2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山西德志时代新能源汽车制造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德志时代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ZE5040XL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石家庄中博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广通客车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Q6105BEVB3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200/115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.8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远大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衡霸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YD5183TXS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YD5182GXWD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吸污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河北盛航专用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石盛航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SH5180TDYCA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多功能抑尘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1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SH5180TX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河北万利特种车辆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富岩汽车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WL5181TX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3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40/1820±5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7.04/286.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WL5180GXSD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洒水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040/87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92/1338±40.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WL5090ZYS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510/68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34.5±2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4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WL5121TX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3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7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9.6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WL5181TDY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多功能抑尘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80/11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40/1820±5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7.04/286.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WL5120TCA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.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WL5040ZZZG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44±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1.8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河北极驰新能源科技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极驰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CP5100ZY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720/6850/6930/70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西吉利新能源商用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GL5042CCYBEVGN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0/3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10±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4.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GL5047XXYBEVGN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0/3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GL5087XXYBEVGN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50/3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GL5047CCYBEVGN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0/3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GL5047CCYBEVGN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0/3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GL5032XXYBEVGN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7.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GL5107XXYBEVGN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GL5047XXYBEVGN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00/3000/3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GL1047BEVGN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上海航空特种车辆有限责任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赛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AV5100ZY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480/62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8±3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AV5070TX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5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航天晨光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三力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J5180GXWEQ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吸污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0/320/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20/153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.57/218.5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J5071GXEQL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吸粪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4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J5044GXEJX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吸粪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3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J5043GXEEQ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吸粪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J5107ZYSSHBEVG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J5107ZYSS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J5070TCAQL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0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J5250XDYD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电源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870/248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4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J5127TCASHBEVD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J5043ZXXEQ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J5186TDYDFBEVS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多功能抑尘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9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.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苏悦达专用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悦达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D5109GXWS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吸污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苏三迪机车制造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三迪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AD5320ZXXD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4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8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州徐工施维英机械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工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ZS5316GJB7DEV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ZS5316GJB1D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5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ZS5317GJB7D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ZS5317GJB7D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启航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启敬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QHV5040TYHS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州徐工环境技术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工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H5030XTYK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密闭式桶装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4±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H5040ZZZDBEV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H5180TXSE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2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80±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H5180TCXY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除雪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300/12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9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5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H5180ZYSB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160/11485/113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38±40.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H5250GPSB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绿化喷洒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4±5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苏戴为新能源汽车科技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戴为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DW5031ZZZS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8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DW5040ZZZNJ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南京恒天领锐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恒天领锐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TK5310ZLJBEVHD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820/16500/17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TK5310ZLJBEVHA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850/22950/24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南通明诺电动科技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明诺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MN5040XTYBEVBYD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密闭式桶装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4.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3.7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科尚昇新能源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科尚昇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KS5180TQZJ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障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5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7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KS5080ZZZ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6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2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汽商用汽车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杭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汽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QZ5045ZZZBEVSH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350/3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QZ5043ZXLBEVSH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0/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50/23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4/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/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QZ5043XTYBEVSH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密闭式桶装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QZ5046TYHBEVSH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/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4/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/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徽爱瑞特新能源专用汽车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爱瑞特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ART5070ZYSY76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800/5930/56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4±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.14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徽华信电动科技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皖信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WHX5031XTY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密闭式桶装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.34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WHX5040ZZZBEV-H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4.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3.7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福龙马集团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福龙马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LM5080ZZZNJBEVH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LM5182TXSDT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7.3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LM5121ZYSNJ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60/67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LM5121TSLDT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扫路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2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2.5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红都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SV5030XGCMSR6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工程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7.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山推建友机械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建友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DX5310GJBS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烟台杰瑞石油装备技术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杰瑞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R5180TDYZZ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多功能抑尘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8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4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R5180TXSZZ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4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6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5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烟台舒驰客车有限责任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舒驰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TK6830GEV1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390/72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3.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重汽集团济南专用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绿叶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YJ5107GQX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下水道疏通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63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YJ5107GXE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吸粪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7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YJ5257GQX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75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3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2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YJ5186GS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洒水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7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YJ5187TDY1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多功能抑尘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5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.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YJ5187TX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150/137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6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5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YJ5187GS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洒水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7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YJ5186TXS1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150/137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6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5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YJ5257TCX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除雪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3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400/158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8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YJ5047XLC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310/3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6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0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YJ5087GXE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吸粪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0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YJ5186TX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5.8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福田意环境技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青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华司令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TY5100ZY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5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舜泰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舜泰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TQ5030XSHBEVBJ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售货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±9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4.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济南百易环保科技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百易众联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BY5030TX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7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2.9±10.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6.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BY5030TY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8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郑州宇通重工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宇通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TZ5310ZXXD0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7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TZ5185ZYSD0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800/110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5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9.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洛阳广通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广通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LGQ5181ZYSB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5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9.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阳和德汽车产业发展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洹宇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AXZ5040TYHD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20/26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AXZ5310GJBL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2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AXZ5180ZLJD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030/93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5.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AXZ5310ZXXL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AXZ5181GQXD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470/89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7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.5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AXZ5180ZDJD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对接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990/103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5.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AXZ5310ZLJL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7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AXZ5180TCAD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980/10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5.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AXZ5310GQXL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8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湖北聚力汽车技术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聚尘王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NY5120TX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吸尘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1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2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2.5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NY5180GS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洒水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5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9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5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武汉市政环卫机械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皇冠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WZJ5310GXY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吸引压送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0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湖北宏宇专用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虹宇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YS5040TSL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扫路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80/38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楚胜汽车集团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楚胜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SC5127ZYSS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SC5180ZYSE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330/11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工湖北环保科技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工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XA5040TYHL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4±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XA5183GQXY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7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XA5250GPSB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绿化喷洒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4±5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XA5041TYHD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衡阳智电客车有限责任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雁城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YK6801GB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100/7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7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上汽大通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跃进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H5047CYLZFEVMZ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瓶装饮料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大通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H6591J4BEV-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4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2.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郑州日产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N1034U5P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多用途货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5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州徐工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工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A3317BEVWE1A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850/22950/24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A5040XXYBEVEA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A3319BEVWEA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800/23900/24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联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80TXSDFD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0/36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0/16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4.96/255.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84TSLBJ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扫路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86±52.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01ZYSSHA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655/5850/59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81ZYSZZ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50/11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073XTYH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密闭式桶装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80±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80TXSDF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0/36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7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0/16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4.96/255.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80TCABJ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780/9620/101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6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6.6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083GQXS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1/23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5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0/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95/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80TXSH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±52.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84TXCBJ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吸尘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86±52.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00TCASH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950/5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81ZYSS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900/10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0.5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83GQXZZ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043TXSS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8.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82GQXETD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6.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广州穗景客车制造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广巴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GB5310ZLJ01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00/18100/18600/19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/1930.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89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深圳市大为弘德汽车工业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特尔佳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WT5310ZLJL9BY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550/18450/187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4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WT5180TXS2MCA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WT5180GQX2HCA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8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6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WT5081XTYBEVBYD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密闭式桶装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1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2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重庆凯瑞特种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重特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QYZ5312ZXX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重庆庆铃专用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庆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QL5040ZKXBEVECFAJ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车厢可卸式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7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四川川宏机械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勤宏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QH5180GSSBEVJL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洒水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84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7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QH5040ZXXBEVJL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成都创奇汽车制造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山川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CQ5316ZLJ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700/19300/19000/18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成都青特特种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青特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QT5310ZLJX58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500/17950/19000/19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QT5310GJB6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QT5310ZLJH60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300/18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QT5310ZLJX58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150/19000/19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5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2.8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四川全义环境装备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鑫驰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QY5040TYH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5±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.84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QY5041ZXX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5±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.84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QY5040ZXX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四川川运重工机械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川丹汽运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PEN5180GX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洒水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795/8960/92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92/1338±40.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贵州长江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贵州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GK5310ZLJ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0/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000/17200/17600/18000/18400/18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4/1768/1930.8/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/281.91/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汽车集团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华神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FD1040TL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7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4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0.4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FD5040XXYL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7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4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0.4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FD3180GL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880/8250/8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4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.8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汽车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FA6650GB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100/5300/5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5.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FA5030CCY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9.16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FA1030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9.16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FA5030XXY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9.16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FA5030XSHM1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售货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商用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EQ1041BEV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EQ5041CCYBEV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FH5310GJBBX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特种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EQ5043XLCT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8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28±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2.4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EQ5310ZLJT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/2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4±52/1830±4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/282.6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EQ5040XXYTBEV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2±9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.3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EQ5250ZLJT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950/144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30.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EQ5042XXYTBEV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28±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2.4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EQ6580CT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70/3640/38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9.4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四川江淮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淮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FC5073XTYEV2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密闭式桶装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80±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芜湖中集瑞江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瑞江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WL5311GJBHND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0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/19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2/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WL5317GJBSXAZ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WL5314GJBZZAZ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浙江飞碟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飞碟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D5040CCYW68BEV-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7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00/35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6.6±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0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D5044XLCD66BEV-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D1044D66BEV-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D5042CCYW68BEV-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0/3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4±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D1042W68BEV-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4±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D5035CCYD66BEV-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3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80/23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湖南汽车制造有限责任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三一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QC42503SW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400/11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2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淮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FC5186XYKEV0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翼开启厢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FC5040CCYEV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8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FC5041CCQEV1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畜禽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86±1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4.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FC5030CCY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9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FC5030XXY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9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FC1030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9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FC5045CYLEV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瓶装饮料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80±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FC5047XXYEV12H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10/22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9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3.7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FC5045XXYEV2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82±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4.7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FC4258EV0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牵引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84±7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7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铃汽车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X1044TSGA2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X5044XLCTGB2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90/325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4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0.4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X5043XXYTGH25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50/32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4±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X5044CCYTGA2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X5041CCYTGA2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9.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X5039XXYTFA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3.5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X5044CCYTGB2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10/31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4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0.4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X1044TGA2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X5039XXYTE-M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9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重汽集团福建海西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豪曼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Z3318W60Z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Z3188K17ZBEV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4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.8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Z5048XXYG17ZBEV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8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Z5048TPBG17ZBEV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平板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5.433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重汽集团济南卡车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豪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Z4187N361GZ1BEV2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牵引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8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8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重汽集团济南商用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豪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Z5047XLCF3111Z146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50/33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Z5077XLCG3314Z173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6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0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Z5077XXYG3314Z173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6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0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Z1107K341CZ199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5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Z5047CCQG3314Z144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畜禽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山东唐骏欧铃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雷达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1030BEVRSD1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多用途货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5030XGCBEVRSD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工程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山东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燕台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TQ5042XXYKEEV34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4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4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0.4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TQ5042XXYKEEV33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5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0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TQ5042XXYKEEV33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TQ5042XXYKEEV34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6.2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TQ5042XXYKEEV34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6.2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陕汽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TQ5042XXYJEEV331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TQ5042XLCJEEV33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5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0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宇通客车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宇通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K6816BEVG1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350/7680/8000/83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3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.86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K6127BEVQY3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7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900/12350/12800/130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9.0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K6820BEVG13L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200/7350/7650/7950/8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5.86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K5187XYL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医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500/14000/14500/15000/155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9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湖北新楚风汽车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楚风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QG5040ZZZ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比亚迪汽车工业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比亚迪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YD6870B1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低地板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4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700/8900/9200/94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9.05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YD3310C2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500/18350/19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8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5.48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上汽通用五菱汽车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五菱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LZW5028CCYLEVA6EAU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5(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LZW5028XXYLEVA6EAU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2(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68/14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LZW5030CCYLEVC7EBNC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1(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80/18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4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6.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三一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三一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YM5310GJB5BEV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4±5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8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YM5310GJB6B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5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4.5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YM3312ZZX3B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00/22000/23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6±6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YM3312ZZX3BEV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280/22340/23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0±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2.6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YM5310GJB7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9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0±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4.3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YM3252ZZX1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650/19600/20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北汽福田汽车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福田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5032CCY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50/2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kWh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5033XXY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5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9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5030XLCEV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30/1750/17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0.5±8.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.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6730EVUA-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750/5950/6150/63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3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.8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5046TYHEV-H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5038XXYEV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0.5±8.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.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5030XXYEV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05/1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0.5±8.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.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徽华菱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N3310N22C2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88±7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3.9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N3311N22C2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N4252H41C8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88±7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3.9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N4250H22C8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200/11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N4252H36C8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300/12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N4251H40C8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200/11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N5310GJBN22C5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/19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2/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N4251B36C6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N4250N41C6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92±4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2.6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N4251N41C6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20±6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2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N4180N41D5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500/9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N5311GJBN22C5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20±6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2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N4180N41D2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N5312GJBN22C5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20±6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2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柳州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乘龙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LZ4180H5AZB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km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szCs w:val="21"/>
              </w:rPr>
              <w:t>等速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750/9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庆铃汽车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庆铃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繁体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QL5041XYZBEVECHA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邮政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三）插电式混合动力商用车</w:t>
      </w:r>
    </w:p>
    <w:tbl>
      <w:tblPr>
        <w:tblW w:w="1444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1061"/>
        <w:gridCol w:w="581"/>
        <w:gridCol w:w="1856"/>
        <w:gridCol w:w="2606"/>
        <w:gridCol w:w="900"/>
        <w:gridCol w:w="1107"/>
        <w:gridCol w:w="656"/>
        <w:gridCol w:w="2606"/>
        <w:gridCol w:w="1125"/>
        <w:gridCol w:w="886"/>
        <w:gridCol w:w="554"/>
      </w:tblGrid>
      <w:tr>
        <w:trPr>
          <w:tblHeader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成都大运汽车集团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大运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C1040BSHEV733D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51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51"/>
                <w:szCs w:val="21"/>
                <w:lang w:bidi="ar"/>
              </w:rPr>
              <w:t>插电式增程混合动力载货汽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9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60/2750/2850/29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C5040XXYBSHEV733D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51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51"/>
                <w:szCs w:val="21"/>
                <w:lang w:bidi="ar"/>
              </w:rPr>
              <w:t>插电式增程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9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50/2950/3050/3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C5040CCYBSHEV733D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51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51"/>
                <w:szCs w:val="21"/>
                <w:lang w:bidi="ar"/>
              </w:rPr>
              <w:t>插电式增程混合动力仓栅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9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50/2950/3050/3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C5040XLCBSHEV733D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51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51"/>
                <w:szCs w:val="21"/>
                <w:lang w:bidi="ar"/>
              </w:rPr>
              <w:t>插电式增程混合动力冷藏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9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80/3120/32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陕西汽车集团股份有限公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陕汽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X5041XXYPHEV341G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51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51"/>
                <w:szCs w:val="21"/>
                <w:lang w:bidi="ar"/>
              </w:rPr>
              <w:t>插电式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.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50/33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西吉利新能源商用车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GL5047XXYSHEVGMN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51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51"/>
                <w:szCs w:val="21"/>
                <w:lang w:bidi="ar"/>
              </w:rPr>
              <w:t>甲醇插电式增程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8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GL5047XLCSHEVGMN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51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51"/>
                <w:szCs w:val="21"/>
                <w:lang w:bidi="ar"/>
              </w:rPr>
              <w:t>甲醇插电式增程混合动力冷藏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7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欧汽车股份有限公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欧旅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CL5050XLJCH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51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51"/>
                <w:szCs w:val="21"/>
                <w:lang w:bidi="ar"/>
              </w:rPr>
              <w:t>插电式混合动力旅居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.8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700/4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8.00±4.7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.6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北奔重型汽车集团有限公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北奔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D4250BBXJ7Z00PH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51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51"/>
                <w:szCs w:val="21"/>
                <w:lang w:bidi="ar"/>
              </w:rPr>
              <w:t>插电式混合动力牵引汽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5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96±20.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5.2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汽车集团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EQ5127TCATACPH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51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51"/>
                <w:szCs w:val="21"/>
                <w:lang w:bidi="ar"/>
              </w:rPr>
              <w:t>插电式混合动力餐厨垃圾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.6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8±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EQ5127ZYSTACPH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51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51"/>
                <w:szCs w:val="21"/>
                <w:lang w:bidi="ar"/>
              </w:rPr>
              <w:t>插电式混合动力压缩式垃圾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.6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4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8±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EQ3127TACPH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51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51"/>
                <w:szCs w:val="21"/>
                <w:lang w:bidi="ar"/>
              </w:rPr>
              <w:t>插电式混合动力自卸汽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.6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8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8±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EQ5045CCYTACPH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51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51"/>
                <w:szCs w:val="21"/>
                <w:lang w:bidi="ar"/>
              </w:rPr>
              <w:t>插电式混合动力仓栅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.2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8±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浙江飞碟汽车制造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飞碟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D5042XXYW68PHEV-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51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51"/>
                <w:szCs w:val="21"/>
                <w:lang w:bidi="ar"/>
              </w:rPr>
              <w:t>插电式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.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305/35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D1042W68PHEV-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51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51"/>
                <w:szCs w:val="21"/>
                <w:lang w:bidi="ar"/>
              </w:rPr>
              <w:t>插电式混合动力载货汽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.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00/33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D5042XLCW68PHEV-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51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51"/>
                <w:szCs w:val="21"/>
                <w:lang w:bidi="ar"/>
              </w:rPr>
              <w:t>插电式混合动力冷藏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.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D5042CCYW68PHEV-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51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51"/>
                <w:szCs w:val="21"/>
                <w:lang w:bidi="ar"/>
              </w:rPr>
              <w:t>插电式混合动力仓栅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.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305/35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徽华菱汽车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N4250X44C9SHEVY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51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51"/>
                <w:szCs w:val="21"/>
                <w:lang w:bidi="ar"/>
              </w:rPr>
              <w:t>换电式增程插电混合动力牵引汽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13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8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62.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4.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N4250MN22C9SHEVY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51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51"/>
                <w:szCs w:val="21"/>
                <w:lang w:bidi="ar"/>
              </w:rPr>
              <w:t>甲醇插电式增程混合动力半挂牵引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8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3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89±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8.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北汽福田汽车股份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福田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5048XXYPH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51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51"/>
                <w:szCs w:val="21"/>
                <w:lang w:bidi="ar"/>
              </w:rPr>
              <w:t>插电式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90/3230/3270/3280/3320/33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3.00±3.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.0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5048XLCPH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51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51"/>
                <w:szCs w:val="21"/>
                <w:lang w:bidi="ar"/>
              </w:rPr>
              <w:t>插电式混合动力冷藏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0/3560/36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3.00±3.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.0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5045XXYPH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51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51"/>
                <w:szCs w:val="21"/>
                <w:lang w:bidi="ar"/>
              </w:rPr>
              <w:t>插电式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40/2980/3020/3030/3070/31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3.00±3.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.0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5045XLCPH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51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51"/>
                <w:szCs w:val="21"/>
                <w:lang w:bidi="ar"/>
              </w:rPr>
              <w:t>插电式混合动力冷藏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40/3280/3340/33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3.00±3.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.0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560"/>
        <w:jc w:val="left"/>
        <w:rPr/>
      </w:pPr>
      <w:r>
        <w:br w:type="page"/>
      </w:r>
      <w:r>
        <w:rPr/>
        <w:t>（四）燃料电池商用车</w:t>
      </w:r>
    </w:p>
    <w:tbl>
      <w:tblPr>
        <w:tblW w:w="1444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2745"/>
        <w:gridCol w:w="806"/>
        <w:gridCol w:w="1969"/>
        <w:gridCol w:w="2156"/>
        <w:gridCol w:w="1106"/>
        <w:gridCol w:w="2099"/>
        <w:gridCol w:w="1371"/>
        <w:gridCol w:w="1132"/>
        <w:gridCol w:w="554"/>
      </w:tblGrid>
      <w:tr>
        <w:trPr>
          <w:tblHeader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第一汽车集团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解放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A4250P66T1FCEVA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8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A5310GJBP66L4T4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混凝土搅拌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3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.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陕西汽车集团股份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陕汽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X3317MJ396FCEV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自卸汽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200/18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/1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X4257MJ4XFCEV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牵引汽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1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300/10800/113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X1040FCEV341W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载货汽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00/6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80/3300/3350/34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X4257MJ4XFCEV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牵引汽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1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300/10800/113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开瑞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QR5310ZLJFCEV62J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自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5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00/18500/19000/197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.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QR5310ZLJFCEVHJ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自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300/18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龙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MQ4250FCEV0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300/12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厦门金龙旅行车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旅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ML6700JFCEVJ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客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9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NC5048XLCFCEVGN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冷藏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79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NC5048XXYFCEVGN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36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佛山市飞驰汽车科技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飞驰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SQ5180XYKF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翼开启厢式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6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5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7/1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北京福田欧辉新能源汽车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福田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6126FCEVUH-N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客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5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800/136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州徐工环境技术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工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H5180ZYSL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6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700/12060/1187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H5180TXSL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6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39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启航汽车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启敬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QHV5310ZLJSY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自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7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.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福龙马集团股份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福龙马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LM5182ZYSDLFCEVK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6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710/11850/119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河南新飞电器集团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新飞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FC5040XLCFCEVEQ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冷藏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8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79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FC5040XLCFCEVZK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冷藏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4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79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联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83TSLBJFCEVYH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扫路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1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58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.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80TXSQLFCEVBS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4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6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82GQXQLFCEVBS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清洗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4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8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81ZYSDLFCEVWZ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4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220/123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重庆凯瑞特种车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重特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QYZ5181XYK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翼开启厢式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8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8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大连氢锋客车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解放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K6120URFCEV3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低入口城市客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特种汽车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EQ6110LT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客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5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300/128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EQ6900LT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客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2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900/116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EQ6850CT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城市客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100/94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州徐工汽车制造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工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A4254FCEVWC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00/11000/116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一拖集团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方红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LT5185TXS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360/143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LT5311ZLJ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自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430/216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三一汽车制造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三一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YM42503SWFCEV1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YM42503SWFCEV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徽华菱汽车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N4180H36D5FCEVY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0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4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北汽福田汽车股份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福田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5045XXYFCEV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8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3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40"/>
        <w:textAlignment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三、汽车生产企业名称变更名单</w:t>
      </w:r>
    </w:p>
    <w:tbl>
      <w:tblPr>
        <w:tblW w:w="13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72"/>
        <w:gridCol w:w="6172"/>
      </w:tblGrid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前汽车生产企业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广州市环境卫生机械设备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广州市环境卫生机械设备厂有限公司</w:t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成都新全义机械制造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四川全义环境装备有限公司</w:t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襄阳九州汽车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襄阳腾龙汽车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18:00Z</dcterms:created>
  <dc:creator>Apache POI</dc:creator>
  <dc:description/>
  <dc:language>en-US</dc:language>
  <cp:lastModifiedBy>lenovo</cp:lastModifiedBy>
  <dcterms:modified xsi:type="dcterms:W3CDTF">2023-03-16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EF11B59D74FBD95A2E432BC82B02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