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黑体;SimHei"/>
          <w:w w:val="95"/>
          <w:sz w:val="32"/>
          <w:szCs w:val="32"/>
        </w:rPr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2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w w:val="95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享受车船税减免优惠的节约能源 使用新能源汽车车型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（第四十七批）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一）乘用车</w:t>
      </w:r>
    </w:p>
    <w:tbl>
      <w:tblPr>
        <w:tblW w:w="1439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5"/>
        <w:gridCol w:w="2088"/>
        <w:gridCol w:w="993"/>
        <w:gridCol w:w="1361"/>
        <w:gridCol w:w="716"/>
        <w:gridCol w:w="1350"/>
        <w:gridCol w:w="669"/>
        <w:gridCol w:w="669"/>
        <w:gridCol w:w="2031"/>
        <w:gridCol w:w="565"/>
        <w:gridCol w:w="3427"/>
      </w:tblGrid>
      <w:tr>
        <w:trPr>
          <w:trHeight w:val="269" w:hRule="atLeast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0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额定载客人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变速器</w:t>
            </w:r>
          </w:p>
        </w:tc>
        <w:tc>
          <w:tcPr>
            <w:tcW w:w="20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3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综合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L/100km)</w:t>
            </w:r>
          </w:p>
        </w:tc>
      </w:tr>
      <w:tr>
        <w:trPr>
          <w:trHeight w:val="269" w:hRule="atLeast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0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型式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档位数</w:t>
            </w:r>
          </w:p>
        </w:tc>
        <w:tc>
          <w:tcPr>
            <w:tcW w:w="20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3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上汽通用汽车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威朗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SGM7153JBA3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49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CVT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315,133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.85,5.95</w:t>
            </w:r>
          </w:p>
        </w:tc>
      </w:tr>
      <w:tr>
        <w:trPr/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一汽丰田汽车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卡罗拉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TV7159X6P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49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CVT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310,1325,1335,134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.41(WLTC)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.43(WLTC)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/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.46(WLTC)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二）重型商用车</w:t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1.</w:t>
      </w:r>
      <w:r>
        <w:rPr/>
        <w:t>天然气重型商用车</w:t>
      </w:r>
    </w:p>
    <w:tbl>
      <w:tblPr>
        <w:tblW w:w="14400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4145"/>
        <w:gridCol w:w="1947"/>
        <w:gridCol w:w="2964"/>
        <w:gridCol w:w="2917"/>
        <w:gridCol w:w="983"/>
        <w:gridCol w:w="913"/>
      </w:tblGrid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种类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4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深圳市大为弘德汽车工业有限公司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特尔佳牌</w:t>
            </w:r>
          </w:p>
        </w:tc>
        <w:tc>
          <w:tcPr>
            <w:tcW w:w="2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DWT5310ZXXL9SXLNG</w:t>
            </w:r>
          </w:p>
        </w:tc>
        <w:tc>
          <w:tcPr>
            <w:tcW w:w="2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车厢可卸式垃圾车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NG</w:t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napToGrid w:val="false"/>
        <w:spacing w:lineRule="exact" w:line="458"/>
        <w:ind w:left="0" w:firstLine="64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一）插电式混合动力乘用车</w:t>
      </w:r>
    </w:p>
    <w:tbl>
      <w:tblPr>
        <w:tblW w:w="14400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2232"/>
        <w:gridCol w:w="819"/>
        <w:gridCol w:w="1481"/>
        <w:gridCol w:w="2906"/>
        <w:gridCol w:w="919"/>
        <w:gridCol w:w="1125"/>
        <w:gridCol w:w="656"/>
        <w:gridCol w:w="900"/>
        <w:gridCol w:w="1163"/>
        <w:gridCol w:w="1195"/>
        <w:gridCol w:w="473"/>
      </w:tblGrid>
      <w:tr>
        <w:trPr>
          <w:tblHeader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  <w:lang w:bidi="ar"/>
              </w:rPr>
              <w:t>东风汽车集团有限公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岚图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EQ6493AL5F2SHEV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岚图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FREE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6.6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2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52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37.5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  <w:lang w:bidi="ar"/>
              </w:rPr>
              <w:t>重庆理想汽车有限公司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理想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LXA6511SHEVX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8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68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7.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47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48±7.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40.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LXA6502SHEVX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70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7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4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48±7.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40.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  <w:lang w:bidi="ar"/>
              </w:rPr>
              <w:t>重庆长安汽车股份有限公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长安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C6493ADC6HEV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UNI-K iD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1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6.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07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8.3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  <w:lang w:bidi="ar"/>
              </w:rPr>
              <w:t>合肥长安汽车有限公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长安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C6479AAB6HEV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CS75PLUS iD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15/188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8.3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  <w:lang w:bidi="ar"/>
              </w:rPr>
              <w:t>长城汽车股份有限公司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哈弗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C6460BM02BPHEV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哈弗如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哈弗枭龙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45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7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9.4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C6480BT03DPHEV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哈弗枭龙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AX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哈弗如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AX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86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61±4.8/1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.27/19.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C6460BM02CPHEV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哈弗如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哈弗枭龙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96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8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61±4.8/1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.27/19.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C6460BM02DPHEV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哈弗如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哈弗枭龙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45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7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9.4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C6480BT03BPHEV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哈弗枭龙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AX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哈弗如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AX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86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61±4.8/1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.27/19.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C6460BM02APHEV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哈弗如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哈弗枭龙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96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8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61±4.8/16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.27/19.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C6480BT03APHEV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哈弗枭龙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AX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哈弗如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AX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44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8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9.4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C6480BT03CPHEV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哈弗枭龙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AX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哈弗如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AX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44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84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1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9.4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长城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C2030BN21HPHEV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坦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00PHEV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1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9.5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8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4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37.1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魏牌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C6470AP02CPHEV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魏牌拿铁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84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05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33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35.4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  <w:lang w:bidi="ar"/>
              </w:rPr>
              <w:t>浙江吉利汽车有限公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领克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MR6501DPHEV0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领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09 PHEV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6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7.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3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33±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8.8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  <w:lang w:bidi="ar"/>
              </w:rPr>
              <w:t>比亚迪汽车工业有限公司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YD6471ST6HEV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PR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8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WLTC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78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7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8.3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YD6471ST6HEV1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PR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43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WLTC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68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97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9.33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YD6471ST6HEV3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比亚迪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PRO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85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WLTC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78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7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8.3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  <w:lang w:bidi="ar"/>
              </w:rPr>
              <w:t>重庆铃耀汽车有限公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长安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C6471DED6HEV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Z6 iDD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3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7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83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3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8.3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  <w:lang w:bidi="ar"/>
              </w:rPr>
              <w:t>比亚迪汽车有限公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比亚迪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YD6482ST6HEV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比亚迪护卫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07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82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WLTC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047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81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8.3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  <w:lang w:bidi="ar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  <w:lang w:bidi="ar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  <w:lang w:bidi="ar"/>
              </w:rPr>
              <w:t>有限公司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捷途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QR6463CHEVF1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大圣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6.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800/18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QR6462CHEVF16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大圣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6.5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800/181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35.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0.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  <w:lang w:bidi="ar"/>
              </w:rPr>
              <w:t>奇瑞汽车股份有限公司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奇瑞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QR6471CHEVT18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 xml:space="preserve">TIGGO 8 PRO PHEV,TIGGO 8 PRO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鲲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 xml:space="preserve">e+,TIGGO 8 PRO DP-i,TIGGO 8 PLUS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鲲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e+,TIGGO 8 PLUS DP-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789/1818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8"/>
                <w:szCs w:val="21"/>
                <w:lang w:bidi="ar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QR6451CHEVT1E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TIGGO7 PLUS DP-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8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695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34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8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8"/>
                <w:szCs w:val="21"/>
                <w:lang w:bidi="ar"/>
              </w:rPr>
              <w:t>赛力斯汽车有限公司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赛力斯牌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KE6470SSHEVR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赛力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A5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赛力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R-A5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赛力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S-A5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赛力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E-A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60(WLTC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6.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220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75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40.05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二）纯电动商用车</w:t>
      </w:r>
    </w:p>
    <w:tbl>
      <w:tblPr>
        <w:tblW w:w="14400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2132"/>
        <w:gridCol w:w="750"/>
        <w:gridCol w:w="1931"/>
        <w:gridCol w:w="2119"/>
        <w:gridCol w:w="1785"/>
        <w:gridCol w:w="2077"/>
        <w:gridCol w:w="1294"/>
        <w:gridCol w:w="1308"/>
        <w:gridCol w:w="473"/>
      </w:tblGrid>
      <w:tr>
        <w:trPr>
          <w:tblHeader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汽车集团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华神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FD4250GL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50±6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4.68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商用车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EQ3250SEVGP6D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6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30.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FH3310ASEV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560/23500/247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河北长征汽车制造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长征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Z5180TDYSU10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多功能抑尘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8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奔重型汽车集团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奔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D4250BBXJ7Z08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牵引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2.6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州徐工汽车制造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A3110BEVE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950/46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0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A5041XXYBEVE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.1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浙江飞碟汽车制造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飞碟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D5040XLCW68BEV-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冷藏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7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6.6±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安凯汽车股份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凯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FF6821A5EV2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800/8300/7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8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0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淮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FC5042XXYSEV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0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szCs w:val="21"/>
              </w:rPr>
              <w:t>士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.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6.18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FC4259SEV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牵引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33.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65.9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FC3318SEV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800/22300/22900/239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84±52.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2.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FC5030XXYEV3W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5±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9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FC4188SEV0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牵引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铃汽车股份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铃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X5045XXYTJ-H6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0.1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西江铃集团晶马汽车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晶马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MV6115GR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5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5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MV6101GRBEVL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低入口城市客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200/11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9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3.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重汽集团济南卡车股份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豪沃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4187N361GZ1BEV3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牵引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27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3317Y386GZ1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050/209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重汽集团济南商用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豪沃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1037G351PZ5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多用途货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4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.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山东汽车制造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陕汽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TQ1042JEEV33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58/43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宇通客车股份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6116BEVQY3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4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900/10200/10500/107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9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.02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一汽车制造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一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YM3311ZZX2BEV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00/18900/197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4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3.9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YM3312ZZX3BEV5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/26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910/21950/23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40±55.2/1804±5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2.62/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华菱汽车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4251H22C8BEV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800/116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3311B36D8BEV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30.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5310GJBN41C1BEV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4250N40C6BEV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700/10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3310N22E1BEV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300/23000/24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4255N41C6BEV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200/11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3311B36C7BEVY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3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30.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柳州汽车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乘龙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LZ3180L3AZBEV1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km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szCs w:val="21"/>
              </w:rPr>
              <w:t>等速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200/9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LZ5160ZLJL3AZBEV1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km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szCs w:val="21"/>
              </w:rPr>
              <w:t>等速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805/85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8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重庆长安汽车股份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长安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C5031XXYPQ6B7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±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成都大运汽车集团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大运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C3310BEV1Z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C3310BEV1Z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5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2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C5042XXYBBEV42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00/23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±11.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C3310BEV1Z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重汽集团成都王牌商用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豪沃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5312ZLJV3267Z11S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35/235/32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/2170/2362.6/1930.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2/350.07/344.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陕西汽车集团股份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陕汽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4257MF4F2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牵引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00/11500/12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5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3.9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海格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KLQ5180TDYA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多功能抑尘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9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1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KLQ6602EV0N2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900/5200/54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7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0.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奇瑞商用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开瑞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QR5031XXYBEVH3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95/2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5±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QR1031BEVH3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4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5±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QR5031CCYBEVH3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1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5±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龙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Q5038XXYBEVL0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(CLT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szCs w:val="21"/>
              </w:rPr>
              <w:t>工况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±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厦门金龙旅行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旅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L6855JEVY0C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200/89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5.4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南京金龙客车制造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创维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JL6108EVD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低入口城市客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200/11600/12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6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5.04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开沃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JL4180ZAK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930/8280/87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华晨鑫源重庆汽车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鑫源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KC5021CCYD0X0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±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.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KC5035XXYA0XA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6±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.1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KC5035XYZA0X0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邮政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±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KC1021D0X0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±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.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KC5021XXYD0X0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±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.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万向集团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万向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WXB6720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9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4.4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车时代电动汽车股份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中车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TEG5180GQXBEQBEV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195/895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TEG5040TYHAEQBEV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H5312GJBP6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9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500/13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2.04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H5311GJBP6BEV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90/21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延边国泰新能源汽车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长白山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YB1010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.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YB5030ZLJ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CLTC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0.5±8.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YB5010XXY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.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京市政中燕工程机械制造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燕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SZ5109ZYS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30/68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SZ5075TCA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6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广西汽车集团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菱势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GXA5038XXYBEV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1(CLTC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.9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GXA5034CCYEV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8(CLTC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GXA1032BEV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2(CLTC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GXA5034XXYDEV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8(CLTC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80/14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GXA5034XXYEV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8(CLTC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50/146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GXA1039BEV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2(CLTC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6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GXA1038BEV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(CLTC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.9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GXA1034BEV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2(CLTC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GXA5032XXYBEVD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5(CLTC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GXA5039XXYBEVA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(CLTC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6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5049XXYBEVGN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45/2950/30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95±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1049BEVGN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95±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1047BEVGN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4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5047CCYBEVGN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50/31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4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5047XXYBEVGN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45/3050/31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4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5047XLCBEVGN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冷藏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3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4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.4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5049CCYBEVGN3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50/30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95±1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河北极驰新能源科技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极驰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CP5040TXS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9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8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海航空特种车辆有限责任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赛沃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AV5310ZXX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车厢可卸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250/149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AV5180TCA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980/10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南京市公共交通车辆厂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建康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JC6857GBEV2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22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8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5.4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州徐工施维英机械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ZS5316GJBND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ZS5318GJB7DEV7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3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59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ZS5316GJBNDEV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南京恒天领锐汽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恒天领锐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TK5310ZLJBEVHE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400/178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科尚昇新能源汽车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科尚昇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S5080JGKJ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高空作业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615/7550/8365/8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S5120GQX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8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1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2.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通新能源汽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岳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TQ5250TDYZ6Y43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多功能抑尘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77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3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2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爱瑞特新能源专用汽车股份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爱瑞特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ART5180ZXXY91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车厢可卸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7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华信电动科技股份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皖信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WHX5180GQX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8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1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0.5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龙马集团股份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龙马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LM5320GQXDTBEVS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7.5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LM5030TYHCC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CLTC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szCs w:val="21"/>
              </w:rPr>
              <w:t>工况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±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福田意环境技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青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华司令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TY5040ZZZ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6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3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TY5031XTY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.90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河南华路汽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华路达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HL5180TXC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吸尘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4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阳和德汽车产业发展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洹宇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AXZ5180ZXLDF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990/103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湖北宏宇专用汽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虹宇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YS5040TCA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工湖北环保科技股份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XA5182GPSL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绿化喷洒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8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5.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XA5180GPSD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绿化喷洒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3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6.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XA5183GPSY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绿化喷洒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0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2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7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湖北帝成环卫科技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帝王环卫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DW5031ZXXS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车厢可卸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60/171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±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联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0TXSSX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0/21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5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4/133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/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1ZYSSHA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250/103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5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9.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1TXQDF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墙面清洗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5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szCs w:val="21"/>
              </w:rPr>
              <w:t>对应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TZ370XS-LKM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szCs w:val="21"/>
              </w:rPr>
              <w:t>驱动电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)/440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szCs w:val="21"/>
              </w:rPr>
              <w:t>对应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TZ370XS-LKM110</w:t>
            </w:r>
          </w:p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szCs w:val="21"/>
              </w:rPr>
              <w:t>驱动电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)/405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szCs w:val="21"/>
              </w:rPr>
              <w:t>对应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TZ370XS-LKM110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szCs w:val="21"/>
              </w:rPr>
              <w:t>驱动电机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7"/>
                <w:szCs w:val="21"/>
              </w:rPr>
              <w:t>电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)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2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50/188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4.14/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0TXSZZ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92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6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5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3TSLDF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扫路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0/36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13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0/163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4.96/255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深圳市大为弘德汽车工业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特尔佳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WT5310GJBL9HN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WT5310ZLJLJHN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5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重庆耐德新明和工业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山花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HA5049ZXXYCA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车厢可卸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HA5320ZXXBYA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车厢可卸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380/1508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6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重庆庆铃专用汽车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庆铃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QL5030XGCBEVEEHWJ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工程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5.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今创城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成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环境工程有限公司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今创嘉蓝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KTE5040ZZZEQ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0/33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四川川运重工机械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川丹汽运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PEN5040TYH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5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44±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1.8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PEN5180TDY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多功能抑尘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80/1164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40/1820±5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7.04/286.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PEN5180ZYS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500/11700/11900/12100/12350/124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92/1338±40.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PEN5040ZZZ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5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6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44±1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1.8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PEN5120TCA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9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芜湖中集瑞江汽车有限公司</w:t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瑞江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WL5311GJBXGADF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0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WL5310GJBHNDF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0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WL5311GJBCZDF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90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2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WL5310GJBCZDFBEV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0</w:t>
            </w:r>
          </w:p>
        </w:tc>
        <w:tc>
          <w:tcPr>
            <w:tcW w:w="2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050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4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三）插电式混合动力商用车</w:t>
      </w:r>
    </w:p>
    <w:tbl>
      <w:tblPr>
        <w:tblW w:w="14400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2417"/>
        <w:gridCol w:w="600"/>
        <w:gridCol w:w="1631"/>
        <w:gridCol w:w="2250"/>
        <w:gridCol w:w="1106"/>
        <w:gridCol w:w="1088"/>
        <w:gridCol w:w="1125"/>
        <w:gridCol w:w="881"/>
        <w:gridCol w:w="1087"/>
        <w:gridCol w:w="1211"/>
        <w:gridCol w:w="473"/>
      </w:tblGrid>
      <w:tr>
        <w:trPr>
          <w:tblHeader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江淮汽车集团股份有限公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淮牌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FC5041CCYPHEV2-1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插电式混合动力仓栅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99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3±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.55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5047XLCSHEVG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插电式增程混合动力冷藏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7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75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7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5047XXYSHEVGNA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插电式增程混合动力厢式运输车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.9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77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340/3520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1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7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b/>
          <w:b/>
          <w:color w:val="000000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四）燃料电池商用车</w:t>
      </w:r>
    </w:p>
    <w:tbl>
      <w:tblPr>
        <w:tblW w:w="14400" w:type="dxa"/>
        <w:jc w:val="left"/>
        <w:tblInd w:w="-1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2654"/>
        <w:gridCol w:w="925"/>
        <w:gridCol w:w="1665"/>
        <w:gridCol w:w="2085"/>
        <w:gridCol w:w="1538"/>
        <w:gridCol w:w="2084"/>
        <w:gridCol w:w="1348"/>
        <w:gridCol w:w="1097"/>
        <w:gridCol w:w="473"/>
      </w:tblGrid>
      <w:tr>
        <w:trPr>
          <w:tblHeader w:val="true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河北长征汽车制造有限公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长征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Z5180XYKST10FC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翼开启厢式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3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Z5180TCLST10FC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车辆运输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150/11400/11550/11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一汽车制造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一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YM3313ZZX3FC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自卸汽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5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陕西汽车集团股份有限公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陕汽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4257MJ4XFCEV9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牵引汽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1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300/10800/113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8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3317MJ396FCEV2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自卸汽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6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200/18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海格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KLQ6121HYFCEV1N7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客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2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00/1279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南京金龙客车制造有限公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开沃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JL3311ZHJFCEV6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自卸汽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5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300/18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JL3311ZHJFCEV5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自卸汽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5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300/18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工湖北环保科技股份有限公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XA5180GQXQFC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清洗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4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3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XA5180GSSLFC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洒水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6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XA5180GQXLFC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清洗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6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5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程力重工股份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程力重工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LH5311GJB2FC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混凝土搅拌运输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7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87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联牌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1ZYSQLFC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压缩式垃圾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4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940/1204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3TSLDFFC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扫路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5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9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1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3GQXLZFC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清洗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6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0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0TXSLZFCEV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洗扫车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60</w:t>
            </w:r>
          </w:p>
        </w:tc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32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783" w:h="11850"/>
      <w:pgMar w:left="1219" w:right="1219" w:gutter="0" w:header="0" w:top="907" w:footer="1196" w:bottom="12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9:28:00Z</dcterms:created>
  <dc:creator>Apache POI</dc:creator>
  <dc:description/>
  <dc:language>en-US</dc:language>
  <cp:lastModifiedBy>lenovo</cp:lastModifiedBy>
  <dcterms:modified xsi:type="dcterms:W3CDTF">2023-03-1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93C9E55B0471A85BFE88A22420BF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