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六十三批）</w:t>
      </w:r>
    </w:p>
    <w:p>
      <w:pPr>
        <w:pStyle w:val="Normal"/>
        <w:widowControl/>
        <w:snapToGrid w:val="false"/>
        <w:ind w:firstLine="9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2"/>
          <w:sz w:val="32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2"/>
          <w:sz w:val="32"/>
          <w:szCs w:val="44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24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"/>
        <w:gridCol w:w="2996"/>
        <w:gridCol w:w="2110"/>
        <w:gridCol w:w="2118"/>
        <w:gridCol w:w="2113"/>
        <w:gridCol w:w="2342"/>
        <w:gridCol w:w="1339"/>
        <w:gridCol w:w="1337"/>
        <w:gridCol w:w="417"/>
      </w:tblGrid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丰田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投资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EBM15L-AWDBSC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RZ450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5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.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EBM15L-AWDCSC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RZ450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5/5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90/2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.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EBM15L-AWDLSC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RZ450e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1.4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M7002G1FB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风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7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.4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京汽车制造厂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7000UL48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元宝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.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W7000BH00NA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欧拉闪电猫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5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/1970/19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0.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.3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W7000BH21NC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欧拉闪电猫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0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1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4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.4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W7000BH01NB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欧拉闪电猫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5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2.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.4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W7000BH00HA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欧拉闪电猫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5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/1980/19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.8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486N1BEV-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FA 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/18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473P1BEV-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FA 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70/19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486N1BEV-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FA 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5/18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6473P1BEV-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IFA 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/18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苏悦达起亚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QZ6492BEVY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iPhi 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.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QZ6491BEVY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iPhi 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QZ6490BEVY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HiPhi Y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7001SEV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1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优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3±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.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3F05X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XC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CC7003F43X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4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7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5BEV0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X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6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5BEV0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X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4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5BEV0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X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0/5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0/194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SEV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60s,60s PR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6483EC1SEV1-W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EC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0/575/495/45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3/2303/2320/2292/23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5/535/5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/75/7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6480BEV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C1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5±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.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郑州日产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N6532H5P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帕拉索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3BEVA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元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LUS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.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湖南江南汽车制造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NJ7000EVF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U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6450A0X4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好运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±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.14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6450A0X3B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好运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±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6510NEB0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菱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5EV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7000SKD3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50EV,S60EV,S60EVPRO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5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8.44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6460XPD0EV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Friday,EVO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雷霆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.85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7EVB3VAB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五菱缤果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3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0/112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.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7EVC2MBM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yep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7EVD2MBMA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yep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(CLTC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合众新能源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N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V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4.5±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.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"/>
        <w:gridCol w:w="3094"/>
        <w:gridCol w:w="1930"/>
        <w:gridCol w:w="2119"/>
        <w:gridCol w:w="2139"/>
        <w:gridCol w:w="2343"/>
        <w:gridCol w:w="1350"/>
        <w:gridCol w:w="1350"/>
        <w:gridCol w:w="432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821A5EV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00/8300/7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MV6101GRBEVL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2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00/11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.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MV6115GR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5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16BEVQY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00/10200/10500/10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.0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27BEVQY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7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900/12350/12800/130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4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20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0/7450/7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.9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万向集团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XB672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4.4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106G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9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0/11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6.1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852G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000/9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108EV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200/11600/12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3101"/>
        <w:gridCol w:w="1926"/>
        <w:gridCol w:w="2138"/>
        <w:gridCol w:w="2123"/>
        <w:gridCol w:w="2063"/>
        <w:gridCol w:w="1631"/>
        <w:gridCol w:w="1348"/>
        <w:gridCol w:w="430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商用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3250SEVGP6D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6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3125EVJA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00/4700/49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±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1030EVJA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奔重型汽车集团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D4250BBXJ7Z08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4259SEV0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33.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65.9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4188SEV0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3188K17ZBEV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0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.8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187N361GZ1BEV3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1037G351PZ5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多用途货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.1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1042JEEV33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8/43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2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4ZZX1BEV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0/18600/19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2ZZX3BEV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/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910/21950/23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±55.2/1804±5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/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4ZZX2BEV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200/19100/20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43/268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3.936/422.8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华菱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0N40C6BEVY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700/10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1B36C7BEVY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34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.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3310BEV1Z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F4F2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牵引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/11500/12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3.9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1036BEVH0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±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180ZAK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930/8280/872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4250KEKBEV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50/10300/108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华晨鑫源重庆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1021D0X0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±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.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山东丽驰新能源汽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LD1040P1E5BEV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7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49BEVGN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5±1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1047BEVGN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5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2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2530"/>
        <w:gridCol w:w="1965"/>
        <w:gridCol w:w="2535"/>
        <w:gridCol w:w="2415"/>
        <w:gridCol w:w="1744"/>
        <w:gridCol w:w="1669"/>
        <w:gridCol w:w="1466"/>
        <w:gridCol w:w="431"/>
      </w:tblGrid>
      <w:tr>
        <w:trPr>
          <w:tblHeader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北汽福田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185TXSEV-H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10/11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±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0XXYEV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长征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5180TDYSU1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汽大通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2XXHD8BEV-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救险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.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041XXYBEVE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040XLCBEVE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飞碟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5044XLCD66BEV-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浙江吉利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5023XLHBEV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教练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.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江淮汽车集团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2XXYS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8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士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6.18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30XXYEV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±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0CCYEV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0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铃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1XLCTGA2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10/33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5041CCYTGA2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6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三一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5BEV10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±55.2/2000±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2.62/284.3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5310GJB7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±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华菱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310GJBN41C1BEV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重庆长安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PQ6B7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±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国重汽集团成都王牌商用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312ZLJV3267Z11S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5/335/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/2170/2362.6/1930.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/350.07/344.2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大运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42XXYBBEV42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0/23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通客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5031XXY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3.6±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.23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华晨鑫源重庆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21CCYD0X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±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.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35XXYA0X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±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.1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35XYZA0X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邮政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5021XXYD0X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±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.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万向集团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XB5040XLC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3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XB5040XBW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保温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3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车时代电动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180GQXB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195/895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040TYHA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310ZLJADFBEV1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0/19350/20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040ZZZAEQBEV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四川南骏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A5040XXY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0±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.0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程力汽车集团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5032ZX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8±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5080TC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00/5850/6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5091TC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4.5±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郑州宇通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2GJBP6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0/13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2.0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311GJBP6BEV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90/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山东丽驰新能源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LD5040XXY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3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±11.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江西吉利新能源商用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CCYBEVGN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50/3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LCBEVGN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冷藏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9CCYBEVGN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仓栅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0/3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5±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9XXYBEVGN3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45/2950/3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95±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XYBEVGN8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45/3050/3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0.4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远大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YD5182TDYD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00/95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YD5121ZYSD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00/91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安鑫专用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H5180TDYL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1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8±4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6.6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盛航专用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SH5180TXS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万利特种车辆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L5180ZYSD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00/11700/11950/12100/12350/124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2/1338±40.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北极驰新能源科技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CP5180ZYS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/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40/16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8/255.48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上海航空特种车辆有限责任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AV5310ZX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50/149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AV5180TC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80/10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厦门金龙联合汽车工业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Q5038XXYBEVL0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0(CLTC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工况）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±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.6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施维英机械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ND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8GJB7DEV7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9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ZS5316GJBND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徐州徐工环境技术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30XTYK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±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.8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航天晨光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88TDY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00/105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88TXS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6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01ZYSJX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8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02TSLS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扫路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88GQX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47ZZZS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28TXSE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8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23ZYSZK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5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.5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043ZXXE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28TCAEQBEV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5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J5128ZXXEQ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9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.5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南京恒天领锐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TK5310ZLJBEVH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400/17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311ZXXBEVZZ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±6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福龙马集团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80ZZZNJBEV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通新能源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TQ5250TDYZ6Y4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多功能抑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7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2.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TQ5183TWQZ6Y5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道路污染清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福田意环境技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青岛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TY5040ZZZ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TY5031XTY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.90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河南华路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HL5180TXC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0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.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阳和德汽车产业发展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XZ5180ZXL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990/103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.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长沙中联重科环境产业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311ZXX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600/15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SP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6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96/17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.29/266.6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313GQX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2GQX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80/126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.08/194.4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3TSL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扫路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0/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0/16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.96/255.4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S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0/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/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/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1ZYSSH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压缩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250/103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5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1TXQ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墙面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/40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3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电量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/36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对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TZ370XS-LKM1101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驱动电机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50/18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.14/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三一能源装备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R5085XTYSD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密闭式桶装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R5125TXSSD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R5040TYHSD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8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.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R5180GQXSY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3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R5185TXCSY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尘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89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R5180ZXXSYA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武汉市政环卫机械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ZJ5100ZZZ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自装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76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ZJ5040TFZ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防撞缓冲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6.9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ZJ5310GXY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吸引压送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0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ZJ5100TCA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2.2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楚胜汽车集团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C5180TCAE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餐厨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2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襄阳腾龙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C5040XDY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电源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70/4105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C5041XDYFT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电源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54±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1.1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C5040XDYQL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电源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1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湖北凯力专用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F5040TY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6.8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中联重科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LJ5318GJBJBEVH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7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4/176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重庆庆铃专用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40ZKXBEVECFAJ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汽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3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9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爱瑞特新能源专用汽车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RT5020ZXLY22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厢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50/12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.7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RT5180ZXXY91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车厢可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安徽华信电动科技股份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X5180GQX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4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0.5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雅骏汽车制造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TT5181GXSGD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清洗洒水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795/8960/92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92/1338±40.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0.5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TT5181TXSGD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洗扫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258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2/1456±4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9.632/229.0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TT5041TYHGD3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路面养护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4±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1.82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成都青特特种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T5310ZLJH60H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自卸式垃圾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300/18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芜湖中集瑞江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L5310GJBHN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1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L5311GJBXGA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5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34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L5311GJBCZDF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换电式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9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.91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洛阳中集凌宇汽车有限公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9GJB32BEV2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27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Y5312GJB30BE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34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34"/>
                <w:szCs w:val="21"/>
              </w:rPr>
              <w:t>纯电动混凝土搅拌运输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0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50.078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228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2681"/>
        <w:gridCol w:w="1969"/>
        <w:gridCol w:w="2625"/>
        <w:gridCol w:w="1069"/>
        <w:gridCol w:w="1106"/>
        <w:gridCol w:w="1069"/>
        <w:gridCol w:w="1293"/>
        <w:gridCol w:w="1238"/>
        <w:gridCol w:w="1275"/>
        <w:gridCol w:w="431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梅赛德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奔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汽车销售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 580 e MAYBACH 6B3A11 (223969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 580 e MAYBACH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6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 450 e L 6B3A11 (223166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S 450 e 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.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丰田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投资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AZH21L-AWXLBC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NX400h+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3/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7/5.2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6493AL5F2S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岚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FREE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.69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.5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60BM02B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60BM02A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BT03B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60BM02C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BT03A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60BM02D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5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BT03D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6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1±4.8/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/19.9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BT25A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3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8±4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.27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6480BT03C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枭龙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哈弗如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MAX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4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4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2030BN21HPHEV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坦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500PH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8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.1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6501DPHEV0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领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9 PHEV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6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3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33±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8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1ST6HEV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3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9.33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1ST6HEV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3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1ST6HEV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PR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5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3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2SHEVX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70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6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±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11SHEVX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L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8(WLTC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7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48±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40.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汽车有限公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82ST6HEV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比亚迪护卫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  <w:t>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2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WLTC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.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4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8.316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  <w:lang w:val="en"/>
        </w:rPr>
        <w:t>二</w:t>
      </w:r>
      <w:r>
        <w:rPr/>
        <w:t>）专用车</w:t>
      </w:r>
    </w:p>
    <w:tbl>
      <w:tblPr>
        <w:tblW w:w="1522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"/>
        <w:gridCol w:w="2579"/>
        <w:gridCol w:w="2320"/>
        <w:gridCol w:w="2520"/>
        <w:gridCol w:w="1041"/>
        <w:gridCol w:w="1098"/>
        <w:gridCol w:w="1042"/>
        <w:gridCol w:w="1277"/>
        <w:gridCol w:w="1230"/>
        <w:gridCol w:w="1243"/>
        <w:gridCol w:w="422"/>
      </w:tblGrid>
      <w:tr>
        <w:trPr>
          <w:tblHeader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XYPHEV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980/3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.00±3.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XLCPHEV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280/33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13.00±3.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.0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1CCYPHEV2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仓栅式运输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1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±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55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3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1XLCPHEV2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8.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9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6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63±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5.55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LCSHEVG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增程混合动力冷藏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7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GL5047XXYSHEVG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插电式增程混合动力厢式运输车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.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14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3340/35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77.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/>
        <w:t>（一）客车</w:t>
      </w:r>
    </w:p>
    <w:tbl>
      <w:tblPr>
        <w:tblW w:w="152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394"/>
        <w:gridCol w:w="2145"/>
        <w:gridCol w:w="2284"/>
        <w:gridCol w:w="2296"/>
        <w:gridCol w:w="1245"/>
        <w:gridCol w:w="1306"/>
        <w:gridCol w:w="1647"/>
        <w:gridCol w:w="433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21HYFCEV1N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00/1279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2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3579"/>
        <w:gridCol w:w="2355"/>
        <w:gridCol w:w="2056"/>
        <w:gridCol w:w="1610"/>
        <w:gridCol w:w="1920"/>
        <w:gridCol w:w="1242"/>
        <w:gridCol w:w="1554"/>
        <w:gridCol w:w="434"/>
      </w:tblGrid>
      <w:tr>
        <w:trPr>
          <w:tblHeader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6Y344MZ1FCE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54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(7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M3313ZZX3FCE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65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1040FCEV341W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载货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00/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180/3300/3350/34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J4XFCEV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650/11300/117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MJ4XFCEV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300/10800/113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4257RJ4F1FCEV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0200/112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1ZHJFCEV6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0/1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3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3311ZHJFCEV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7300/180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2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"/>
        <w:gridCol w:w="2937"/>
        <w:gridCol w:w="2554"/>
        <w:gridCol w:w="2404"/>
        <w:gridCol w:w="1258"/>
        <w:gridCol w:w="2359"/>
        <w:gridCol w:w="1372"/>
        <w:gridCol w:w="1442"/>
        <w:gridCol w:w="429"/>
      </w:tblGrid>
      <w:tr>
        <w:trPr>
          <w:tblHeader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color w:val="000000"/>
                <w:sz w:val="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color w:val="00000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北长征汽车制造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Z5180TCLST10FCEV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车辆运输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8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150/11400/11550/11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2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柳州汽车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5040XLCL2AZFCEV1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75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3695/3735/38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/8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6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程力重工股份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LH5311GJB2FCEV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7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4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LZFCEV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1ZYSQLFCEV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54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40/120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3TSLDFFCEV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扫路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5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9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2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8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3GQXLZFCEV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460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9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  <w:t>11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2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20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9:00Z</dcterms:created>
  <dc:creator>Apache POI</dc:creator>
  <dc:description/>
  <dc:language>en-US</dc:language>
  <cp:lastModifiedBy>lenovo</cp:lastModifiedBy>
  <cp:lastPrinted>2023-02-22T19:39:00Z</cp:lastPrinted>
  <dcterms:modified xsi:type="dcterms:W3CDTF">2023-03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5C2478C3456188CA8C19F3B49D7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