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" w:eastAsia="zh-CN" w:bidi="ar-SA"/>
        </w:rPr>
        <w:t>2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四十八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290"/>
        <w:gridCol w:w="1300"/>
        <w:gridCol w:w="1428"/>
        <w:gridCol w:w="1073"/>
        <w:gridCol w:w="1561"/>
        <w:gridCol w:w="877"/>
        <w:gridCol w:w="873"/>
        <w:gridCol w:w="1574"/>
        <w:gridCol w:w="1291"/>
        <w:gridCol w:w="1583"/>
      </w:tblGrid>
      <w:tr>
        <w:trPr>
          <w:trHeight w:val="26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</w:tr>
      <w:tr>
        <w:trPr>
          <w:trHeight w:val="26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一汽丰田汽车有限公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卡罗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TV7121X6P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19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CV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33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13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5.8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4060"/>
        <w:gridCol w:w="1948"/>
        <w:gridCol w:w="2965"/>
        <w:gridCol w:w="2919"/>
        <w:gridCol w:w="977"/>
        <w:gridCol w:w="981"/>
      </w:tblGrid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840" w:hanging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深圳市大为弘德汽车工业有限公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特尔佳牌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DWT5310ZXXL8ZZLNG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国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" w:hAnsi="黑体" w:eastAsia="黑体" w:cs="黑体"/>
          <w:b w:val="false"/>
          <w:b w:val="false"/>
          <w:bCs w:val="fals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386"/>
        <w:gridCol w:w="862"/>
        <w:gridCol w:w="1557"/>
        <w:gridCol w:w="2643"/>
        <w:gridCol w:w="919"/>
        <w:gridCol w:w="1125"/>
        <w:gridCol w:w="686"/>
        <w:gridCol w:w="908"/>
        <w:gridCol w:w="1106"/>
        <w:gridCol w:w="1196"/>
        <w:gridCol w:w="462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丰田汽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中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投资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雷克萨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LEXUS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AZH21L-AWXLBC3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NX400h+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73/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37/5.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48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东风本田汽车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本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(HONDA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HW7201CUH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英仕派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(INSPIRE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.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9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81/17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0.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比亚迪汽车有限公司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比亚迪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YD6482ST6HEV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护卫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7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1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36.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YD6482ST6HEV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护卫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2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0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3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赛力斯汽车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赛力斯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KE6470SSHEVA8S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A5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R-A5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S-A5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赛力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E-A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5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3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7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40.0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哈弗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480BT25CPH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6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.9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480BT25APH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枭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哈弗如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8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58±4.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9.2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C6520BP00DPHEV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魏牌蓝山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53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6.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3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22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35.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8"/>
                <w:sz w:val="21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20"/>
                <w:szCs w:val="21"/>
                <w:lang w:val="en-US" w:eastAsia="zh-CN" w:bidi="ar"/>
              </w:rPr>
              <w:t>吉利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Q6472DCHEV0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 xml:space="preserve">银河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Cs w:val="21"/>
                <w:lang w:val="en-US" w:eastAsia="zh-CN" w:bidi="ar"/>
              </w:rPr>
              <w:t>L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5.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49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60/18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18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532"/>
        <w:gridCol w:w="563"/>
        <w:gridCol w:w="1747"/>
        <w:gridCol w:w="2453"/>
        <w:gridCol w:w="861"/>
        <w:gridCol w:w="2142"/>
        <w:gridCol w:w="1782"/>
        <w:gridCol w:w="1308"/>
        <w:gridCol w:w="462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第一汽车集团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解放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A4250P66T1BEVA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9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FA5040XDWBEV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流动服务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0/3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30EVJA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45EVJA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2ZZZEV-H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0/3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185TXSEV-H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10/11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1044EVJA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3125EVJA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0/4700/4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30XXYEV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长征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征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180ZYSSU1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80/11670/114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311GJBSW6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181GQXSU1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Z5181GQXSU1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红星汽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红星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X1011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奔重型汽车集团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奔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D4250BBXJ7Z07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大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1032D8BEV-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用途货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30±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1XFZT1BEV-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福祉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2XXYD8BEV-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9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30±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.4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2XXHD8BEV-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.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H5032XXHD8BEV-9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救险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.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申沃客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申沃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WB6859EV01G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700/9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9.0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辽宁航天凌河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凌河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H4250E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/1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1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4252BEVWC2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50/10100/9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5±55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8.7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GA5040XLCBEVE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S6859GHBEV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800/8100/8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30XYZEV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41XXYEV1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6±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.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45XYZEV1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邮政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1030EV1N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汽车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铃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84XXYTGB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80/3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41XLCTGA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10/33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5041XXYTGB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3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五十铃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五十铃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XW5040XLCWDJA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潍柴新能源商用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TQ5042CCYVCEV28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117BEVZ3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00/10800/11200/11600/11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3.3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6707BEVG6E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20/5300/5500/5660/58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4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3314ZZX2BEV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200/19100/20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43/26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/422.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3312ZZX5BEV4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900/17700/185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7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M5310GJB5BEV1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/2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±55.2/2000±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.62/284.3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N4254N41C6BEV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00/11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88±72/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6/422.8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N3311N22E1BEVY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00/19000/197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MF4XSEV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0700/11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1/17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282.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XF4F1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牵引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500/120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3.9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LQ5180TXSA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00/124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瑞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6XXYBEVH0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±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6XXYBEVH3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R5036CCYBEVH0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2±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.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5035XXYBEVL0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(CLT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9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客车股份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CK6820EV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0/7450/7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0.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L4250KEKBEV1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50/10300/10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晨鑫源重庆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鑫源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KC5035XXYA0XB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.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车时代电动汽车股份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中车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TEG5310ZLJADFBEV1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400/19350/20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南骏汽车集团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南骏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5041XXY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104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1041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JA5041CCY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80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L5183TDY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5/4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950/11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18/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/327.8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L5080TC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00/5850/6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KH1043BEV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70/3050/31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.1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海万象汽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象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C5038XXYBEVR3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珠海广通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广通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GTQ6607BEVB3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0/4150/39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9±18.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5.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5±8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NGA5033XXYBEV2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5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CLTC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7±9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8XXYSEVGP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0/3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6.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8XLCSEVGP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冷藏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8±18.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6.1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京环卫集团环卫装备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亚洁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QJ5180GSSBJ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72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QJ5100TCABJ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7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大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衡霸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YD5182TDYD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00/95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YYD5121ZYSD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00/91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安鑫专用汽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盼科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XH5180TDYL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1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±4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盛航专用汽车制造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石盛航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SH5310ZLJ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650/18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SH5180ZXXC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北万利特种车辆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富岩汽车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WL5180ZYSD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1700/11950/12100/12350/1249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QZ5099ZYSBEVDB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00/6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4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4.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爱瑞特新能源专用汽车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爱瑞特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RT5180ZYSY93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RT5020ZXLY22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/1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通新能源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岳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TQ5183TWQZ6Y53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道路污染清除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0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阳和德汽车产业发展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洹宇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AXZ5180ZXXDF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2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航天晨光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力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40ZXLE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厢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02TSLSH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扫路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2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8GQXDF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46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047ZZZSH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8ZYSEQ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8TXSE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8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3ZYSZK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8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7.5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8ZYSE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8TCAEQ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1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28ZXXEQ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94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8TDYEQ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05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88TXSEQ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6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GJ5101ZYSJXBEV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8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武汉市政环卫机械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皇冠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ZJ5040TFZ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防撞缓冲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胜汽车集团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楚胜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SC5180TCAEH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1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3GQXD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6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0TSDL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防役消毒洒水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350/8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313GQXSX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8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2GQXSX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7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80/126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6.08/194.4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311ZXXSX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600/150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BH5180TXSSP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96/17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4.29/266.6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能源装备有限公司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5ZYSSY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50/12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0ZXXSY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040ZZZ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25TXS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6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040TYH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040ZXX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0GQXSY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37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5GSSSD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洒水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YR5185TXCSYA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55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QH5314ZLJBEVD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500/19000/19500/20000/203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青特特种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青特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CQT5310ZLJF60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自卸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800/20000/194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KTE5180ZYSD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500/11700/11900/12100/12350/1248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92/1338±40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四川福骏汽车制造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华蜀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JS5311GJB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9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山市顺达客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上佳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A5120TCABEV381L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46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8.5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WL5310GJBCAAZBEV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645"/>
        <w:gridCol w:w="750"/>
        <w:gridCol w:w="1725"/>
        <w:gridCol w:w="2437"/>
        <w:gridCol w:w="975"/>
        <w:gridCol w:w="1107"/>
        <w:gridCol w:w="693"/>
        <w:gridCol w:w="900"/>
        <w:gridCol w:w="1200"/>
        <w:gridCol w:w="956"/>
        <w:gridCol w:w="462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5XXYPHEV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980/31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BJ5045XLCPHEV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280/33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.00±3.3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43XLCPHEV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80±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C5041XLCPHEV2Q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JGL5047CCYSHEVGNA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增程混合动力仓栅式运输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380/35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欧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欧旅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CL5051XLJCH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旅居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.8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00/4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58.00±4.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.6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湖州远程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ZK5060XLJSHEV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51"/>
                <w:sz w:val="21"/>
                <w:szCs w:val="21"/>
                <w:lang w:val="en-US" w:eastAsia="zh-CN" w:bidi="ar"/>
              </w:rPr>
              <w:t>插电式混合动力旅居车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645"/>
        <w:gridCol w:w="750"/>
        <w:gridCol w:w="2006"/>
        <w:gridCol w:w="2044"/>
        <w:gridCol w:w="1294"/>
        <w:gridCol w:w="1994"/>
        <w:gridCol w:w="1416"/>
        <w:gridCol w:w="1239"/>
        <w:gridCol w:w="462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徽安凯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安凯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HFF6101E9FCEV1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00/11500/12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ZZ4256Y344MZ1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5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0/50/70/5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LZ5040XLCL2AZFCEV10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695/3735/384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/9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MJ4XFCEV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650/11300/117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SX4257RJ4F1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牵引汽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200/11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MQ4252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300/12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NC6850FCEVG3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200/9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7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SQ5040CCYE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仓栅式运输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37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SQ5180TDYF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多功能抑尘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FLM5182GQXDLFCEV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9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河南新飞电器集团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新飞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XFC5310ZLJFCEVNJ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自卸式垃圾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7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</w:rPr>
            </w:pPr>
            <w:r>
              <w:rPr>
                <w:rFonts w:eastAsia="宋体" w:cs="Times New Roman"/>
                <w:b w:val="false"/>
                <w:bCs w:val="false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sz w:val="21"/>
                <w:szCs w:val="21"/>
                <w:lang w:val="en-US" w:eastAsia="zh-CN" w:bidi="ar"/>
              </w:rPr>
              <w:t>DXA5180GQXBFCEV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40"/>
                <w:szCs w:val="21"/>
                <w:lang w:val="en-US" w:eastAsia="zh-CN" w:bidi="ar"/>
              </w:rPr>
              <w:t>燃料电池清洗车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9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7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40" w:hanging="42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1:32:00Z</dcterms:created>
  <dc:creator>Apache POI</dc:creator>
  <dc:description/>
  <dc:language>en-US</dc:language>
  <cp:lastModifiedBy>lenovo</cp:lastModifiedBy>
  <dcterms:modified xsi:type="dcterms:W3CDTF">2023-05-05T10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F7397F34943B58B0D0696D77BAC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