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</w:pPr>
      <w:r>
        <w:rPr>
          <w:rFonts w:ascii="黑体-简;黑体" w:hAnsi="黑体-简;黑体" w:cs="Times New Roman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Times New Roman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3</w:t>
      </w:r>
    </w:p>
    <w:p>
      <w:pPr>
        <w:pStyle w:val="Normal"/>
        <w:rPr>
          <w:rFonts w:ascii="黑体-简;黑体" w:hAnsi="黑体-简;黑体" w:eastAsia="黑体-简;黑体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</w:pPr>
      <w:r>
        <w:rPr>
          <w:rFonts w:eastAsia="黑体-简;黑体" w:cs="Times New Roman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免征车辆购置税的新能源汽车车型目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（第六十四批）</w:t>
      </w:r>
    </w:p>
    <w:p>
      <w:pPr>
        <w:pStyle w:val="Normal"/>
        <w:widowControl/>
        <w:snapToGrid w:val="false"/>
        <w:ind w:firstLine="964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一、纯电动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一）乘用车</w:t>
      </w:r>
    </w:p>
    <w:tbl>
      <w:tblPr>
        <w:tblW w:w="1519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"/>
        <w:gridCol w:w="2990"/>
        <w:gridCol w:w="1875"/>
        <w:gridCol w:w="2944"/>
        <w:gridCol w:w="1950"/>
        <w:gridCol w:w="1969"/>
        <w:gridCol w:w="1275"/>
        <w:gridCol w:w="1280"/>
        <w:gridCol w:w="450"/>
      </w:tblGrid>
      <w:tr>
        <w:trPr>
          <w:tblHeader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捷尼赛思汽车销售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海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JWEV2WD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乘用车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GV60)(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新能源汽车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6.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JWEVP4WD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乘用车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GV60)(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新能源汽车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6.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JWEV4WD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乘用车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GV60)(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新能源汽车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8/58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6.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第一汽车集团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A7000H0EVF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红旗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-QM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0±1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4.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A7000H0SEVA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红旗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-QM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±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FM7002G1FC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风神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7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.5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本田汽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HW7006DH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-NV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9/16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.6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汽通用汽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GM6491BB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LECTRA E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3.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9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长城汽车股份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C7000BJ00NA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欧拉好猫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1(CLTC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5/15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6±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.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C7000BH00HC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欧拉闪电猫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5(CLTC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/19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.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C7000BJ00GA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欧拉好猫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欧拉好猫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GT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1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45/1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4±1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河北长安汽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C6483ABE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睿行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M80Ⅱ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4±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汽蓝谷麦格纳汽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BJ7001A616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αS HI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αS6 HI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0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4.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浙江豪情汽车制造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VCC7002F23V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极星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8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VCC7002F22V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极星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VCC7002F21V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极星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VCC7002F24V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极星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4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VCC7003F07X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XC4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VCC7003F44X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C4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8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VCC7003F45X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C4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VCC7003F06X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XC4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7002EWEV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V3,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钇威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7002EWEV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V3,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钇威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7004CSEV1-W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T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0/475/680/61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95/2205/2225/22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5/535/55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/75/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汽车工业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QCJ6491SBEV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腾势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N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2(CLTC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0.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1.3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QCJ6491SBEV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腾势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N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0(CLTC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0.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1.3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广汽乘用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GAM7001BEVA1E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AION S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45/16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5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LZ7000SKD6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50EV,S60EV,S50EVPRO,S60EVPRO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(CLTC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.6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海汽车集团股份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SA6501LBEV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LS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汽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BYD7006BEVA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海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汽通用五菱汽车股份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LZW7007EVB3UAB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五菱缤果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3(CLTC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20/11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.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LZW6520EVC7EBNC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五菱征程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V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(CLTC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.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肇庆小鹏新能源投资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HQ6480BEVFA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小鹏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G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/56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5/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HQ6480BEVFB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小鹏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G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55/7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5/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7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HQ6480BEVFC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小鹏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G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/66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95/2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7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合众新能源汽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THZ7000BEVS40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.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THZ7000BEVS40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.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THZ7000BEVS36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,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GT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0±1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7.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THZ6460BEVS30K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U,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U Pro,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U-Ⅱ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奇瑞新能源汽车股份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EQ6470BEVS6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Q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7.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仿宋" w:hAnsi="仿宋_GB2312;仿宋" w:eastAsia="仿宋_GB2312;仿宋" w:cs="华文中宋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勘误：《免征车辆购置税的新能源汽车车型目录》（第六十二批）纯电动乘用车部分第</w:t>
      </w:r>
      <w:r>
        <w:rPr>
          <w:rFonts w:eastAsia="仿宋_GB2312;仿宋" w:cs="华文中宋" w:ascii="仿宋_GB2312;仿宋" w:hAnsi="仿宋_GB2312;仿宋"/>
          <w:b w:val="false"/>
          <w:bCs/>
          <w:kern w:val="2"/>
          <w:sz w:val="24"/>
          <w:lang w:val="en-US" w:eastAsia="zh-CN" w:bidi="ar-SA"/>
        </w:rPr>
        <w:t>6</w:t>
      </w: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项，上汽通用汽车有限公司凯迪拉克</w:t>
      </w:r>
      <w:r>
        <w:rPr>
          <w:rFonts w:eastAsia="仿宋_GB2312;仿宋" w:cs="华文中宋" w:ascii="仿宋_GB2312;仿宋" w:hAnsi="仿宋_GB2312;仿宋"/>
          <w:b w:val="false"/>
          <w:bCs/>
          <w:kern w:val="2"/>
          <w:sz w:val="24"/>
          <w:lang w:val="en-US" w:eastAsia="zh-CN" w:bidi="ar-SA"/>
        </w:rPr>
        <w:t>(CADILLAC)</w:t>
      </w: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牌</w:t>
      </w:r>
      <w:r>
        <w:rPr>
          <w:rFonts w:eastAsia="仿宋_GB2312;仿宋" w:cs="华文中宋" w:ascii="仿宋_GB2312;仿宋" w:hAnsi="仿宋_GB2312;仿宋"/>
          <w:b w:val="false"/>
          <w:bCs/>
          <w:kern w:val="2"/>
          <w:sz w:val="24"/>
          <w:lang w:val="en-US" w:eastAsia="zh-CN" w:bidi="ar-SA"/>
        </w:rPr>
        <w:t>SGM6500BEBEV</w:t>
      </w: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纯电动多用途乘用车，纯电动续驶里程应为</w:t>
      </w:r>
      <w:r>
        <w:rPr>
          <w:rFonts w:eastAsia="仿宋_GB2312;仿宋" w:cs="华文中宋" w:ascii="仿宋_GB2312;仿宋" w:hAnsi="仿宋_GB2312;仿宋"/>
          <w:b w:val="false"/>
          <w:bCs/>
          <w:kern w:val="2"/>
          <w:sz w:val="24"/>
          <w:lang w:val="en-US" w:eastAsia="zh-CN" w:bidi="ar-SA"/>
        </w:rPr>
        <w:t>608km</w:t>
      </w: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二）客车</w:t>
      </w:r>
    </w:p>
    <w:tbl>
      <w:tblPr>
        <w:tblW w:w="1519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2986"/>
        <w:gridCol w:w="1875"/>
        <w:gridCol w:w="2108"/>
        <w:gridCol w:w="1473"/>
        <w:gridCol w:w="3281"/>
        <w:gridCol w:w="1275"/>
        <w:gridCol w:w="1284"/>
        <w:gridCol w:w="450"/>
      </w:tblGrid>
      <w:tr>
        <w:trPr>
          <w:tblHeader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海申沃客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WB6859EV01G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700/9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9.05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扬州亚星客车股份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JS6859GHBEV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3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800/8100/8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8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宇通客车股份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6116BEVQZ3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900/10200/10500/10700/10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.0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6117BEVZ3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00/10800/11200/11600/11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2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3.3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6707BEVG6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20/5300/5500/5660/5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.9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6116BEVTQ3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600/9900/10200/10500/10700/10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.0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珠海广通汽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GTQ6607BEVB3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0/4150/3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9±18.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5.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三）货车</w:t>
      </w:r>
    </w:p>
    <w:tbl>
      <w:tblPr>
        <w:tblW w:w="1519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"/>
        <w:gridCol w:w="2993"/>
        <w:gridCol w:w="2156"/>
        <w:gridCol w:w="2250"/>
        <w:gridCol w:w="1547"/>
        <w:gridCol w:w="2635"/>
        <w:gridCol w:w="1350"/>
        <w:gridCol w:w="1358"/>
        <w:gridCol w:w="447"/>
      </w:tblGrid>
      <w:tr>
        <w:trPr>
          <w:tblHeader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BJ1045EVJA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BJ1044EVJA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河北长安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C1031PAAABE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多用途货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.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奔重型汽车集团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D4250BBXJ7Z07BE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牵引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D3310DBXJ7Z07BE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山东凯马汽车制造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KMC1033BEVD305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±8.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KMC1035BEVA305W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±8.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汽大通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H1032D8BEV-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多用途货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0±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8.4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3318SEV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900/22300/22900/239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4±52.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四川江淮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1030EV1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A3250P27L5T1BEVA8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潍柴新能源商用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YTQ1042PDEV33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9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YM3312ZZX7BEV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500/16900/17500/18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YM3251ZZX5BE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/31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600/20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6/22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8/350.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华菱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N4254N41C6BEV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00/11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88±72/176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3.936/422.8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N3311N22E1BEV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00/19000/19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N4255N41C6BEV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200/11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N3310H22C2BEV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X4257XF4F1BE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牵引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00/11500/120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3.9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X4257MF4XSEV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牵引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200/10700/11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1/178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/282.6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JL1033EV2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.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JL4183TAGBE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8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四川南骏汽车集团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JA1040BE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0±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JA1041BE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±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郑州宇通集团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H4250P4BEV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600/13100/13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4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H1047BEV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80/2880/30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.87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H1047BEV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60/2940/3080/31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H1047BEV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80/2880/30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.7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四）专用车</w:t>
      </w:r>
    </w:p>
    <w:tbl>
      <w:tblPr>
        <w:tblW w:w="1519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2669"/>
        <w:gridCol w:w="2269"/>
        <w:gridCol w:w="2550"/>
        <w:gridCol w:w="1312"/>
        <w:gridCol w:w="2779"/>
        <w:gridCol w:w="1350"/>
        <w:gridCol w:w="1355"/>
        <w:gridCol w:w="450"/>
      </w:tblGrid>
      <w:tr>
        <w:trPr>
          <w:tblHeader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东风汽车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FA5040XDWBEV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流动服务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0/3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4±19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BJ5032XLC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10/23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河北长征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Z5311GJBSW6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Z5181GQXSU1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Z5180ZYSSU1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280/11670/11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Z5312GJBSW6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河北长安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C5031XXYAAU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35/15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4±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山东凯马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KMC5033XXYBEVD305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±8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KMC5033XXYBEVD305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±8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KMC5033CCYBEVD305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±8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上汽大通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H5032XXYD8BEV-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0±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8.4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徐州徐工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XGA5041CCYBEVE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四川江淮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5030CCYEV1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5046XXY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0/30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2/666.6±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464/100.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5030XXYEV5W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5030XYZEV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邮政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5045XYZEV1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邮政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江铃汽车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JX5045XXYTJ-H6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.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JX5084XXYTGB2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80/3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JX5041XXYTGB2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江西五十铃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JXW5040XLCWDJA2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潍柴新能源商用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YTQ5042XXYPDEV33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YTQ5042CCYVCEV28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YTQ5042CCYJEEV331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YTQ5042CCYJEEV331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山东唐骏欧铃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B5030XGCBEVRSD1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工程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LZ5030XXYNEC0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LZ5030XXYNEB1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LZ5030XYZNEB0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邮政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国重汽集团成都王牌商用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Z5312ZLJV3267Z11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Z5317ZLJV3267Z11S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/335/32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/2170/</w:t>
            </w:r>
          </w:p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62.6/1930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/350.07/344.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KLQ5180TXSA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100/124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奇瑞商用车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安徽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QR5036XXYBEVH3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5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XMQ5035XXYBEVL0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(CLTC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工况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集瑞联合重工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QCC5313GJBBEVH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JL5033CCYEVC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.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JL5033XXYEVC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.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郑州宇通集团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H5312GJBP6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500/13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2.0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H5045XXYBEV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10/2980/3060/3120/3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.8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H5045XLC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70/33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.8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H5045CCYBEV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30/3180/3230/32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.8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H5045CCYBEV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0/3100/3150/3200/32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H5045XLCBEV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70/33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H5045XXYBEV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80/3030/3080/3170/3220/32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H5045CCYBEV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70/3270/33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H5045CCY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30/32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.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H5045XXYBEV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90/2950/3000/3120/3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.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华晨鑫源重庆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JKC5035XXYA0XB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5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车时代电动汽车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TEG5180TCAAZCBEV1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1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四川南骏汽车集团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JA5041XXY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±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JA5041CCY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±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上海万象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XC5038XXYBEVR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7±9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广西汽车集团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GXA5038XXYBEV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1(CLTC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.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浙江新吉奥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GA5033XXYBEV2L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7±9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GA5033XXYBEV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9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±8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山东豪驰智能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DY5020XXYBEV0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.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江西吉利新能源商用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JGL5048XXYSEVGP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0/3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8±18.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6.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JGL5048XLCSEVGP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冷藏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8±18.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6.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北京环卫集团环卫装备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BQJ5100TCABJ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7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唐山亚特专用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TZ5311GJBCZ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7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TZ5310GJBCZ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760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TZ5317GJBZX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TZ5319GJBBJ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TZ5310GJBYT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7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8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1.7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河北盛航专用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SH5180ZXXC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SH5310ZLJ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650/18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河北万利特种车辆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WL5120TX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2.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WL5180GXSD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洒水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40/87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92/1338±40.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航天晨光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GJ5101TCAJX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GJ5128ZYSEQ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0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徐州徐工施维英机械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XZS5314GJB7D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XZS5316GJB2D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XZS5317GJB7DEV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徐州徐工环境技术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XGH5180TDYQ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6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安徽爱瑞特新能源专用汽车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ART5020XTYY21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40/11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.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ART5180ZYSY93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福龙马集团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FLM5250GQXDF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FLM5180TXSJ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FLM5180TXSSZ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3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FLM5180ZYSSZBEVK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汽商用汽车有限公司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杭州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QZ5099ZYSBEVDB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800/6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34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4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河南华路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YHL5180TX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吸尘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安阳和德汽车产业发展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AXZ5180ZXXDF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郑州宇通重工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YTZ5121TXSD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YTZ5042TYHD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/26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0/3000/30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/38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.47/60.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YTZ5120GQXD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700/6030/5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YTZ5120TSLD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徐工湖北环保科技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XA5180TSDL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防役消毒洒水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50/8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8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.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XA5183GQXD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湖北帝成环卫科技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DW5031ZXX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60/17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联重科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LJ5318GJB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LJ5318GJBCBEV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长沙中联重科环境产业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BH5083XTYET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/1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/55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3/81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BH5043TWQSH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道路污染清除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BH5322ZXXDF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40/144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三一能源装备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YR5185ZYSSY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050/12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YR5040ZZZSD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YR5040ZXXSD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YR5100ZYSSD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9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YR5100GQXSD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广州穗景客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GB5310ZLJ01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00/18100/18600/19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/1930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山市顺达客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A5120TCABEV381L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8.5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重庆迪马工业有限责任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MT5045XYCEV3-A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运钞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60/2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.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成都雅骏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TT5310GXSGW1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洒水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±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四川川宏机械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QH5314ZLJBEV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500/19000/19500/20000/20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成都青特特种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QT5310ZLJF6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00/20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今创城投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成都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环境工程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KTE5180ZYSD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500/11700/11900/12100/12350/12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92/1338±40.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芜湖中集瑞江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WL5310GJBSXDF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洛阳中集凌宇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LY5319GJB32BEV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LY5317GJB30BEV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LY5314GJB30BEV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LY5310GJB32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/21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二、插电式混合动力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一）乘用车</w:t>
      </w:r>
    </w:p>
    <w:tbl>
      <w:tblPr>
        <w:tblW w:w="1519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"/>
        <w:gridCol w:w="2671"/>
        <w:gridCol w:w="2343"/>
        <w:gridCol w:w="2309"/>
        <w:gridCol w:w="1050"/>
        <w:gridCol w:w="1032"/>
        <w:gridCol w:w="1068"/>
        <w:gridCol w:w="1275"/>
        <w:gridCol w:w="1257"/>
        <w:gridCol w:w="1282"/>
        <w:gridCol w:w="448"/>
      </w:tblGrid>
      <w:tr>
        <w:trPr>
          <w:tblHeader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本田汽车有限公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HW7201CUHEV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英仕派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INSPIRE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.8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1/17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.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汽车有限公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FL6460NTT82PHEV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启辰大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V DD-i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超混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.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FL6460NTT81PHEV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启辰大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V DD-i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超混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.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长城汽车股份有限公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C6480BT25CPHEV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哈弗枭龙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AX,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哈弗如歌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A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(WLTC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8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.9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C6520BP00DPHEV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魏牌蓝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3(WLTC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9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.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浙江豪情汽车制造有限公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Q6472DCHEV0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 xml:space="preserve">银河 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L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60/189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.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浙江吉利汽车有限公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MR6490DSHEV0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T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.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汽车有限公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BYD6482ST6HEV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护卫舰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0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(WLTC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4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.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BYD6482ST6HEV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护卫舰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0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(WLTC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4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.31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奇瑞汽车股份有限公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QR6451CHEVT1C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 xml:space="preserve">星途追风 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DP-i,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 xml:space="preserve">星途追风 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T-i,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 xml:space="preserve">星途追风 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PHE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9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8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.2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汽车有限公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KE6480SSHEVA8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问界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(WLTC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3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05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KE6470SSHEVA8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A5,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R-A5,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-A5,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-A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0(WLTC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7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05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KE6480SSHEVR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问界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5(WLTC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05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KE6470SSHEVR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A5,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R-A5,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-A5,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-A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(WLTC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05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斯泰兰蒂斯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海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汽车有限公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GRAND CHEROKEE(6684GA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全新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Jeep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大切诺基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4x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(WLTC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.3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.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56/252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0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1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仿宋" w:hAnsi="仿宋_GB2312;仿宋" w:eastAsia="仿宋_GB2312;仿宋" w:cs="华文中宋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;仿宋" w:cs="华文中宋" w:ascii="仿宋_GB2312;仿宋" w:hAnsi="仿宋_GB2312;仿宋"/>
          <w:b w:val="false"/>
          <w:bCs/>
          <w:kern w:val="2"/>
          <w:sz w:val="24"/>
          <w:lang w:val="en-US" w:eastAsia="zh-CN" w:bidi="ar-SA"/>
        </w:rPr>
        <w:t>/</w:t>
      </w: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widowControl/>
        <w:snapToGrid w:val="false"/>
        <w:ind w:firstLine="480"/>
        <w:rPr>
          <w:rFonts w:ascii="仿宋_GB2312;仿宋" w:hAnsi="仿宋_GB2312;仿宋" w:eastAsia="仿宋_GB2312;仿宋" w:cs="华文中宋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勘误：《免征车辆购置税的新能源汽车车型目录》（第六十二批）插电式混合动力乘用车部分第</w:t>
      </w:r>
      <w:r>
        <w:rPr>
          <w:rFonts w:eastAsia="仿宋_GB2312;仿宋" w:cs="华文中宋" w:ascii="仿宋_GB2312;仿宋" w:hAnsi="仿宋_GB2312;仿宋"/>
          <w:b w:val="false"/>
          <w:bCs/>
          <w:kern w:val="2"/>
          <w:sz w:val="24"/>
          <w:lang w:val="en-US" w:eastAsia="zh-CN" w:bidi="ar-SA"/>
        </w:rPr>
        <w:t>4</w:t>
      </w: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项，长城汽车股份有限公司魏牌牌</w:t>
      </w:r>
      <w:r>
        <w:rPr>
          <w:rFonts w:eastAsia="仿宋_GB2312;仿宋" w:cs="华文中宋" w:ascii="仿宋_GB2312;仿宋" w:hAnsi="仿宋_GB2312;仿宋"/>
          <w:b w:val="false"/>
          <w:bCs/>
          <w:kern w:val="2"/>
          <w:sz w:val="24"/>
          <w:lang w:val="en-US" w:eastAsia="zh-CN" w:bidi="ar-SA"/>
        </w:rPr>
        <w:t>CC6470AP02CPHEV</w:t>
      </w: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插电式混合动力多用途乘用车，燃料消耗量应为</w:t>
      </w:r>
      <w:r>
        <w:rPr>
          <w:rFonts w:eastAsia="仿宋_GB2312;仿宋" w:cs="华文中宋" w:ascii="仿宋_GB2312;仿宋" w:hAnsi="仿宋_GB2312;仿宋"/>
          <w:b w:val="false"/>
          <w:bCs/>
          <w:kern w:val="2"/>
          <w:sz w:val="24"/>
          <w:lang w:val="en-US" w:eastAsia="zh-CN" w:bidi="ar-SA"/>
        </w:rPr>
        <w:t>5.4L/100km</w:t>
      </w: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二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）货车</w:t>
      </w:r>
    </w:p>
    <w:tbl>
      <w:tblPr>
        <w:tblW w:w="1519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2668"/>
        <w:gridCol w:w="2009"/>
        <w:gridCol w:w="2643"/>
        <w:gridCol w:w="1050"/>
        <w:gridCol w:w="1032"/>
        <w:gridCol w:w="1068"/>
        <w:gridCol w:w="1275"/>
        <w:gridCol w:w="1257"/>
        <w:gridCol w:w="1280"/>
        <w:gridCol w:w="450"/>
      </w:tblGrid>
      <w:tr>
        <w:trPr>
          <w:tblHeader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1043PHEV1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载货汽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±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仿宋" w:hAnsi="仿宋_GB2312;仿宋" w:eastAsia="仿宋_GB2312;仿宋" w:cs="华文中宋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;仿宋" w:cs="华文中宋" w:ascii="仿宋_GB2312;仿宋" w:hAnsi="仿宋_GB2312;仿宋"/>
          <w:b w:val="false"/>
          <w:bCs/>
          <w:kern w:val="2"/>
          <w:sz w:val="24"/>
          <w:lang w:val="en-US" w:eastAsia="zh-CN" w:bidi="ar-SA"/>
        </w:rPr>
        <w:t>/</w:t>
      </w: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三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）专用车</w:t>
      </w:r>
    </w:p>
    <w:tbl>
      <w:tblPr>
        <w:tblW w:w="1519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2668"/>
        <w:gridCol w:w="1818"/>
        <w:gridCol w:w="2834"/>
        <w:gridCol w:w="1050"/>
        <w:gridCol w:w="1032"/>
        <w:gridCol w:w="1068"/>
        <w:gridCol w:w="1275"/>
        <w:gridCol w:w="1257"/>
        <w:gridCol w:w="1280"/>
        <w:gridCol w:w="450"/>
      </w:tblGrid>
      <w:tr>
        <w:trPr>
          <w:tblHeader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成都雅骏汽车制造有限公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TT5070XPDGN3SHE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配电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.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5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.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5045XLCSHEV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增程混合动力冷藏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±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5043XLCPHEV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冷藏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9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±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5045XXYSHEV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增程混合动力厢式运输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±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5041XXYPHEV2Q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厢式运输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3±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.5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5043XXYPHEV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厢式运输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3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±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A5041XXYP40K51L2E6PHEVA8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厢式运输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8/6.8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8.00±4.7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.6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江西吉利新能源商用车有限公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JGL5047CCYSHEVGN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增程混合动力仓栅式运输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7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80/35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湖州远程汽车有限公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ZK5060XLJSHE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旅居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.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.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仿宋" w:hAnsi="仿宋_GB2312;仿宋" w:eastAsia="仿宋_GB2312;仿宋" w:cs="华文中宋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;仿宋" w:cs="华文中宋" w:ascii="仿宋_GB2312;仿宋" w:hAnsi="仿宋_GB2312;仿宋"/>
          <w:b w:val="false"/>
          <w:bCs/>
          <w:kern w:val="2"/>
          <w:sz w:val="24"/>
          <w:lang w:val="en-US" w:eastAsia="zh-CN" w:bidi="ar-SA"/>
        </w:rPr>
        <w:t>/</w:t>
      </w: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三、燃料电池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一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）客车</w:t>
      </w:r>
    </w:p>
    <w:tbl>
      <w:tblPr>
        <w:tblW w:w="1519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"/>
        <w:gridCol w:w="3334"/>
        <w:gridCol w:w="2227"/>
        <w:gridCol w:w="2158"/>
        <w:gridCol w:w="1553"/>
        <w:gridCol w:w="1670"/>
        <w:gridCol w:w="1670"/>
        <w:gridCol w:w="1671"/>
        <w:gridCol w:w="450"/>
      </w:tblGrid>
      <w:tr>
        <w:trPr>
          <w:tblHeader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大连氢锋客车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K6109URFCEV3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燃料电池低入口城市客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3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8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K6850URFCEV3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7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96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6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8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KLQ6121HYFCEV1N6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燃料电池客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62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2000/1279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9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吉利四川商用车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NC6850FCEVG3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85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9200/95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4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7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二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）货车</w:t>
      </w:r>
    </w:p>
    <w:tbl>
      <w:tblPr>
        <w:tblW w:w="1519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"/>
        <w:gridCol w:w="3334"/>
        <w:gridCol w:w="2227"/>
        <w:gridCol w:w="2158"/>
        <w:gridCol w:w="1551"/>
        <w:gridCol w:w="1671"/>
        <w:gridCol w:w="1671"/>
        <w:gridCol w:w="1671"/>
        <w:gridCol w:w="450"/>
      </w:tblGrid>
      <w:tr>
        <w:trPr>
          <w:tblHeader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YM42503SWFCEV1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45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9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KLQ4250FCEV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2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XMQ4252FCEV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300/120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3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三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）专用车</w:t>
      </w:r>
    </w:p>
    <w:tbl>
      <w:tblPr>
        <w:tblW w:w="1519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3341"/>
        <w:gridCol w:w="2227"/>
        <w:gridCol w:w="2158"/>
        <w:gridCol w:w="1623"/>
        <w:gridCol w:w="1666"/>
        <w:gridCol w:w="1641"/>
        <w:gridCol w:w="1642"/>
        <w:gridCol w:w="442"/>
      </w:tblGrid>
      <w:tr>
        <w:trPr>
          <w:tblHeader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BJ5045XLCFCEV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燃料电池冷藏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48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35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6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福龙马集团股份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FLM5181TXSDLFCEV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燃料电池洗扫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46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234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FLM5182GQXDLFCEVS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燃料电池清洗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46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89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FLM5182ZYSDLFCEVK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燃料电池压缩式垃圾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46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710/11850/119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佛山市飞驰汽车科技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FSQ5180TDYFFCEV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燃料电池多功能抑尘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8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青岛奥驰新能源装备科技股份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QAY5040XBWFCEV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燃料电池保温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38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34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徐工湖北环保科技股份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XA5180GQXBFCEV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燃料电池清洗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91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A5045XXYP40L2FCEVA8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color w:val="000000"/>
                <w:spacing w:val="-17"/>
                <w:szCs w:val="21"/>
                <w:lang w:val="en-US" w:eastAsia="zh-CN" w:bidi="ar-SA"/>
              </w:rPr>
              <w:t>燃料电池厢式运输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color w:val="000000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color w:val="000000"/>
                <w:spacing w:val="-20"/>
                <w:szCs w:val="21"/>
                <w:lang w:val="en-US" w:eastAsia="zh-CN" w:bidi="ar-SA"/>
              </w:rPr>
              <w:t>56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color w:val="000000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color w:val="000000"/>
                <w:spacing w:val="-20"/>
                <w:szCs w:val="21"/>
                <w:lang w:val="en-US" w:eastAsia="zh-CN" w:bidi="ar-SA"/>
              </w:rPr>
              <w:t>36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color w:val="000000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color w:val="000000"/>
                <w:spacing w:val="-20"/>
                <w:szCs w:val="21"/>
                <w:lang w:val="en-US" w:eastAsia="zh-CN" w:bidi="ar-SA"/>
              </w:rPr>
              <w:t>8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color w:val="000000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color w:val="000000"/>
                <w:spacing w:val="-20"/>
                <w:szCs w:val="21"/>
                <w:lang w:val="en-US" w:eastAsia="zh-CN" w:bidi="ar-SA"/>
              </w:rPr>
              <w:t>6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color w:val="000000"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Times New Roman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7:00Z</dcterms:created>
  <dc:creator>Apache POI</dc:creator>
  <dc:description/>
  <dc:language>en-US</dc:language>
  <cp:lastModifiedBy>lenovo</cp:lastModifiedBy>
  <dcterms:modified xsi:type="dcterms:W3CDTF">2023-05-05T10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6BDDB76534AC081CBC6002316800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