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</w:rPr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2</w:t>
      </w:r>
    </w:p>
    <w:p>
      <w:pPr>
        <w:pStyle w:val="Normal"/>
        <w:spacing w:before="0" w:after="284"/>
        <w:rPr>
          <w:rFonts w:eastAsia="黑体-简;黑体"/>
          <w:sz w:val="32"/>
          <w:szCs w:val="32"/>
        </w:rPr>
      </w:pPr>
      <w:r>
        <w:rPr>
          <w:rFonts w:eastAsia="黑体-简;黑体"/>
          <w:sz w:val="32"/>
          <w:szCs w:val="32"/>
        </w:rPr>
      </w:r>
    </w:p>
    <w:p>
      <w:pPr>
        <w:pStyle w:val="Normal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享受车船税减免优惠的节约能源 使用新能源汽车车型目录</w:t>
      </w:r>
    </w:p>
    <w:p>
      <w:pPr>
        <w:pStyle w:val="Normal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五十批）</w:t>
      </w:r>
    </w:p>
    <w:p>
      <w:pPr>
        <w:pStyle w:val="Normal"/>
        <w:spacing w:lineRule="exact" w:line="660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节能型汽车</w:t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2043"/>
        <w:gridCol w:w="1166"/>
        <w:gridCol w:w="1911"/>
        <w:gridCol w:w="1053"/>
        <w:gridCol w:w="1530"/>
        <w:gridCol w:w="853"/>
        <w:gridCol w:w="851"/>
        <w:gridCol w:w="1516"/>
        <w:gridCol w:w="1229"/>
        <w:gridCol w:w="1572"/>
      </w:tblGrid>
      <w:tr>
        <w:trPr>
          <w:trHeight w:val="269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额定载客人数（人）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变速器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型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档位数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红旗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7150HA6HEVT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4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VI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1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风神皓瀚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M6462M5F2HEV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97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二）轻型商用车</w:t>
      </w:r>
    </w:p>
    <w:p>
      <w:pPr>
        <w:pStyle w:val="Normal"/>
        <w:ind w:firstLine="560"/>
        <w:rPr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  <w:lang w:val="e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2144"/>
        <w:gridCol w:w="1023"/>
        <w:gridCol w:w="2053"/>
        <w:gridCol w:w="1645"/>
        <w:gridCol w:w="1461"/>
        <w:gridCol w:w="1480"/>
        <w:gridCol w:w="979"/>
        <w:gridCol w:w="971"/>
        <w:gridCol w:w="1971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1030RS25BHEV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混合动力多用途货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5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汽油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电混合动力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3(NEDC)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三）重型商用车</w:t>
      </w:r>
    </w:p>
    <w:p>
      <w:pPr>
        <w:pStyle w:val="Normal"/>
        <w:ind w:firstLine="560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1"/>
        <w:gridCol w:w="3045"/>
        <w:gridCol w:w="2803"/>
        <w:gridCol w:w="2967"/>
        <w:gridCol w:w="2916"/>
        <w:gridCol w:w="983"/>
        <w:gridCol w:w="980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257CCYN56CJF1L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仓栅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257XXYN56CJF1L-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．汽、柴油重型商用车</w:t>
      </w:r>
    </w:p>
    <w:p>
      <w:pPr>
        <w:pStyle w:val="Normal"/>
        <w:ind w:firstLine="560"/>
        <w:rPr>
          <w:bCs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0"/>
        <w:gridCol w:w="2100"/>
        <w:gridCol w:w="1118"/>
        <w:gridCol w:w="1977"/>
        <w:gridCol w:w="1646"/>
        <w:gridCol w:w="1461"/>
        <w:gridCol w:w="1480"/>
        <w:gridCol w:w="979"/>
        <w:gridCol w:w="973"/>
        <w:gridCol w:w="1971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5XXYTJA-N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厢式运输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5,24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1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7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  <w:t>2</w:t>
      </w:r>
      <w:r>
        <w:rPr/>
        <w:t>）客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2071"/>
        <w:gridCol w:w="1044"/>
        <w:gridCol w:w="1967"/>
        <w:gridCol w:w="2214"/>
        <w:gridCol w:w="1982"/>
        <w:gridCol w:w="1462"/>
        <w:gridCol w:w="864"/>
        <w:gridCol w:w="1983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车辆型号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最大设计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排放标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种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综合工况燃料消耗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6555TB-M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10,2430,243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柴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0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7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新能源汽车</w:t>
      </w:r>
    </w:p>
    <w:p>
      <w:pPr>
        <w:pStyle w:val="Normal"/>
        <w:ind w:firstLine="640"/>
        <w:rPr/>
      </w:pPr>
      <w:r>
        <w:rPr/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475"/>
        <w:gridCol w:w="1133"/>
        <w:gridCol w:w="1972"/>
        <w:gridCol w:w="1642"/>
        <w:gridCol w:w="1241"/>
        <w:gridCol w:w="1464"/>
        <w:gridCol w:w="939"/>
        <w:gridCol w:w="1011"/>
        <w:gridCol w:w="1146"/>
        <w:gridCol w:w="1221"/>
        <w:gridCol w:w="516"/>
      </w:tblGrid>
      <w:tr>
        <w:trPr>
          <w:tblHeader w:val="true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通用名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L/100km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小康汽车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K6481AS3PHEVH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蓝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E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±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2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6470CF24A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哈弗大狗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9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城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C2030BE23E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坦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PHE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6485N1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AXUS EUNIQ5 PLUG IN,MIFA 5 PLUG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7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7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6472P1P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上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AXUS EUNIQ6 PLUG IN,MIFA 6 PLUG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8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7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L6482DCHEV0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星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.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6472DCHEV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银河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60/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.0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71ST6HEV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r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T6HEV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6HEV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8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7151YT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驱逐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62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腾势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CJ6520MT6HEV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腾势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6452ACB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55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智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7157BAB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UNI-Z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智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.6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6452ACC6HEV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55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智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iDD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8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/17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9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6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，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YD6483ST6HEV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PLUS,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0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.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KE6480SSHEVA8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M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3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0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2677"/>
        <w:gridCol w:w="1100"/>
        <w:gridCol w:w="2045"/>
        <w:gridCol w:w="1911"/>
        <w:gridCol w:w="1489"/>
        <w:gridCol w:w="1355"/>
        <w:gridCol w:w="1445"/>
        <w:gridCol w:w="1355"/>
        <w:gridCol w:w="483"/>
      </w:tblGrid>
      <w:tr>
        <w:trPr>
          <w:tblHeader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1035BEV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3310P62L4T4BEV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5035XXYBEV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ML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/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1030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/37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/50.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ML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/16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4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1040TBEV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/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/45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/62.2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30XXY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/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/37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/50.17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FA504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80/2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8XYZ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0/27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8XXYEV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/2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CCY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/2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3045EVJA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± 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1046EVJ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XYEVU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40/2970/3025/3070/3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6.5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33XX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8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.3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6CC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30/3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XYEV1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0/2870/2925/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8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.14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6XXY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1045EVJA5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0/2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3125EVJA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0/4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± 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045XXYEV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40/2970/3025/30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5187GQXEV-H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3.2±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征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征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Z5312GJBSW6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Z5311GJBSW60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/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Z3310SW6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300/21300/22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红星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红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X10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.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1031DCAN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DCA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35/20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AAY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/15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CCYDCA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D3310DBXJ7Z0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32XXYU6BEV-J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/1545/1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9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5XXYA7BEV-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8±15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1047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7XXY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3127VZHEVWZ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0/4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H5047CCYPCEVNZ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WB6109EV18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6.8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WB6129EV04G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.7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3XXYBEVE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1CCYBEVE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D5036CCY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D5036XXY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D1035R66BEV-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0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F6850E9EV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00/9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5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6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0/3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2XLC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6CC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80/33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CCY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30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6XLC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30/3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/666.6±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/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2CCY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6W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30XXYEV1Q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3XXYBEV1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±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.6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39XXYTEA-M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39XYZT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4XXYTGD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70/3090/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X5044XLCTGD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5/3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037XGCG351PZ5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047XLCG3314Z14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6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青岛重工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专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DZ5310GJBZHTX30Z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燕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XYJ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32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32XXYPC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J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4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PD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32CCY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32PC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32XXYPC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3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LC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CCYKEEV3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.2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KEEV34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5042XXYJEEV331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Q1042JEEV331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5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活越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1010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5/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5010XXY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95/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1011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5/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5±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35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5010TPBBEVHDB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平板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/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±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.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5030XGCBEVRSD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工程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16BEVQZ3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50/9300/9600/9900/10200/10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607BEVG3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750/4890/5020/5150/5300/5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16BEVQY3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00/9700/9900/10200/10500/10700/10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G35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900/8300/86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QY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900/8300/86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.92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16BEVG1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0/7320/7650/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.86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0BEVG13M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50/7500/7800/8100/8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.86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QY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50/8100/8300/87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.0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707BEVG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980/5200/5350/5550/5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4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606BEVG4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950/4100/4250/4380/4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27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827BEVG33D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50/8100/8300/8700/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.0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5180XYKEVWR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翼开启厢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8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G5043CC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0GJB4BEV7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4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1GJB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20±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7.7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3251ZZX5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/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00/20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6/2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8/350.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1GJB1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/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59/1840±55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4.57/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6GJB2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5316GJB2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±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8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菱之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0H42C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1H42C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0/11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62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5317GJBN22C5BE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20±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2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3N41C6BEVY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4±52.8/1768/1792±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/281.92/282.6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42503SW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00/10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42503SWS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QC42503SWS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00/10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4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.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L1040BEVBNH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5/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5031XXYVQ6B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3.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L502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C5041CCYBBEV6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/3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50/2995/31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4/610±20/595±1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1.14/84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C5041XLCBSEV63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/3320/3400/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8±18.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W5044XXYG331DZH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8±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6.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DW3044K291CZ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±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7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2ZLJ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2GJBV3067Z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4ZLJV3261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4GJBV3061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7V3267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/335/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/206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2170/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/350.07/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4V3261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3314V3261Z11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/335/3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00/16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2170/2362.6/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/350.07/344.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Z5317ZLJV3267Z1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MF326XS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00/18300/18900/19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F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900/10300/10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00/12420/1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187MF1XS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0/9300/9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C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00/12420/1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4.3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XF34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00/18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.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F4XSEVF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牵引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/10700/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17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2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MF506XS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/325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300/23500/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/1784/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/282.6/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XF526S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300/23000/23800/24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3317XF406S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5100ZYSA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00/67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5041XSW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商务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50/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.0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866GAEVN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40/8040/8340/8640/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5042XXY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50/29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.433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6675GAEVH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50/6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±2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2.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1042E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.433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QR5037XXYBEVH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QR5037XXYBEVH1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QR5038XXYBEVH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±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.1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Q4252BEV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/2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00/110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±52.8/2170±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7/350.07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ML6105JEVY0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入口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9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3.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CK6606EVGF3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20/4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5.7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LK5036XXYSBEV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9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6112BEV2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/1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.87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5037XXYBEVP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/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5/15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9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5039XXYBEVGP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/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90/15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6540BEV2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轻型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±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6660BEVG1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50/5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.44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5033XXY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.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JL5033CCYEVC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.8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2XXYD0L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0/1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2±9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.33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4CCYD0X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±11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6XXYA0X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±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KC5035XXYA0XC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±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TEG6105BEV3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低地板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00/11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091T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4.5±2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4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032ZX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2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00/11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/15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7/218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5185GQ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/153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7/218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吉麦新能源车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国吉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XK5030XXCBEVA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宣传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±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2P4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00/10400/10800/1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62.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4.21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2P4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半挂牵引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00/9800/10000/10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30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89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CCY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20/3270/3320/3370/34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TPB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平板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0/2990/3040/30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XYBEV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0/3210/3270/3330/3390/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.5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20/3080/3130/3170/3220/3270/3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3312P6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00/17500/18000/18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4/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1047BEV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60/2940/3080/31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CCY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30/3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5045XYZ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邮政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30/2900/2950/3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1047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0/2950/3000/3060/3110/31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.4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飞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SQ5010XBW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广通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AT6102CR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00/1155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±48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1036BEV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5XXY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2XLCEV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8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6XXYBEV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.5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XA5039XLCBEV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6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力牛魔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5011XLCBEVD0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9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5021XXYBEVD0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.5±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LP1021BEVD03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8.5±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1020P1B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1020P1B2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5020XXY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5/9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.3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LD5020XXY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0/9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±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浙江新吉奥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1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9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0XXYBEV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93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1032B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载货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3XXYBEV3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±8.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A5033XXYBEV4L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2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9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CE3120ZBEVMA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汽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CE5031XXYBEVM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8±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.36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CE5030XXYBEVM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7±9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美锦新能源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美锦飞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MJ5010XBW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保温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5039CCYBEVGN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仓栅式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50/2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4±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06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GL5047XLCBEVGN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ZD5120TCAE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5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56±4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欧辉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6117EVCA-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城市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/11750/11950/12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J6117EVUA-N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客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500/11750/11950/122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180ZYS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00/11640/121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180TXS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86±52.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BQJ5180ZXXB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6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永康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5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042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8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5GQ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85GS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080GS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6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XY5102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大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衡霸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YD5120TCA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2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2.5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盼科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XH5184TXSC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6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河北极驰新能源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极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CP5180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/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40/16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9.058/255.4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CP5180TX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6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力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GJ5253GQX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悦达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D5181ZYS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900/11200/11500/1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1.9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SY5040Z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9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4GJB7D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6GJBND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ZS5317GJB7DEV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JW5182ZY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180GP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绿化喷洒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80TX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H5030TXSB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.5±8.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沃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WJ5041ZZZH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6±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4.6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S5080TQZJ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障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6.9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S5180TWQZ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道路污染清除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3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6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QZ5187GSSBEVDB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92/1338±40.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QZ5189ZXLBEVD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QZ5189ZYSBEVDC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1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RT5181TCAC97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餐厨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RT5181GQXG92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50/9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ART5020XTYY21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密闭式桶装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40/1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.7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HX5041ZZZBEV-H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TXSC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0±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TDYJS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多功能抑尘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5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4GQXDF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3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310GQXFN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6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5GQXDFBEVS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TXSS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030ZLJN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工况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FLM5180ZYSJSBEVK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10/1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7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岛中汽特种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QDT5180GQXE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220/88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5.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岳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TQ5250ZXXZ6Y43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/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032ZXLK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厢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05/17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YTZ5180TWQD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道路污染清除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9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8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博歌车辆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仁拓博歌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G5311GJB0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4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SC5180ZYS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00/12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0TSD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防役消毒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320GSSD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7.5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XA5180GQXC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100/8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6.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馨雅通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XN5180GQXSX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XN5180TXS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252GQXZ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83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2.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22GQXC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40ZXXS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250/66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1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0.5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27ZYSS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压缩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2GQXSP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清洗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57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2.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043TSLSJ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扫路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2/2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4/4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.7/66.8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085ZZZSD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装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9.1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180ZXXD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车厢可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00/9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R5180TXSDFA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7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州市环境卫生机械设备厂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广环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H5181TXSEQ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洗扫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GH5180GSSDFH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洒水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1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7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2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.5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QG5030XLCL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冷藏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6(CLTC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4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6.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创奇汽车制造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山川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CQ5310ZLJY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500/19000/18500/18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64/265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22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QT5310ZLJY58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900/18600/193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640±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30.84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建邦建工机械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川汽建邦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JBJ5312GJBZ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6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1.9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四川全义环境装备有限公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鑫驰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QY5032ZLJ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自卸式垃圾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8±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1.8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瑞江牌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5311GJBCA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5316GJBCA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7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0.0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L5311GJBCQDFBEV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混凝土搅拌运输车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0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20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9.0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555"/>
        <w:gridCol w:w="927"/>
        <w:gridCol w:w="1805"/>
        <w:gridCol w:w="1833"/>
        <w:gridCol w:w="1169"/>
        <w:gridCol w:w="1200"/>
        <w:gridCol w:w="967"/>
        <w:gridCol w:w="1166"/>
        <w:gridCol w:w="1156"/>
        <w:gridCol w:w="1400"/>
        <w:gridCol w:w="616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L/100k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mL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h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550JQZSHEVQL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全地面起重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1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79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.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XGA5040XLCCHEVE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冷藏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4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5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88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5CCY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3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5XLCS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增程混合动力冷藏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3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6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3CCYPHEV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8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45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80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7.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1XXY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厢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5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5041CCY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2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FC1041PHEV2Q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载货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99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7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63±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5.5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YM3310ZZX1PHEV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插电式混合动力自卸汽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5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600/16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04±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4.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N4250MH22C8SHEVY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8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8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489±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8.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28"/>
          <w:szCs w:val="28"/>
        </w:rPr>
      </w:r>
    </w:p>
    <w:p>
      <w:pPr>
        <w:pStyle w:val="Normal"/>
        <w:ind w:firstLine="640"/>
        <w:rPr/>
      </w:pPr>
      <w:r>
        <w:rPr/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934"/>
        <w:gridCol w:w="811"/>
        <w:gridCol w:w="1855"/>
        <w:gridCol w:w="1722"/>
        <w:gridCol w:w="1189"/>
        <w:gridCol w:w="1989"/>
        <w:gridCol w:w="1578"/>
        <w:gridCol w:w="1167"/>
        <w:gridCol w:w="549"/>
      </w:tblGrid>
      <w:tr>
        <w:trPr>
          <w:tblHeader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商标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型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产品名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m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g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(kW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06FCEVG19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低入口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/11800/12200/1265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17FCEVQ8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500/12800/13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6106FCEVG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低入口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3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400/11800/12200/12650/131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SX4257MJ4XFCEV1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牵引汽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750/11280/118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4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KLQ4250FCEV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DNC5188XXYFCEVGMP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甲醇重整制氢燃料电池厢式运输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2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0P4FCEV4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7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270/11870/12370/11700/120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KH4250P4FCEV3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半挂牵引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700/11000/11400/117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0/120.2/13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2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华晨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佰斯威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WK6850URFCEV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城市客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5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4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7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小氢汽车（上海）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小氢未来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HRE5041XBW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保温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5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3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8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1TDYET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多功能抑尘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03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ZBH5180TXSETFCEV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燃料电池洗扫车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30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29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1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9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5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46:00Z</dcterms:created>
  <dc:creator>Apache POI</dc:creator>
  <dc:description/>
  <dc:language>en-US</dc:language>
  <cp:lastModifiedBy>lenovo</cp:lastModifiedBy>
  <cp:lastPrinted>2023-05-18T02:15:00Z</cp:lastPrinted>
  <dcterms:modified xsi:type="dcterms:W3CDTF">2023-06-19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3BCE1539B44D8B7C9B5E31C123303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