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  <w:lang w:val="en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  <w:lang w:val="e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六十六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纯电动汽车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乘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349"/>
        <w:gridCol w:w="2703"/>
        <w:gridCol w:w="2116"/>
        <w:gridCol w:w="1397"/>
        <w:gridCol w:w="1497"/>
        <w:gridCol w:w="1469"/>
        <w:gridCol w:w="1478"/>
        <w:gridCol w:w="45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XK7000KD2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蓝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1±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2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AW6521MAK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锐胜王牌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9±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.31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C7000BJ00HE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欧拉好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5/15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.7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C7002BEV6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C7002BEV6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宝马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MW6462A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3BEV09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.6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3BEV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几何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.3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5BEV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5/1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5BEV08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/5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0/19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5BEV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R7001BEV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6/626/6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6556TB-M6B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全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35/26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003BEV1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江南汽车制造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NJ7000EVF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U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20/18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.0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B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0/18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1BEVA1G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0/16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.6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1BEVA1H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40/16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.67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D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20/20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.0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AM7000BEVE0E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yper 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/19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.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6510NPD0E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菱智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0/41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70/20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/45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7.501/59.46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W7005EVA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ir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W7006EVA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宝骏云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W7006EVA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宝骏云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95/16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C7000BEV2J7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航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.4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肇庆小鹏新能源投资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HQ7000BEVEJ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6(CLTC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合众新能源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.7±8.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V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.7±8.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36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.4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40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7.0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V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1±6.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HZ7000BEVS11U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4.5±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KE6480SBEVA1S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5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KE6480SBEVR1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5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.9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二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2979"/>
        <w:gridCol w:w="1907"/>
        <w:gridCol w:w="1599"/>
        <w:gridCol w:w="1128"/>
        <w:gridCol w:w="3913"/>
        <w:gridCol w:w="1275"/>
        <w:gridCol w:w="1370"/>
        <w:gridCol w:w="392"/>
      </w:tblGrid>
      <w:tr>
        <w:trPr>
          <w:tblHeader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6600URBEV2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0/40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G35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00/8300/86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0BEVG13M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50/7500/7800/8100/8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.86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607BEVG3K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50/4890/5020/5150/5300/5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QY3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50/8100/8300/87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16BEVG1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0/7320/7650/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.86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G33D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50/8100/8300/87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707BEVG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80/5200/5350/5550/57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606BEVG4C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50/4100/4250/4380/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16BEVQY33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00/9700/9900/10200/10500/10700/10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827BEVQY3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900/8300/8600/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92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16BEVQZ3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50/9300/9600/9900/10200/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.94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103B2EV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0/11300/11600/11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1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852B3EV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50/8000/8250/8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.48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852B3EV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50/8300/8550/8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6.2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6866GAEVN3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40/8040/8340/864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MQ6716AYBEVL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0/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30.7±27.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.78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ML6105JEVY0C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3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恒通客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KZ6105BEV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50/1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3.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LK6516ABEVH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6112BEV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00/1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.87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EG6810BEV0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00/7700/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3.3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6117EVUA-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00/11750/11950/12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6117EVCA-N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00/11750/11950/12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三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"/>
        <w:gridCol w:w="2499"/>
        <w:gridCol w:w="2466"/>
        <w:gridCol w:w="1242"/>
        <w:gridCol w:w="1276"/>
        <w:gridCol w:w="2412"/>
        <w:gridCol w:w="2312"/>
        <w:gridCol w:w="2078"/>
        <w:gridCol w:w="348"/>
      </w:tblGrid>
      <w:tr>
        <w:trPr>
          <w:tblHeader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4250P62T1BEVA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1035BEV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3310P66L4T4BEVA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3310P62L4T4BEVA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3310P66L4T4BEVA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1045EVJA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0/26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EVDHF-0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EVDHF-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Z3310SW60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300/21300/223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C1031DCAN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MC1033BEVC318X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±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4.9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1047ZFEVMZ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4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3127VZHEVWZ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0/46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4189SEV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4259SEV0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.6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1030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1030EV1Q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4259EV0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300/113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1.6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1036TSF6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0.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384GZ1HSBEV2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500/12200/126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228C01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/1930.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228H04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KEEV3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KEEV3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JEEV34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32PCEV3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1042JEEV331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1011BEVHDB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/61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1010BEVHDB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5/6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3311ZZX9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500/25500/26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6±52/2760±55.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/423.9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3311ZZX8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/2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00/24500/25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60±55.2/2706±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.62/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3312N22E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00/24000/25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4251H42C8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00/116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4.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4253N41C6BEV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00/92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4±52.8/1768/1792±4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.62/281.92/282.6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S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00/100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.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S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B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400/11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7.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42503SWS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/107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8.6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DW3044K291CZH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±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3314V3261Z1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3317V3267Z1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XF406S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2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4257MF4XSEVC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800/12420/129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326XSEV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00/18300/18900/193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506XS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/350/32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/2170/17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50.07/282.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XF526S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00/23000/23800/24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506XSEV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300/23500/24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3317MF326XSEV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0/19300/19500/201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MQ3310BEVL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000/18000/1869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3311P6BEV3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800/17500/18000/184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64/265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3312P6B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400/24100/24800/255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2.0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3312P6BEV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550/17000/17500/181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0.8/176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1036BEV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(CLTC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.5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LP1021BEVD03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.5±6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D1020P1B2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D1020P1B2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±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.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1032BEV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K1040BA341BEV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四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201"/>
        <w:gridCol w:w="2320"/>
        <w:gridCol w:w="2042"/>
        <w:gridCol w:w="1411"/>
        <w:gridCol w:w="1808"/>
        <w:gridCol w:w="1920"/>
        <w:gridCol w:w="1461"/>
        <w:gridCol w:w="384"/>
      </w:tblGrid>
      <w:tr>
        <w:trPr>
          <w:tblHeader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35XXYBEV2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0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A5030XXYML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/1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4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A5030XXYML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/16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A5040CCYTBEV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/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0/2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/4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/62.2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Q5032XXYTQ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/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3.5±8.8/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/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Q5032XXYT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33XXY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8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3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187GQXEV-H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3.2±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XXYEVZ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40/2970/3025/30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39XXYEV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7/2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50/1900/18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±11/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23/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CCYEV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0/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XXYEV5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0/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103TCAEV-H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4CCY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Z5040XXYSS1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.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C5031CCYDCAE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C5031CCYDCA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85/2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MC5033XXYBEVE305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MC5033XXYBEVF305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5032XXYU6BEV-J4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/1545/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9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5047XXYPCEVNZ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A5043XXYBEVE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D5036XXYBEV-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±8.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30XXYEV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30XXYEV1Q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46XLC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30/3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/666.6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4/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43XXYBEV1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0±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1.6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5046XXYTJ-M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X5044XXYTGD2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70/3090/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047XXYG3314Z145BEVA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047CCYG3314Z145BEVA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037XGCG351PZ5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一汽解放青岛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46CCYP40L1BEVA8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42XXYP40L1BEVA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3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A5042CCYP40L2BEVA8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DZ5310GJBZHTX30Z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32CCYPC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32XXYPC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LCKE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LCKE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JEEV34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PD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KEEV33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CCYKEEV33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XYJEEV34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Q5042XXYJEEV331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10TPB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平板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0/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11XXY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5/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5±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.3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10XXYBEVHDB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5/6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±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31CCYBEVGDD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5030XGCBEVRSD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G5180XYKEVWR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1GJB1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5/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59/1840±55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4.57/282.6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0GJB4BEV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4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6GJB2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5311GJB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20±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7.7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5317GJBN22C5BEV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20±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2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5316GJBN22C5BEV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C5042XXY0Q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L5040XXYBEVBNH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5/5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DL5020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C5041XLCBSEV6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50/3320/3400/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C5041CCYBBEV63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/3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50/2995/31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/610±20/595±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/84.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DW5044XXYG331DZHS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8±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.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317ZLJV3267Z1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312GJBV3067Z12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5314ZLJV3261Z1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5100ZYSA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00/6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5042CCY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.433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Q5060XZ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展示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0/3800/3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.1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QR5037XXYBEVH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QR5037XXYBEVH1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9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QR5038XXYBEVH3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.1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LK5036XXYSBEV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5037XXYBEV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5/15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5039XXYBEVG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0/1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JL5033XXYEVC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JL5033CCYEVC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KC5032XXYD0L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0/1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2±9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.33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KC5036XXYA0X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KC5035XXYA0X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TEG5040TYHBEQBEV1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40/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.8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南骏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JA5120ZX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5185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/4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00/12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8/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27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5183TD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5/4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50/11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8/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27.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吉麦新能源车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XK5030XXCBEVA0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宣传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4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045XYZBEV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0/2870/2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045CC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60/3320/3380/3440/3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045XYZ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30/2900/2950/30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5039XLCBEV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6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5035XXY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XA5032XLCEV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8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LP5011XLCBEVD0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9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D5020XXY1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20/9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1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0XXY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3XXYBEV3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NGA5033XXYBEV4L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CE5031XXYBEVM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8±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6.3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CE5030XXYBEVM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MJ5010XBW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保温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GL5047XXYBEVGP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ZD5100GSSBEVKD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8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ZD5120TCAE7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5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6±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QJ5180ZY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00/11640/12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QJ5180ZXX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QJ5180TX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6±52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华林特装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LT5100ZYSB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270/7030/72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5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5GQ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5GS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042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041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02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XY5188TX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YD5120TCA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AXH5180GSSL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J5183TCAZ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GJ5033XTYZK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.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081ZYS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00/6100/6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182TDY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181GSS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081TCA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D5123ZYS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40/7620/7800/7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SY5040TY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/25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SY5040ZX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ZS5316GJBND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6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JW5182ZY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H5180TXC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H5080TX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H5102ZYS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430/76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WJ5082ZZZB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180/59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2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S5080TQZJ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障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K5047TXCBEVGP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吸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K5030XXYBEV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±1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.5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QZ5181ZXXBEVDC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HX5041ZZZBEV-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180TXSC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0±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180TDYJS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250ZYSS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760/18460/18990/188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030ZLJN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工况）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LM5180ZYSJSBEVK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810/1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7.8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DT5181GQXE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940/84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烟台海德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82ZYS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80/9080/9840/9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81TWQZ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1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5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80TSLS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50/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HD5122ZYSS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440/59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YTZ5180TWQD0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道路污染清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XA5180TSDD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防役消毒洒水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LF5180GQ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XN5180GQX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4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XN5180TXSC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8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LJ5310GJBHNBEV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043TSLSJ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2/2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/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/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180TXSD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/320/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36/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.55/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180TCAQL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960/9800/10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311ZLJSX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H5310ZXLQC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厢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4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H5120ZYSS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8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GH5040TYH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山市顺达客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A5040XTY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WT5040ZZZ18EQ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WT5180GQX2KL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QG5030XLCL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6(CLTC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6.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083ZYSEQ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00/6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.5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183ZYSEQ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9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183ZYSDFA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50/117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HA5323ZXXDFC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650/142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YZ5030XLCXM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YZ5030XLCQR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L5030XGCBEVEEHWJ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.1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雅骏汽车制造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TT5181TDYGD4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TT5180GPSGD4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/2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5/1338±40.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.03/210.5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QT5310ZLJA56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300/180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BJ5311GJB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JBJ5312GJBZ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今创城投（成都）环境工程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TE5311ZXXD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±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L5316GJBCA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L5310GJBCZDF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Y5181TXSSHBEV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5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3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LY5319GJB32BEV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/28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8/21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1.91/350.0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ind w:firstLine="640"/>
        <w:rPr/>
      </w:pPr>
      <w:r>
        <w:rPr/>
        <w:t>（一）乘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539"/>
        <w:gridCol w:w="1944"/>
        <w:gridCol w:w="1366"/>
        <w:gridCol w:w="1234"/>
        <w:gridCol w:w="1391"/>
        <w:gridCol w:w="996"/>
        <w:gridCol w:w="1312"/>
        <w:gridCol w:w="1563"/>
        <w:gridCol w:w="1519"/>
        <w:gridCol w:w="629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XK6481AS3PHEVH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蓝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E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±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C6450BZ02C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酷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9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1±4.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C6470CF24A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大狗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6485N1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AXUS EUNIQ5 PLUG IN,MIFA 5 PLUGI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7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H6472P1P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MAXUS EUNIQ6 PLUG IN,MIFA 6 PLUGI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6472DCHEV0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60/1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Q6472DCHEV0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 xml:space="preserve">银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6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T6HEV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6HEV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71ST6HEV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r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7151YT6HEV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6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CJ6520MT6HEV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腾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YD6483ST6HEV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53"/>
        <w:gridCol w:w="2221"/>
        <w:gridCol w:w="1945"/>
        <w:gridCol w:w="1065"/>
        <w:gridCol w:w="1295"/>
        <w:gridCol w:w="921"/>
        <w:gridCol w:w="1281"/>
        <w:gridCol w:w="1527"/>
        <w:gridCol w:w="1299"/>
        <w:gridCol w:w="498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1045SHEV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3251ZZX1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6.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00/209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8±11.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.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N4250MH22C8SHEV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甲醇插电式增程混合动力半挂牵引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89±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8.3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三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473"/>
        <w:gridCol w:w="2177"/>
        <w:gridCol w:w="1819"/>
        <w:gridCol w:w="1175"/>
        <w:gridCol w:w="1340"/>
        <w:gridCol w:w="1011"/>
        <w:gridCol w:w="1228"/>
        <w:gridCol w:w="1364"/>
        <w:gridCol w:w="1397"/>
        <w:gridCol w:w="521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5045CCYPHEV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940/3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FD5070CCYW68PHEV-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450/355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FC5045CCYSHEV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80±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迪马工业有限责任公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MT5049XYCEV1-AM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插电式混合动力运钞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950/4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6±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4"/>
          <w:szCs w:val="24"/>
        </w:rPr>
        <w:t>不含电能折算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燃料电池汽车</w:t>
      </w:r>
    </w:p>
    <w:p>
      <w:pPr>
        <w:pStyle w:val="Normal"/>
        <w:ind w:firstLine="640"/>
        <w:rPr/>
      </w:pPr>
      <w:r>
        <w:rPr/>
        <w:t>（一）客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2453"/>
        <w:gridCol w:w="1721"/>
        <w:gridCol w:w="2052"/>
        <w:gridCol w:w="1932"/>
        <w:gridCol w:w="3024"/>
        <w:gridCol w:w="1655"/>
        <w:gridCol w:w="1120"/>
        <w:gridCol w:w="573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06FCEVG20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低入口城市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/11800/12200/12650/131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06FCEVG1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低入口城市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3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/11800/12200/12650/131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6117FCEVQ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500/12800/130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6126FCEVUH-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950/136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WK6850URFCEV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城市客车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342"/>
        <w:gridCol w:w="2088"/>
        <w:gridCol w:w="1891"/>
        <w:gridCol w:w="1906"/>
        <w:gridCol w:w="3024"/>
        <w:gridCol w:w="1641"/>
        <w:gridCol w:w="1092"/>
        <w:gridCol w:w="558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XGA4257FCEVW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600/11000/116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YM42503SWFCEV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LZ4250H7DZFCEV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400/107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2V3847Z1FCEV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00/111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SX4257MJ4XFCEV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牵引汽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750/11280/118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4250P4FCEV4M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270/11870/12370/11700/120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/>
        <w:t>（三）专用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2377"/>
        <w:gridCol w:w="1755"/>
        <w:gridCol w:w="1978"/>
        <w:gridCol w:w="1956"/>
        <w:gridCol w:w="3000"/>
        <w:gridCol w:w="1722"/>
        <w:gridCol w:w="1042"/>
        <w:gridCol w:w="642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QL5040XLCFCEVBNH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NC5188XXYFCEVGMP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甲醇重整制氢燃料电池厢式运输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KH5311GJBP6FCEV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RE5041XBW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RE5040XBW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保温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CSC5180GSSEQ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洒水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15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泰坦弘正科技有限公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N5040XLC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kern w:val="0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HZN5180XYKFCEV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燃料电池翼开启厢式车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汽车生产企业名称变更名单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46"/>
        <w:gridCol w:w="6393"/>
        <w:gridCol w:w="1084"/>
      </w:tblGrid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河南德力新能源汽车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德力新能源汽车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合众新能源汽车有限公司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  <w:szCs w:val="24"/>
              </w:rPr>
              <w:t>合众新能源汽车股份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Apache POI</dc:creator>
  <dc:description/>
  <dc:language>en-US</dc:language>
  <cp:lastModifiedBy>lenovo</cp:lastModifiedBy>
  <cp:lastPrinted>2023-05-18T10:06:00Z</cp:lastPrinted>
  <dcterms:modified xsi:type="dcterms:W3CDTF">2023-06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97B6B0D2F4C259947E4F80395AE48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