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/>
        </w:rPr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  <w:t>2</w:t>
      </w:r>
    </w:p>
    <w:p>
      <w:pPr>
        <w:pStyle w:val="Normal"/>
        <w:rPr>
          <w:rFonts w:eastAsia="黑体-简;黑体"/>
          <w:sz w:val="32"/>
          <w:szCs w:val="32"/>
          <w:lang w:val="en"/>
        </w:rPr>
      </w:pPr>
      <w:r>
        <w:rPr>
          <w:rFonts w:eastAsia="黑体-简;黑体"/>
          <w:sz w:val="32"/>
          <w:szCs w:val="32"/>
          <w:lang w:val="e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5"/>
          <w:sz w:val="44"/>
          <w:szCs w:val="44"/>
        </w:rPr>
        <w:t>享受车船税减免优惠的节约能源 使用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5"/>
          <w:sz w:val="44"/>
          <w:szCs w:val="44"/>
        </w:rPr>
        <w:t>（第五十二批）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color w:val="000000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5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节能型汽车</w:t>
      </w:r>
    </w:p>
    <w:p>
      <w:pPr>
        <w:pStyle w:val="Normal"/>
        <w:ind w:firstLine="560"/>
        <w:rPr/>
      </w:pPr>
      <w:r>
        <w:rPr/>
        <w:t>（一）乘用车</w:t>
      </w:r>
    </w:p>
    <w:tbl>
      <w:tblPr>
        <w:tblW w:w="1435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2222"/>
        <w:gridCol w:w="1421"/>
        <w:gridCol w:w="1748"/>
        <w:gridCol w:w="1036"/>
        <w:gridCol w:w="1500"/>
        <w:gridCol w:w="853"/>
        <w:gridCol w:w="830"/>
        <w:gridCol w:w="1799"/>
        <w:gridCol w:w="927"/>
        <w:gridCol w:w="1566"/>
      </w:tblGrid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ml)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额定载客人数（人）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发动机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型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档位数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红旗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S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6470HA6HEV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中央减速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V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9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AMANDO L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VW71226GN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CT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VI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87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天津天汽集团美亚汽车制造有限公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菱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2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TM6450QHE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中央减速器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88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）重型商用车</w:t>
      </w:r>
    </w:p>
    <w:p>
      <w:pPr>
        <w:pStyle w:val="Normal"/>
        <w:ind w:firstLine="560"/>
        <w:rPr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汽、柴油重型商用车</w:t>
      </w:r>
    </w:p>
    <w:p>
      <w:pPr>
        <w:pStyle w:val="Normal"/>
        <w:ind w:firstLine="560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）客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2220"/>
        <w:gridCol w:w="1454"/>
        <w:gridCol w:w="1963"/>
        <w:gridCol w:w="1944"/>
        <w:gridCol w:w="1982"/>
        <w:gridCol w:w="1462"/>
        <w:gridCol w:w="1187"/>
        <w:gridCol w:w="1660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6556TB-M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0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25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柴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5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1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新能源汽车</w:t>
      </w:r>
    </w:p>
    <w:p>
      <w:pPr>
        <w:pStyle w:val="Normal"/>
        <w:ind w:firstLine="560"/>
        <w:rPr/>
      </w:pPr>
      <w:r>
        <w:rPr/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022"/>
        <w:gridCol w:w="722"/>
        <w:gridCol w:w="1976"/>
        <w:gridCol w:w="1601"/>
        <w:gridCol w:w="1257"/>
        <w:gridCol w:w="1459"/>
        <w:gridCol w:w="1141"/>
        <w:gridCol w:w="965"/>
        <w:gridCol w:w="1145"/>
        <w:gridCol w:w="1200"/>
        <w:gridCol w:w="372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L/100km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h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岚图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Q7150AL1F2C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岚图追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8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极石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BAW6510MB6S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极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7.9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80/26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56.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BAW6511MB6S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极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9.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2580/26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3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56.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C6480CW20EP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猛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祥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威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大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RO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霹雳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0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3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.5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C6480CW20DP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猛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祥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威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大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RO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霹雳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5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.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C6520BP21APHE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魏牌蓝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4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R6442DCHEV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.9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.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零跑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Z7150SHEVC01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3±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.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Z7150SHEVC01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2±7.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.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Z7150SHEVC01J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2±7.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.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AC6491CHEVKB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12/21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AC6501CHEVJD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S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AC6511CHEVJD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S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AC6491CHEVKCA6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12/21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±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.5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KE6500SSHEVR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/1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80/6.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KE6500SSHEVA3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/16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.40/7.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KE6500SSHEVA2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.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/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"/>
        <w:gridCol w:w="1978"/>
        <w:gridCol w:w="711"/>
        <w:gridCol w:w="2055"/>
        <w:gridCol w:w="2078"/>
        <w:gridCol w:w="2445"/>
        <w:gridCol w:w="1355"/>
        <w:gridCol w:w="1445"/>
        <w:gridCol w:w="1400"/>
        <w:gridCol w:w="449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h)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3310P66L7T4BEVA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5251XYKP62L5T3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.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30XXYML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40XXYBEV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9.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9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40XYZEBEV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0/540/4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5/3170/3200/3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0/700/6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.043/106.952/100.4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D5040XXYL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Q5031XBWT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保温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/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±10/353±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.688/46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Q5032XXYTQ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/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3.5±8.8/317±9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/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74XTYEV-H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00/3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±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184TCAEV-H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8±4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.6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1045EVJAU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70/2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30CCYEV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65/16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9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103TCAEV-H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±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5XLCEVZ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0/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锐胜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AW5031XXY6Z57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1±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AW1042P145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±11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AW5031XXY6Z55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AW5031XXY6Z56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3.6±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.2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AW5042XXYP145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±11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4259EVDHF-0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4259EVDPF-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2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3319EVGRF-0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3311EVGRF-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天津天汽集团美亚汽车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美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TM103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红星汽车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红星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X5030XXY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±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.56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D1310DBXJ7Z0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D6851EV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50/9250/9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2.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42XXYY7BEV-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7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8±17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.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3167ZFEVWZ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00/68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47XXYZFEVMZ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6/5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65/3050/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/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/86.5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S6828GH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00/6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8.26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F6852E9EV5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0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1.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F6801E9EV2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200/7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4259SEV0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1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1.7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4259SEV0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2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4259SEV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.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1042S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318GJBSEV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46XXYTJA-M6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6606T-M6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65/3010/3040/30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9.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9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44CCYTGC2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.5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39XXYTEB-M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4187V421GZ1BEV3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300/9700/10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3317V526GZ1S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5/2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800/21800/22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1931/19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82.6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077XXYG3814Z173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60/3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6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ZKXJEEV33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2/3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JEEV33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06BEVG23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700/9000/9300/9640/1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7.18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56BEVG12L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80/6890/7140/7390/7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.0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56BEVG14L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950/7190/7430/7680/7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6.6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G3311EVW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/2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0.8/18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88.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G4252EVW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/2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0.8/18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88.7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TQ4253L10Y5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50/10000/10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18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/282.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103B2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0/11200/1150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3314ZZX4B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200/19100/2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6±52/2760±55.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/423.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040XLC3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70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.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8GJB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/280/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59/2194/2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4.57/350.7/350.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3313N22C2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00/19000/19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92±48/1784±52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4/282.6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5311GJBN41C1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4±52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3310N22D6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800/23900/25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4250X27D2BEVY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1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2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C5041XXY0Q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70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.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Z4250H7DZ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00/9900/10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Z5310GJBH5FZBEV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等速法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23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等速法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/1768/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/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Z3250H5DZBEV11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00/19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/1784/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82.6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Q3250BEVES504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500/19300/20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5031XXYPQ6BB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9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DL6121UR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00/12450/127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56.2±58.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7.5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DL6851UR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00/9350/9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52±4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2.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DL6103UR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60/11700/1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55±57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2.1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C1045BBEV63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0/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20/2780/2830/2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/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/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C5045XXYBBEV63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0/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20/3010/3080/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/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/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4GJBV3061Z12S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MF426XS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/325/405/320/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400/20300/21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2170/1784/1804/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350.07/282.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MF406XSEV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/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00/17100/17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/2170/1784/1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350.07/282.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F4XSEVF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/10700/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.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187MF1XSEV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00/9300/9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20±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.3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5046XXYBEV341N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0/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6909ZEV1N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980/10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.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6111ZEV1N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0/11200/1146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MQ5039XXYBEVL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MQ4252BEVL0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00/11000/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16.4±54.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.39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ML5035XXYEV3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ML5035XXYEVS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CK6591EVE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轻型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CC5313GJBBEVH6-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CC4253BEVH4-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00/1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54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5.5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JL3313KHL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00/20500/21000/2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JL5036XXYEV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±9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JL6856EVD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00/9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鑫源重庆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KC5035XYZA0X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±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.1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86GQ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.5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85GS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1±31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22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.5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85TD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0/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/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80ZX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84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00/11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61.2±37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4.4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00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850/7100/7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.5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4252P4BEV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400/9600/9800/10000/10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8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XXYBEV6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0/3370/3450/35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.5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3312P6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400/24000/24500/25000/25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64/26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4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312GJBP6BEV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00/1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2.04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LP1022BEVD03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.5±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.9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LD5020XYK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±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SZ5180GQ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QJ5030TXSB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±9.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.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MJ5184TXS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MJ5040TXSSH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.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040ZZ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041TX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盼科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XH5180ZYSE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00/11700/11960/12100/12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±40.2/139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XH5090ZYSE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850/70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34.5±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4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WL5182TD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0±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 xml:space="preserve">富岩汽车牌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WL5182TX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2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0±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J5312ZLJZK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9/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700/17500/16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/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8/281.89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悦达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D5129ZYSSH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00/6400/6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SY5121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SY5181ZX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SY5120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SY5181ZY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ZS5316GJBEV7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080TSL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9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180TWQ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道路污染清除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041ZZZDBEVG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080ZZZDBEVG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10±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101GQX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护栏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080ZZZXBEVG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182TDY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/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50/11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4/1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/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宏昌天马物流装备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宏昌天马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CM5047XBWZ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保温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S5181GQXJ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HV5046ZZZEQ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爱特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爱特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AT5020XBW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保温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.7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1TXSY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0GQXSZ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1/3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1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8±47.6/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.67/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042ZZZNJBEVH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2TSLDF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230/125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080XDYN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电源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5/2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/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/89.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YJ5107GQX1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TQ5180GQXE2K45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Z5080TSLD0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Z5086XTYD0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60/4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6.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.2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Z5040ZZZD1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0/27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.1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XZ5080XTYDF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.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CQ5010XD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电源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/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.7/30.6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SC5180ZXX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184GQX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100GXE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吸粪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181TDY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042TYH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183GQXL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50/8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.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F5040TSL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扫路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F5180TXS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620/140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馨雅通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XN5041XLCBEVB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/38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0/3500/3430/3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0TXSDFBEV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5/440/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50/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.14/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21ZYSSHB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60/57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20TXSS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3/11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.03/173.8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0TXSSH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0TXSD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/320/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7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6/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.55/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1ZYSSX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/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40/110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/1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10.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030TXSSH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R5180GQXDF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210/8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R5180TDYDF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州穗景客车制造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巴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B5310GJB02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0.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8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WT5120ZLJ69BJ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QG5029XSHEVA6C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售货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QG5010XSH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售货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20/7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QG5010TYH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20/7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HA5083TCAEQA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9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7.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HA5323ZXXDFD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50/14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YZ5030XLCQR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5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K5030XXYBEV0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云南航天神州汽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神州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H5032XXYB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3.6±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.23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集车辆太字节汽车车厢科技（镇江）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集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JV5040XLCZHJ6SEV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冷藏车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8±18.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18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723"/>
        <w:gridCol w:w="800"/>
        <w:gridCol w:w="1463"/>
        <w:gridCol w:w="2003"/>
        <w:gridCol w:w="1178"/>
        <w:gridCol w:w="1078"/>
        <w:gridCol w:w="1011"/>
        <w:gridCol w:w="1358"/>
        <w:gridCol w:w="1429"/>
        <w:gridCol w:w="1402"/>
        <w:gridCol w:w="438"/>
      </w:tblGrid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L/100k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mL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h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1048PHEVJ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载货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10/3000/293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.00±3.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.0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A5040CCYCHEVE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3CCYKJPHEV3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3XXYKJPHEV33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厢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8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56CHEVPG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低入口城市客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.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5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50/8000/8250/8500/88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.1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3311ZZX1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自卸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.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7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500/16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8±11.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JA5040XXYC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厢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1032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.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.2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0CCY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.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0/203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.2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0XXY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.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5/2010/2035/20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.2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GL1046SHEVGN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甲醇插电式增程混合动力载货汽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6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2±6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.8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GL5106TCASHEVGP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餐厨垃圾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.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4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2±6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.8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GL5046CCYSHEVGN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甲醇插电式增程混合动力仓栅式运输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10/324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2±6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.8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ZS5460THBZ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混凝土泵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1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8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1.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.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ZS5462THBN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混凝土泵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54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87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7.6±17.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9.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ZK5049XXCSHEVGP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宣传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±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CQ5060XLJS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旅居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50/5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SC5127ZYSPHEV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.6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9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±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3155"/>
        <w:gridCol w:w="756"/>
        <w:gridCol w:w="1944"/>
        <w:gridCol w:w="1789"/>
        <w:gridCol w:w="1221"/>
        <w:gridCol w:w="1805"/>
        <w:gridCol w:w="1437"/>
        <w:gridCol w:w="1137"/>
        <w:gridCol w:w="594"/>
      </w:tblGrid>
      <w:tr>
        <w:trPr>
          <w:tblHeader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Q4250GFCEV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4259FCEVPH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郑州宇通集团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宇通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XXYFCEV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厢式运输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60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F6100E9FCEV5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城市客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00/11500/12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G5040XXY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厢式运输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4252V3847Z1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牵引汽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00/11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6121HYFCEV1N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客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00/127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现代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HM5040XXYGDC33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厢式运输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SQ4250SFFCEV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/6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90/111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/1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/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6126FCEVUH-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客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950/136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J5127GXESH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吸粪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4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J5127TCASH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餐厨垃圾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.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040XTYHD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密闭式桶装垃圾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TQ5180GQXE1J53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清洗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99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TQ5180TXSE1J53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洗扫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3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180GQXDFCE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清洗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360/9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40"/>
        <w:textAlignment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三、汽车生产企业名称变更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6"/>
        <w:gridCol w:w="6136"/>
      </w:tblGrid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上汽依维柯红岩商用车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上汽红岩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4:00Z</dcterms:created>
  <dc:creator>Apache POI</dc:creator>
  <dc:description/>
  <dc:language>en-US</dc:language>
  <cp:lastModifiedBy>lenovo</cp:lastModifiedBy>
  <dcterms:modified xsi:type="dcterms:W3CDTF">2023-08-2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016AF0784695AD77D48A4FA7A251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