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-简;黑体" w:hAnsi="黑体-简;黑体" w:cs="黑体-简;黑体" w:eastAsia="黑体-简;黑体"/>
          <w:color w:val="000000"/>
          <w:sz w:val="32"/>
          <w:szCs w:val="32"/>
        </w:rPr>
        <w:t>附件</w:t>
      </w:r>
      <w:r>
        <w:rPr>
          <w:rFonts w:eastAsia="黑体-简;黑体" w:cs="黑体-简;黑体" w:ascii="黑体-简;黑体" w:hAnsi="黑体-简;黑体"/>
          <w:color w:val="000000"/>
          <w:sz w:val="32"/>
          <w:szCs w:val="32"/>
        </w:rPr>
        <w:t>3</w:t>
      </w:r>
    </w:p>
    <w:p>
      <w:pPr>
        <w:pStyle w:val="Normal"/>
        <w:rPr>
          <w:rFonts w:ascii="黑体-简;黑体" w:hAnsi="黑体-简;黑体" w:eastAsia="黑体-简;黑体" w:cs="黑体-简;黑体"/>
          <w:color w:val="000000"/>
          <w:sz w:val="32"/>
          <w:szCs w:val="32"/>
        </w:rPr>
      </w:pPr>
      <w:r>
        <w:rPr>
          <w:rFonts w:eastAsia="黑体-简;黑体" w:cs="黑体-简;黑体" w:ascii="黑体-简;黑体" w:hAnsi="黑体-简;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免征车辆购置税的新能源汽车车型目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（第六十八批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纯电动汽车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color w:val="000000"/>
          <w:sz w:val="28"/>
          <w:szCs w:val="28"/>
        </w:rPr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3114"/>
        <w:gridCol w:w="2945"/>
        <w:gridCol w:w="2121"/>
        <w:gridCol w:w="1395"/>
        <w:gridCol w:w="1498"/>
        <w:gridCol w:w="1469"/>
        <w:gridCol w:w="1477"/>
        <w:gridCol w:w="457"/>
      </w:tblGrid>
      <w:tr>
        <w:trPr>
          <w:tblHeader w:val="true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东风汽车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FL6470NA51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VX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2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6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FM6473M5F1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 xml:space="preserve">风神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KY EV 0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18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.8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北汽蓝谷麦格纳汽车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7001A61F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αS6;α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6480A607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α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8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6470A501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αT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7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9.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6470A502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αT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8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苏悦达起亚汽车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VEV4WD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V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3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6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VEVGT4WD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V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6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VEV2WD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V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7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8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6.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FC7002BEV9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爱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爱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7.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.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FC7000WEV1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·10X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花仙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.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FC7002BSEV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爱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爱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4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FC7000WEV1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·10X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花仙子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.6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FC7002BEV8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爱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爱跑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T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4.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FC6511RSEV2C7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瑞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3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7±1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6.0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云度新能源汽车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YDE7000BEV1U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云兔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.9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6526TA-L6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全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0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2±10.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.38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6556TA-M6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全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85/25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6556TC-M6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全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85/251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AM6450BEVD0T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00/17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1.171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AM6450BEVD0Y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AION Y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00/15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.93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AM7001BEVA1D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AION 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00/153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.94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广汽乘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杭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AH6510BEVU0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YCAN V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6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57±3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4.19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AH6510BEVU0B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YCAN V0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18±3%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5.16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上汽通用五菱汽车股份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LZW7004EVA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宏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MINIEV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7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.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C7001GBA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4.5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C7001GAABEV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4.5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SA7003DBEV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智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L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2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SA6492LBEV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LS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6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3.3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SA7003DBEV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智己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L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9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SA6492LBEV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LS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1.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SA7009DBEV2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3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9.2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SA7009DBEV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8.5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领途汽车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YGM7000BEVBD1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缤纷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2/20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30/85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2/1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12/17.2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合众新能源汽车股份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THZ7000BEVS11Q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THZ7000BEVS11X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3±8.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.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THZ7000BEVS11W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8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5±6.1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.68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THZ7000BEVS11R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哪吒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AYA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51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.2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奇瑞新能源汽车股份有限公司</w:t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EQ7000BEVJH11N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QQ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冰淇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.77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EQ7000BEVJH11M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QQ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冰淇淋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43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.97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EQ6440BEVS56C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iCAR 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9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9.77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EQ6440BEVS56A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iCAR 0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75/180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75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5.6964</w:t>
            </w:r>
          </w:p>
        </w:tc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（二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6"/>
        <w:gridCol w:w="3166"/>
        <w:gridCol w:w="2367"/>
        <w:gridCol w:w="1884"/>
        <w:gridCol w:w="1273"/>
        <w:gridCol w:w="2579"/>
        <w:gridCol w:w="1441"/>
        <w:gridCol w:w="1383"/>
        <w:gridCol w:w="428"/>
      </w:tblGrid>
      <w:tr>
        <w:trPr>
          <w:tblHeader w:val="true"/>
        </w:trPr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丹东黄海汽车有限责任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D6851EV1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950/9250/96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5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2.8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扬州亚星客车股份有限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S6819GHBEV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92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100/7400/77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81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5.73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S6828GHBEV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500/68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2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8.26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FF6801E9EV2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200/75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宇通客车股份有限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6856BEVG14L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950/7190/7430/7680/79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5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6.680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6106BEVG23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700/9000/9300/9640/100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7.18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6856BEVG12L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低地板城市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45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680/6890/7140/7390/76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38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6.022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YD6701B2EV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000/6250/65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5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5.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YD6103B2EV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900/11200/11500/118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1.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植一客成都汽车有限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DL6851URBEV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100/9350/963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52±4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2.8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DL6121URBEV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100/12450/1278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56.2±58.4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7.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KLQ6909ZEV1N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980/106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KLQ6111ZEV1N2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800/11200/11460/118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通客车股份有限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LCK6591EVE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轻型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6.8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JL6117EV13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950/1240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5.451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JL6600EVD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低入口城市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950/621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5.2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珠海广通汽车有限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TQ6123BEVBT30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24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00±87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0.14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钛酸锂</w:t>
            </w:r>
          </w:p>
        </w:tc>
      </w:tr>
      <w:tr>
        <w:trPr/>
        <w:tc>
          <w:tcPr>
            <w:tcW w:w="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石家庄中博汽车有限公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Q6690BEVB1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城市客车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750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32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5.257</w:t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（三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439"/>
        <w:gridCol w:w="1820"/>
        <w:gridCol w:w="1663"/>
        <w:gridCol w:w="1233"/>
        <w:gridCol w:w="2212"/>
        <w:gridCol w:w="1911"/>
        <w:gridCol w:w="1882"/>
        <w:gridCol w:w="402"/>
      </w:tblGrid>
      <w:tr>
        <w:trPr>
          <w:tblHeader w:val="true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A3310P66L7T4BEVA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7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1030EVJA7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1045EVJAU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70/285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1045EVJAZ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7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0.4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北京福田戴姆勒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4259EVDPF-0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9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7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2.5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4259EVDHF-0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3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8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3311EVGRF-0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9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7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0.0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天津天汽集团美亚汽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TM1031BEV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9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.86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山东凯马汽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KMC1033BEVH305D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6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2±1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9.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FC4189SEV0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33.1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65.9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FC1042SEV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3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55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0.6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YD3250C2BEV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000/18700/19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5.0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YM3180ZZX6BEV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000/8400/879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96±2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1.31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YM3314ZZX4BEV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200/19100/200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06±52/2760±55.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2.87/423.9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YM3311ZZX6BEV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500/25500/264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06±52/2760±55.2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2.88/423.9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安徽华菱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N4250X27D2BEV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58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45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01.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2.5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N3310N22D6BEVY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800/23900/250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东风柳州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LZ3250H5DZBEV11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000/197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04/1784/188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.91/282.62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成都大运汽车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GC1045BBEV63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0/30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20/2780/2830/29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42/59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0.46/86.5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X4257MF4XSEVF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牵引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200/10700/11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20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4.3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X1046BEV341N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50/295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XMQ4252BEVL0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半挂牵引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500/11000/115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16.4±54.4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4.39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JL3313KHLBEV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800/20500/21000/217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H4252P4BEV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半挂牵引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400/9600/9800/10000/102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.89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H3312P6BEV50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自卸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200/17700/18400/1890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62.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4.21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3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德力新能源汽车有限公司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LP1022BEVD03A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载货汽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8.5±6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.9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（四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8"/>
        <w:gridCol w:w="2506"/>
        <w:gridCol w:w="2089"/>
        <w:gridCol w:w="1672"/>
        <w:gridCol w:w="1288"/>
        <w:gridCol w:w="2320"/>
        <w:gridCol w:w="2120"/>
        <w:gridCol w:w="2220"/>
        <w:gridCol w:w="364"/>
      </w:tblGrid>
      <w:tr>
        <w:trPr>
          <w:tblHeader w:val="true"/>
        </w:trPr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国第一汽车集团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A5251XYKP62L5T3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8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8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6.6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A5310ZLJP66L4T4BEVA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500/19000/19500/203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5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东风汽车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FA5040XXYBEV6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4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49.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0.96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FA5030XXYMLBEV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4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FA5040XYZEBEV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60/540/4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45/3170/3200/326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40/700/64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8.043/106.952/100.4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FA5030CCYCBEV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FD5040XXYLBEV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1.9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FD5040XLCLBEV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冷藏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1.9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5048XGCEV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80/286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5313ZLJEV-H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49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40/268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2.8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5045XXYEV8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4±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5032XTYEV-H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7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0.5±8.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上汽大通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H5047XLCMFEVMZ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300/34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4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H5047XXYMFEVMZ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46/51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65/3050/31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42/59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0.464/86.55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H5042XXYY7BEV-8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7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88±17.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8.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H5047XXYZFEVMZ7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7/44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65/3050/31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42/59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0.464/86.55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FC5318GJBSEV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30.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FC5072XXYSEV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.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6.185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铃汽车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46XXYTJA-M6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7.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39XXYTEB-M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X5044CCYTGC2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6.55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国重汽集团济南商用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Z5077XXYG3814Z173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60/36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66.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0.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YTQ5042ZKXJEEV331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车厢可卸式汽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2/37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YD5250GJBBEV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7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5.0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YM5040XLC3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冷藏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70±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5.9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YM5314ZLJ1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900/17700/185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06±52/2760±55.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2.87/423.9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湖南汽车制造有限责任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QC5041XXY0QD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7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70±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5.9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重庆长安汽车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C5031XXYPQ6BB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9±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DW5044XYZG331DZH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9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4±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Z5313GJBV3061Z11S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9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陕西汽车集团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X5046XXYBEV341N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00/32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9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6.5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厦门金龙联合汽车工业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XMQ5039XXYBEVL02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±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XMQ5310GJBBEVLD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99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68±52.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.9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厦门金龙旅行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XML5035XXYEV3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0(CLTC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.8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XML5035XXYEVS0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0(CLTC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吉利四川商用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NC5189XXYBEVN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8.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集瑞联合重工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QCC5313GJBBEVH6-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1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31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.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南京金龙客车制造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JL5180GQXBEV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100/10250/104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6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NJL5036XXYEV4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7±9.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华晨鑫源重庆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KC5035XYZA0X1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邮政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6±7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.14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车时代电动汽车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TEG5180ZYSAEQBEV1D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680/12050/1236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92/1338±40.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程力汽车集团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L5100ZY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850/7100/73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4.5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L5184TX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9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76±44.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1.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L5186GQX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7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3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0.5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H5045CCYBEV3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仓栅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00/3280/336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0.4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H5045XXYBEV6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50/3370/3450/356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3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4.5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H5312GJBP6BEV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500/132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2.04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H5045XXYBEV20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7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3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3.7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重庆瑞驰汽车实业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RC5030XXYFC27-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2(CLTC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35/146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5±8.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山东雷驰新能源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LD5020XYK1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翼开启厢式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2±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湖北世纪中远车辆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YP5043XXYBEV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28±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2.43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北京环卫集团环卫装备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QJ5100ZYSBJ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270/7030/72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08±3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QJ5030TXSBJ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2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0±9.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4.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邯郸市肥乡区远达车辆制造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XY5188ZY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0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16/2180±5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6.67/281.9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XY5188ZXX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4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16/2180±5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6.67/281.9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XY5188GP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绿化喷洒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8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2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2.5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XY5310ZXX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0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0.07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河北安鑫专用汽车制造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AXH5090ZYSEQ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850/706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34.5±2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4.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上海航空特种车辆有限责任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AV5120TCADL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餐厨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3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GJ5253GQXZZ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4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3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2.2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GJ5123ZLJZK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8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83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7.5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GJ5041GXESHBEV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3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苏悦达专用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YD5129ZYSSH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200/6400/66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扬州三源机械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YSY5121ZY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69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YSY5181ZXX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2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YSY5120ZY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4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YSY5181ZY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8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5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9.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徐州徐工施维英机械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XZS5316GJBEV7A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5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徐州徐工环境技术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XGH5080ZZZXBEVG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2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苏戴为新能源汽车科技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DW5030XTYSC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8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科尚昇新能源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S5181GQXJ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9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启航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QHV5046ZZZEQ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浙江爱特新能源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AT5020XBW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保温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3.79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劲旅环境科技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LL5180GQXYT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7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3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0.5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福龙马集团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FLM5181TXSYJ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2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1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FLM5042ZZZNJBEVH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6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FLM5041ZZZDTBEVH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31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FLM5080XDYNJ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电源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5/23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3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00/58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6.95/89.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国重汽集团济南专用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YJ5107GQX1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0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2.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TQ5180GQXE2K45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8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6.0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山东五征环保科技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WZK5044GXED66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吸粪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7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4±11.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.70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郑州宇通重工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YTZ5040ZZZD1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00/27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.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YTZ5080TSLD0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3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8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0.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YTZ5183TSLD0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500/120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9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8.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YTZ5086XTYD0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360/42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86.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0.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凯达环境科技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KD5040TYHYT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3/268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0/38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3.47/60.1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KD5180GQXEQ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6/3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35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72/1456±4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9.632/229.0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河南犀重新能源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AXZ5080XTYDF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9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8.0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AXZ5180TSLDF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扫路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200/114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5.4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湖北五环专用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CQ5010XDY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电源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30/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.7/30.6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楚胜汽车集团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SC5180ZXXD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9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0.5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SC5047ZZZSH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SC5087ZZZSH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3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湖北宏宇专用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YS5032TYH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8±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.86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合加新能源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JK5070TXSGEQ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8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69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5.2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JK5040TYHGEQ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8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徐工湖北环保科技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XA5183GQXL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清洗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650/84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8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5.0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湖北凯力专用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KLF5180TXS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洗扫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5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620/1403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8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.9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湖北馨雅通达汽车科技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XN5120ZXX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车厢可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4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0.4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XN5040ZZZEQ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4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44±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1.82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联重科股份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LJ5311GJBL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3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0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0.0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长沙中联重科环境产业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BH5181ZYSXM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0/4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400/115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38±40.2/1534±46.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0.568/242.27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BH5070XTYHFBEVY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密闭式桶装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9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35±1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6.8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三一能源装备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YR5310GXYSYA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吸引压送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2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04±5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WT5120ZLJ69BJ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4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00±2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6.95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柳州五菱汽车工业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LQG5010TYH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路面养护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5(CLTC)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20/73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重庆迪马工业有限责任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MT5048XYCEV2-AM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运钞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2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4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07±18.2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8.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重庆凯瑞特种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QYZ5040XLCSH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冷藏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95/33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08±18.2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6.18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重庆庆铃专用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QL5040XGCBEVECHAJ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4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1.1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QL5030XGCBEVEEGWJ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工程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5.1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南充东嘉新能源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JV5032XSHBEVG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售货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5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.93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贵州长江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K5030XXYBEV03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厢式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8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3.5±8.8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.64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芜湖中集瑞江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WL5310GJBBJDT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0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70/2220±3%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0.08/350.2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WL5310GJBXGADF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换电式纯电动混凝土搅拌运输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0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0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81.91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洛阳中集凌宇汽车有限公司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LY5080ZYSSH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压缩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250/600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00/58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6.95/89.1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LY5040ZZZBEV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自装卸式垃圾车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4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.7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插电式混合动力汽车</w:t>
      </w:r>
    </w:p>
    <w:p>
      <w:pPr>
        <w:pStyle w:val="Normal"/>
        <w:rPr/>
      </w:pPr>
      <w:r>
        <w:rPr/>
        <w:t xml:space="preserve">    </w:t>
      </w:r>
      <w:r>
        <w:rPr/>
        <w:t>（一）乘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490"/>
        <w:gridCol w:w="2110"/>
        <w:gridCol w:w="1348"/>
        <w:gridCol w:w="1238"/>
        <w:gridCol w:w="1378"/>
        <w:gridCol w:w="981"/>
        <w:gridCol w:w="1302"/>
        <w:gridCol w:w="1550"/>
        <w:gridCol w:w="1499"/>
        <w:gridCol w:w="617"/>
      </w:tblGrid>
      <w:tr>
        <w:trPr>
          <w:tblHeader w:val="true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通用名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梅赛德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-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奔驰（中国）汽车销售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LE 400 e 4MATIC 6B3A10 (167146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LE 400 e 4MATIC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.6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06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.2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Q6494AL5F2S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岚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FRE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.6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.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北京汽车制造厂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AW6511MB6S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极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.0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80/26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6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AW6510MB6S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极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.95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6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80/26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6.0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长城汽车股份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C6480CW20EP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哈弗猛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哈弗祥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哈弗威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哈弗大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PRO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哈弗霹雳狗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.0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3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7.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.5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C6480CW20DP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哈弗猛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哈弗祥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哈弗威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哈弗大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PRO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哈弗霹雳狗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.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C6520BP21APHEV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魏牌蓝山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.41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浙江吉利汽车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MR6442DCHEV0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.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5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.1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MR6442DCHEV0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.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安徽江淮汽车集团股份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FC6463E1PHEV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QX PHEV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.3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6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.68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零跑汽车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FZ7150SHEVC01J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.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2±7.8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FZ7150SHEVC01K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.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2±7.8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.1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FZ7150SHEVC01L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0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.8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3±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3.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比亚迪汽车工业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YD6490ST6HEV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比亚迪唐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.9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7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9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.035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广汽乘用车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AC6491CHEVKCA6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.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12/21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5±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.5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AC6491CHEVKBA6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8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.7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8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12/217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5±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.5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AC6511CHEVJDA6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S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.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5±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.5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AC6501CHEVJDA6A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S9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.18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2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5±5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.57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上海汽车集团股份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SA7159DFCHEV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7 DMH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.79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8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1.4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赛力斯汽车有限公司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KE6500SSHEVA3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M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2/16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.40/7.2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.0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KE6500SSHEVR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M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5/18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.80/6.5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7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.0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KE6500SSHEVA2S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赛力斯问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M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58</w:t>
            </w:r>
          </w:p>
        </w:tc>
        <w:tc>
          <w:tcPr>
            <w:tcW w:w="1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.06</w:t>
            </w:r>
          </w:p>
        </w:tc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（二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5"/>
        <w:gridCol w:w="2273"/>
        <w:gridCol w:w="2199"/>
        <w:gridCol w:w="1208"/>
        <w:gridCol w:w="1142"/>
        <w:gridCol w:w="1391"/>
        <w:gridCol w:w="948"/>
        <w:gridCol w:w="1800"/>
        <w:gridCol w:w="1541"/>
        <w:gridCol w:w="1431"/>
        <w:gridCol w:w="609"/>
      </w:tblGrid>
      <w:tr>
        <w:trPr>
          <w:tblHeader w:val="true"/>
        </w:trPr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1048PHEVJ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混合动力载货汽车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10/3000/293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3.00±3.39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.016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国重汽集团济宁商用车有限公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Z4257V424JF1CPHE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混合动力牵引汽车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.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kg/100k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5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600/11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75.8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4.37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NG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三一汽车制造有限公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YM3315ZZX1PHE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混合动力自卸汽车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9.8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94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450/24500/2500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78±11.34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.45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XA1032SHEV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增程混合动力载货汽车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5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GL1046SHEVGN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甲醇插电式增程混合动力载货汽车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60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2±6.6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.832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（三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9"/>
        <w:gridCol w:w="2203"/>
        <w:gridCol w:w="2411"/>
        <w:gridCol w:w="1155"/>
        <w:gridCol w:w="1103"/>
        <w:gridCol w:w="1316"/>
        <w:gridCol w:w="925"/>
        <w:gridCol w:w="1967"/>
        <w:gridCol w:w="1522"/>
        <w:gridCol w:w="1394"/>
        <w:gridCol w:w="562"/>
      </w:tblGrid>
      <w:tr>
        <w:trPr>
          <w:tblHeader w:val="true"/>
        </w:trPr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L/100km)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mL)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动力蓄电池组总能量（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kW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Q5045TFZTACPHE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混合动力防撞缓冲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.25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8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8±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.28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Q5041XXYACPHE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98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5±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.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5048CCYPHEV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49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10/3400/32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3.00±3.39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.01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浙江飞碟汽车制造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FD5040XXYW17SHEV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.5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35/31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1.00±9.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.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FD5040CCYW17SHEV-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.5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9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935/31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1.00±9.03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1.6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潍柴新能源商用车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YTQ5043XXYKJPHEV3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混合动力厢式运输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.9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8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YTQ5043CCYKJPHEV33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混合动力仓栅式运输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.9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8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5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2.5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45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广西汽车集团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XA5030CCYSHE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增程混合动力仓栅式运输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80/203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GXA5030XXYSHE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增程混合动力厢式运输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9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95/2010/2035/207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.261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江西吉利新能源商用车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GL5106TCASHEVGP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增程混合动力餐厨垃圾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.13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477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4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2±6.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.8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JGL5046CCYSHEVGN1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甲醇插电式增程混合动力仓栅式运输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79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110/32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22±6.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.83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徐州徐工施维英机械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XZS5462THBNPHE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混合动力混凝土泵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54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587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87.6±17.8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9.70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XZS5460THBZPHE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混合动力混凝土泵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41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587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51.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8.74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锐意泰克（三门峡）新能源汽车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STK5040XLCHE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.40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60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33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深圳市大为弘德汽车工业有限公司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DWT5040XLC4BHFPHEV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插电式混合动力冷藏车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.9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99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3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3±4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.552</w:t>
            </w:r>
          </w:p>
        </w:tc>
        <w:tc>
          <w:tcPr>
            <w:tcW w:w="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注：插电式混合动力汽车燃料消耗量仅包括传统燃料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24"/>
          <w:szCs w:val="24"/>
        </w:rPr>
        <w:t>/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>不含电能折算。</w:t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燃料电池汽车</w:t>
      </w:r>
    </w:p>
    <w:p>
      <w:pPr>
        <w:pStyle w:val="Normal"/>
        <w:rPr/>
      </w:pPr>
      <w:r>
        <w:rPr/>
        <w:t xml:space="preserve">    </w:t>
      </w:r>
      <w:r>
        <w:rPr/>
        <w:t>（一）客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1"/>
        <w:gridCol w:w="2687"/>
        <w:gridCol w:w="2044"/>
        <w:gridCol w:w="1788"/>
        <w:gridCol w:w="2065"/>
        <w:gridCol w:w="2503"/>
        <w:gridCol w:w="1609"/>
        <w:gridCol w:w="1198"/>
        <w:gridCol w:w="612"/>
      </w:tblGrid>
      <w:tr>
        <w:trPr>
          <w:tblHeader w:val="true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安徽安凯汽车股份有限公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FF6100E9FCEV5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城市客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000/11500/1200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KLQ6121HYFCEV1N8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客车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000/12790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（二）货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2559"/>
        <w:gridCol w:w="1777"/>
        <w:gridCol w:w="1712"/>
        <w:gridCol w:w="2655"/>
        <w:gridCol w:w="2794"/>
        <w:gridCol w:w="1233"/>
        <w:gridCol w:w="1200"/>
        <w:gridCol w:w="593"/>
      </w:tblGrid>
      <w:tr>
        <w:trPr>
          <w:tblHeader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东风汽车集团有限公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EQ4250GFCEV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3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北汽福田汽车股份有限公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BJ4259FCEVPH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1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6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H3310P6FCEV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自卸汽车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5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000/18500/19000/1970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佛山市飞驰汽车科技有限公司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FSQ4250SFFCEV6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半挂牵引车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0/600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590/1119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10/12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0/200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>（三）专用车</w:t>
      </w:r>
    </w:p>
    <w:tbl>
      <w:tblPr>
        <w:tblW w:w="15057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2602"/>
        <w:gridCol w:w="2866"/>
        <w:gridCol w:w="2340"/>
        <w:gridCol w:w="1557"/>
        <w:gridCol w:w="1663"/>
        <w:gridCol w:w="1722"/>
        <w:gridCol w:w="1170"/>
        <w:gridCol w:w="598"/>
      </w:tblGrid>
      <w:tr>
        <w:trPr>
          <w:tblHeader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汽车生产企业名称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车辆型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m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g)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kW)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备注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湖北新楚风汽车股份有限公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QG5040XXYFCE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24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0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DW5044XLCG331DZA2FCE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冷藏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现代商用汽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HM5040XXYGDC33FCE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8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43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郑州宇通集团有限公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H5045XXYFCEV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厢式运输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8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3500/3660/37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6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KH5321GJBP6FCEV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混凝土搅拌运输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580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广西申龙汽车制造有限公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HQK5310ZLJYFCEVQ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自卸式垃圾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861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98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航天晨光股份有限公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GJ5187ZYSSHFCE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压缩式垃圾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42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GJ5187GXESHFCE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吸粪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83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GJ5127ZYSSHFCE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压缩式垃圾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59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GJ5127TCASHFCE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餐厨垃圾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82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CGJ5127GXESHFCE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吸粪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7490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3.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500"/>
                <w:tab w:val="left" w:pos="420" w:leader="none"/>
              </w:tabs>
              <w:snapToGrid w:val="false"/>
              <w:jc w:val="center"/>
              <w:rPr>
                <w:rFonts w:ascii="仿宋_GB2312;Arial Unicode MS" w:hAnsi="仿宋_GB2312;Arial Unicode MS" w:eastAsia="仿宋_GB2312;Arial Unicode MS" w:cs="Calibri"/>
                <w:szCs w:val="21"/>
              </w:rPr>
            </w:pPr>
            <w:r>
              <w:rPr>
                <w:rFonts w:eastAsia="仿宋_GB2312;Arial Unicode MS" w:cs="Calibri" w:ascii="仿宋_GB2312;Arial Unicode MS" w:hAnsi="仿宋_GB2312;Arial Unicode MS"/>
                <w:szCs w:val="21"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中通新能源汽车有限公司</w:t>
            </w:r>
          </w:p>
        </w:tc>
        <w:tc>
          <w:tcPr>
            <w:tcW w:w="2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ZTQ5180GQXE1J53FCEV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 w:val="20"/>
                <w:szCs w:val="20"/>
              </w:rPr>
              <w:t>燃料电池清洗车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45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9995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20"/>
                <w:szCs w:val="2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0"/>
                <w:szCs w:val="20"/>
              </w:rPr>
              <w:t>8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6"/>
        </w:rPr>
        <w:t>四、汽车生产企业名称变更名单</w:t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996"/>
        <w:gridCol w:w="6903"/>
      </w:tblGrid>
      <w:tr>
        <w:trPr>
          <w:trHeight w:val="7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山东丽驰新能源汽车有限公司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山东雷驰新能源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783" w:h="11850"/>
      <w:pgMar w:left="873" w:right="873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-简">
    <w:altName w:val="黑体"/>
    <w:charset w:val="00"/>
    <w:family w:val="auto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7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3:04:00Z</dcterms:created>
  <dc:creator>Apache POI</dc:creator>
  <dc:description/>
  <dc:language>en-US</dc:language>
  <cp:lastModifiedBy>lenovo</cp:lastModifiedBy>
  <dcterms:modified xsi:type="dcterms:W3CDTF">2023-08-24T0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7FE33611F743468595B21B4E72E78F_12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