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  <w:t>3</w:t>
      </w:r>
    </w:p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免征车辆购置税的新能源汽车车型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七十批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一、纯电动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乘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3487"/>
        <w:gridCol w:w="2311"/>
        <w:gridCol w:w="2380"/>
        <w:gridCol w:w="1396"/>
        <w:gridCol w:w="1502"/>
        <w:gridCol w:w="1470"/>
        <w:gridCol w:w="1473"/>
        <w:gridCol w:w="457"/>
      </w:tblGrid>
      <w:tr>
        <w:trPr>
          <w:tblHeader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用名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丰田汽车（中国）投资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EBM10L-AWDCSC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Z300e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1/6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70/19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EBM10L-AWDBSC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RZ300e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梅赛德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奔驰（中国）汽车销售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ercedes-AMG EQE 53 4MATIC+ A10 (294653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ercedes-AMG EQE 53 4MATIC+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7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6.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ercedes-AMG EQE 53 4MATIC+ A20 (295153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ercedes-AMG EQE 53 4MATIC+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4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6.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M7000A2FBEV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纳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.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M7000A2F1BEV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纳米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3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.4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6534AL5F2BEV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岚图梦想家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4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.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7002AL1F2BEV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岚图追光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8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.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小康汽车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XK6460HF7BEV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小康风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38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3.5±8.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通用汽车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GM6484BABEV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UINOX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.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汽车股份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C7000BH00NDBEV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欧拉闪电猫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5(CLTC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30/19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70.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.3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安汽车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6483ABFBEV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睿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M80Ⅱ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华晨宝马汽车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MW7001ACEV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创新纯电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MW i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.0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蓝谷麦格纳汽车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6480A606BEV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αT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TC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7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豪情汽车制造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VCC7006F022BEV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X3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VCC7006F032BEV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X3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VCC7006F012BEV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X3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9.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吉利汽车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R7005BEV1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银河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R7008BEV0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极星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5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R7008BEV0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极星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82/6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R7008BEV0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极星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R7001BEV2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001FR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6±1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0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R6491BEV0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极越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2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R7001BEV35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s,60s PRO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9.9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TS7000H2BEV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MEYA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0/48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65/2590/26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TS7000H1BEV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MEYA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5/57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5/2490/25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2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云度新能源汽车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DE7000BEV1V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云兔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.7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CJ6491SBEV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腾势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0(CLTC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.80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乘用车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M6490BEVH0C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per HT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72/66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20/2160/22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9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.06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M7001BEVA1J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ION S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80/17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7.99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M7001BEVA1K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ION S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60/168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7.99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M7000BEVE0M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per GT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80/19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.05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6460XLD0EV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雷霆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9.27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通用五菱汽车股份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W7004EVA3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宏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INIEV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.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大运汽车集团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GC6521BEV2S1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航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0(CLTC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4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4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汽车集团股份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SA6492LBEV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S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25/76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52/23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宜宾凯翼汽车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HJ7000BEVHH11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拾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4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.0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肇庆小鹏新能源投资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HQ6530BEVHC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小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0(CLTC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3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1.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HQ6530BEVHB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小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2(CLTC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5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1.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HQ6530BEVH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小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0(CLTC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4.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新能源汽车股份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EQ6470BEVS61B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.52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EQ6440BEVS56D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CAR 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7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5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7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.69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EQ6440BEVS56B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iCAR 0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7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.6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汽车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KE6520SBEVA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问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9EV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7.68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特斯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SL7000BEVBA4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特斯拉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ODEL 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13/68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2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8.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SL7000BEVAR7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特斯拉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ODEL 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6/56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.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二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"/>
        <w:gridCol w:w="3473"/>
        <w:gridCol w:w="1801"/>
        <w:gridCol w:w="1780"/>
        <w:gridCol w:w="1220"/>
        <w:gridCol w:w="2921"/>
        <w:gridCol w:w="1400"/>
        <w:gridCol w:w="1444"/>
        <w:gridCol w:w="501"/>
      </w:tblGrid>
      <w:tr>
        <w:trPr>
          <w:tblHeader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股份有限公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6850EBEV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00/9000/94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2±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.63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亚星客车股份有限公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S6709GHBEV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0/6300/66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.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安凯汽车股份有限公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F6852E9EV1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地板城市客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00/92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8.46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F6701E9EV2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50/69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1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.3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江铃集团晶马汽车有限公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MV6827GRBEV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3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816BEVG1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50/6800/7050/7300/75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2.01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116BEVQY3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150/9300/9600/9900/10200/105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.949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710BEV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00/5650/58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7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.00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816BEVG1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800/7050/7300/7550/78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.02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LQ6675GAEVN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低入口城市客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50/6050/63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7.74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L6117EVG1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950/124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1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5.45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车时代电动汽车股份有限公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EG6605BEV0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750/5000/53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.28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EG6810BEV0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800/8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1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.3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客车股份有限公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DK6117CBEV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9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350/120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1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.8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珠海广通汽车有限公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TQ6853BEVH3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客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200/94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12±48.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5.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福田欧辉新能源汽车有限公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6650EVCA-N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90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50/56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1.1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新筑通工汽车有限公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TG6850GBEV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城市客车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6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6.7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三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3450"/>
        <w:gridCol w:w="1920"/>
        <w:gridCol w:w="1657"/>
        <w:gridCol w:w="1231"/>
        <w:gridCol w:w="2571"/>
        <w:gridCol w:w="1789"/>
        <w:gridCol w:w="1411"/>
        <w:gridCol w:w="534"/>
      </w:tblGrid>
      <w:tr>
        <w:trPr>
          <w:tblHeader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4250P62T1BEVA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半挂牵引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9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2.8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1045EVJA1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6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5±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1030EVJA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5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5±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.6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奔重型汽车集团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D3310DBXJ7Z09B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67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通汽车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H1047MFEVMZ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7/44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20/29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/59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4/86.55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汽车制造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A3180BEVEA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8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50±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4258SEV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牵引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00/115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6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4.2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1020EV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.7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3318EV0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950/21600/22300/230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0±7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5.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卡车股份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4187V421GZ1SBEV2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牵引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9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20±6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商用车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1037G351PZ5BEV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用途货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4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6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6±15.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一汽解放青岛汽车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A3313P27L4T4BEVA8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925/1872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唐骏欧铃汽车制造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1037BEVGDP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8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±1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5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1037BEVGDP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6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±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.1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G1023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用途货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5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21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G4251EVMBT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450/105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1.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1.7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G4252EVWR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/21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30.8/184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/288.7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三环汽车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TQ4259L10Y5SB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牵引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45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0±6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91.2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N4250P24C8BEVY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/28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00/118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/2480±6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/391.6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N3311H22C2BEVY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自卸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100/19000/198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/1784±52.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/282.6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南汽车制造有限责任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C41800SWS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8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2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C41800SWSEV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2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4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2.6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红岩汽车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Q4251BEVEU24U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半挂牵引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00/1143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2.8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Q3311BEVEU46U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900/18700/196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2.8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4257MF4Q4S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牵引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00/10250/1075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4187MF1XSEV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牵引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00/9300/965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20±6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4.3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3317XF506B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5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4257XF4F2B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牵引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00/10250/1075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LQ4251AEV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00/108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Q4252BEVL0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半挂牵引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00/10290/1078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30.8±5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重工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CC4253BEVH4-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牵引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00/1186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5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2.39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CC4253BEVH4-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牵引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900/10350/108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0±7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5.02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鑫源汽车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KC1032D0L1B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3312P6BEV1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400/24000/24500/25000/255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8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6.44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3312P6BEV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9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400/24000/24500/25000/254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5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4.29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瑞驰汽车实业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RC1030DC23-BEV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载货汽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5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±9.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四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5"/>
        <w:gridCol w:w="2309"/>
        <w:gridCol w:w="2002"/>
        <w:gridCol w:w="1956"/>
        <w:gridCol w:w="1500"/>
        <w:gridCol w:w="1678"/>
        <w:gridCol w:w="2744"/>
        <w:gridCol w:w="1900"/>
        <w:gridCol w:w="523"/>
      </w:tblGrid>
      <w:tr>
        <w:trPr>
          <w:tblHeader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股份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A5040XXYEBEV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0/5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0/7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.043/106.95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252GQXEV-H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46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±5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5XLCEVZ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30XXYEV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9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5±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5XXYEV1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5±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33XXYEV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9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7±9.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6XTYEV-H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密闭式桶装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2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±11.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5CCYEV1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5±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30CCYEV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3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5±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38XXYEVF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2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7±9.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5CCYEVZ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80/3180/331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J5045CCYEVU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30/3130/326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.5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征汽车制造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Z5040CCYSS10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5.4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安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5031XXYABB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60/161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通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H5032XXYU6BEV-J51Y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5/31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45/1695/1750/17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H5032XXYU6BEV-J5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/31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45/1695/17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H5047CCYMFEVMZ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7/44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50/31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/59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4/86.55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吉利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R5023XLHBEV0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教练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4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30XXYEV9W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20/189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±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53.58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42XXYEV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0/30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31XXYEV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42XXYEV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50/30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.55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20XXYEV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4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.7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30XLCEV9W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±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53.58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46TPBEV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平板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4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/666.6±2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4/100.2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30XXYEV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9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江淮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43CCYEV2N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福建海西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5048XLCG17ZBEV9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0/35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商用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5047XXYG3314Z145BEV8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.55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5047XXYG3314Z145S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.55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Z5047XYZG3314Z146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邮政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6.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2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Q5042ZKXJEEV331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汽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9/41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8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7/68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2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唐骏欧铃汽车制造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5037XXYBEVGDP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3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±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.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5037XXYBEVGDP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8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±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5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三环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TQ5048XXYN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0/304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5±16.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8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YD5041XXYBEV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6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4.27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N5311GJBN41C1BEVY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0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84±52.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2.6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5040XYZL2AZBEV15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邮政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0/380/4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0/30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6.6/598/64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27/86.55/100.4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汽车股份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L5040XXYBEVBNHA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6.5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L5040XLCBEVBNHA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9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汽车股份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5031XXYVQ6BA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1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5031XXYVQ6B9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8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5031XXYPQ6BC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4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DW5044ZKXG331DZHS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车厢可卸式汽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1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8±1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.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5030XXYBEVH36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9±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Q5035XYZBEVL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邮政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7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±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5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旅行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L5035XXYEVS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(CLTC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3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L5030XXYEVA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(CLTC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85/151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NC5031XXYBEVGP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3±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05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NC5031XYZBEVGP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邮政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15/153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3±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.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九龙汽车制造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KL5180TDY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功能抑尘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1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KL5180TXS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48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KL5180GSS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洒水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7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L5036XXYEV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L5040XXYEV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7.2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鑫源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KC5035XXYA0XD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8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.5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南骏汽车集团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JA5040CCY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0±2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.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5048ZZZ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6±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.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5189GQX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/3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33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1±31.5/1261.2±37.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5040JGK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高空作业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6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4±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1.82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5186TXS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/210/21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380/1218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/1338/139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/210.5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5042TYH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6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6±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.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5185TDY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功能抑尘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/210/21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94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/1338/139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/210.5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5186TDY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功能抑尘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14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6±44.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1.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5100TYH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绿化综合养护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00/78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66/99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0.14/157.5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5045XXYBEV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20/3400/3500/36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7.74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5045XLCBEV3A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0/3450/3500/36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3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4.52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5312GJBP6BEV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5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/1930.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89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5312GJBP6BEV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3/2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4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/1930.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8/281.89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万象汽车制造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C5038XXYBEVR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1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5±8.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西申龙汽车制造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K5034XXYGBEVC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7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5±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.2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K5012XXYGBEVK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2±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85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瑞驰汽车实业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RC5030XXYFN1-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3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9±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RC5030XXYFN-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3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±9.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RC5030XXYDC23-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2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±9.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RC5030CCYDC7-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7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±9.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.8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德力新能源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LP5013XXYBEVD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5/61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9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LP5012TPBBEVD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平板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95/57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9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世纪中远车辆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YP5021XYZ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邮政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3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.8±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延边国泰新能源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YB5030ZXX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±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5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YB5040ZZZ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9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.0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新吉奥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NGA5033XYZBEV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邮政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±8.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豪驰智能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DY5020XLCBEV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.7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吉利新能源商用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GL5047XXYBEVGP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35/34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GL5047XLCBEVGP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GL5047CCYBEVGP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仓栅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3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市政中燕工程机械制造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SZ5049ZLJ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SZ5043TCX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除雪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6.6±2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2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SZ5123ZYS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78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6±4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.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SZ5075GQX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9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SZ5040XDY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电源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SZ5044XDY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电源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6.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2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环卫集团环卫装备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QJ5120TXSBJ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28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56±4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.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QJ5120TWQEQ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道路污染清除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7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3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8.5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QJ5180TWQZZ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道路污染清除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6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5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4.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石家庄煤矿机械有限责任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MJ5183TXSD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1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4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7.3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安鑫专用汽车制造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XH5010XDYFZ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电源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263±7.89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.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内蒙古北方重工业集团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Z5101ZYS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50/723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7.5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Z5091GXW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吸污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34.5±2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4.8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Z5180TXS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59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40/1820±5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7.04/286.3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航空特种车辆有限责任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AV5180TXSDFBEV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600/119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5.4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AV5100TCADL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餐厨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300/71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1.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AV5120ZYSDL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500/7300/71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.9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悦达专用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D5181ZXXEQ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7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8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6.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三源机械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SY5122ZYS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4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施维英机械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ZS5318GJBEV7B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/20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4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/1845±55.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/288.76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环境技术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H5101TCAY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餐厨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20/626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H5070XTYX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密闭式桶装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40/339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H5101TXSY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8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H5040ZZZYBEVG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7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±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H5181TXSX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78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H5181TDYX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功能抑尘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1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00/11150/116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沃机械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WJ5183TXSEQ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5/440/40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9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50/188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4.14/281.9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科尚昇新能源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S5310ZXXS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7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州远程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ZK5180GQX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8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ZK5080GQX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ZK5250GQX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32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航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HV5106GXWDN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吸污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7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HV5180GSSEQ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洒水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72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劲旅环境科技股份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LL5180TDYCL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功能抑尘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10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6±44.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1.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LL5180ZYSEQ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390/113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LL5100ZYSSH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93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LL5181TXSHF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淮南专用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HN5147GQXBA1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护栏清洗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39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雷萨股份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X5319GJBEV1A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5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042TYHNJ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7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040CTYFS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桶装垃圾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±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180TCAQL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餐厨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880/9670/9460/10180/9970/976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.6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181GQXYJBEV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86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.6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120GQXNJBEV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36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123ZYSNJ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3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1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.5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100ZYSSZ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7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120TCADT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餐厨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80/7490/73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2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2.5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040ZZZFSBEVH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装卸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26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±11.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新能源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TQ5182GQXE1J45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720/952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2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五征环保科技股份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ZK5044TYHD66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6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±11.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0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ZK5044CTYD66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桶装垃圾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0/22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4±11.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.70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ZK5033GQX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.5±8.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路太养路机械股份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TZ5033TCX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除雪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50/266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.1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TZ5181TXS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6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9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8.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TZ5185GQX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90/8300/862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3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.5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犀重新能源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XZ5120TXSSX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7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3/110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.03/173.8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汽车集团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SC5123ZYSJH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42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8±3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2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宏宇专用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S5040TXS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90/386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润力专用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S5180TDY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多功能抑尘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11350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S5080JGK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高空作业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615/7550/8365/83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CS5180GXS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洒水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9650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合加新能源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JK5040TXSASH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6/30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湖北环保科技股份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XA5250GPSY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绿化喷洒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650/12500/123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XA5040TYHB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2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±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帝成环卫科技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DW5080ZXXJ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0/46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DW5032ZXX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2.9±10.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.3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凯力专用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LF5041ZYS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4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中凯汽车科技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AK5110ZXLHFC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0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±2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重科股份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LJ5319GJBC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0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益阳瀚鑫机械制造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XY5100TXSZKH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9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9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.0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H5250ZYSDF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压缩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650/16800/169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8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能源装备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YR5080XTYDFA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密闭式桶装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46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.1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东粤海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H5070TQZ026T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障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4960/4780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深圳市大为弘德汽车工业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WT5110ZLJ49HF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自卸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00/4700/4800/4900/50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±2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6.9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西柳工机械股份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GP5310GJBDH5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0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耐德新明和工业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HA5317ZXXCQC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车厢可卸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HA5313ZXXDFB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车厢可卸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86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4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凯瑞特种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YZ5180TXSDN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6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YZ5180GSSDN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洒水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54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0.5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军通汽车有限责任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HV5041XLCBEVP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.46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HV5030XLCBEVP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冷藏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3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3±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6.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成都雅骏汽车制造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TT5033ZXXGS2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9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.2±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6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TT5310ZXXGW1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车厢可卸式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2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±65/2195.6±6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/347.6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TT5180TCAGD3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餐厨垃圾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750/9910/101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2/1456±4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9.632/229.0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TT5030TYHGS2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8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±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.5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四川全义环境装备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QY5041TYH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路面养护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8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6.8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长江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K5030XXYBEV0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厢式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80/15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8.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芜湖中集瑞江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L5312GJBYTAE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3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7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89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L5312GJBCADT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L5316GJBCAFF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9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7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WL5311GJBYTDT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0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8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2.04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洛阳中集凌宇汽车有限公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Y5319GJB32BEV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7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5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0.0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Y5187GQXSX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清洗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13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80/126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6.08/194.46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Y5310GJB32BEV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混凝土搅拌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3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8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2.04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Y5187TXSSXBEV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洗扫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45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96/174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4.29/266.6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Y5315GJB29BEV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换电式纯电动混凝土搅拌运输车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400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6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1.9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二、插电式混合动力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乘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2460"/>
        <w:gridCol w:w="1620"/>
        <w:gridCol w:w="1348"/>
        <w:gridCol w:w="1204"/>
        <w:gridCol w:w="1373"/>
        <w:gridCol w:w="972"/>
        <w:gridCol w:w="1920"/>
        <w:gridCol w:w="1521"/>
        <w:gridCol w:w="1484"/>
        <w:gridCol w:w="614"/>
      </w:tblGrid>
      <w:tr>
        <w:trPr>
          <w:tblHeader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用名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7151AL1F2CHEV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岚图追光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7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4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汽车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C6470CF24BPHEV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哈弗大狗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9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7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7.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.7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C6490AY24BPHEV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魏牌摩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9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4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.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C6490AY02GPHEV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魏牌摩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5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3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5.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豪情汽车制造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7153DCHEV0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银河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.5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0±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.9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CJ2030ST6HEV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方程豹豹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.9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9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8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.79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乘用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GAC6511CHEVJDA6B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传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S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1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2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±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.5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6530M15B1PHEV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游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游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V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50/220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.15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6490CHEVF2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海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3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70/1892/1890/192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7±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.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QR6480CHEVF2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旅行者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-DM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94/223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3.2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汽车集团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SA6473RFPHEV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5X,eRX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8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.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SA6473RFPHEV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5X,eRX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.2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9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.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汽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KE6520SSHEVAS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问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M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.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56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7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.0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注：插电式混合动力汽车燃料消耗量仅包括传统燃料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不含电能折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二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2624"/>
        <w:gridCol w:w="1608"/>
        <w:gridCol w:w="1377"/>
        <w:gridCol w:w="1264"/>
        <w:gridCol w:w="1408"/>
        <w:gridCol w:w="1014"/>
        <w:gridCol w:w="1420"/>
        <w:gridCol w:w="1587"/>
        <w:gridCol w:w="1544"/>
        <w:gridCol w:w="645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NC6850SHEVGM2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甲醇插电式增程混合动力城市客车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.1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50/8500/9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7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.24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注：插电式混合动力汽车燃料消耗量仅包括传统燃料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不含电能折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三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2650"/>
        <w:gridCol w:w="1609"/>
        <w:gridCol w:w="1390"/>
        <w:gridCol w:w="1274"/>
        <w:gridCol w:w="1414"/>
        <w:gridCol w:w="1021"/>
        <w:gridCol w:w="1324"/>
        <w:gridCol w:w="1604"/>
        <w:gridCol w:w="1552"/>
        <w:gridCol w:w="649"/>
      </w:tblGrid>
      <w:tr>
        <w:trPr>
          <w:tblHeader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吉利新能源商用车有限公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GL1048SHEVGMP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甲醇插电式增程混合动力载货汽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.9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9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9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±4.8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.02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注：插电式混合动力汽车燃料消耗量仅包括传统燃料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不含电能折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四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"/>
        <w:gridCol w:w="2543"/>
        <w:gridCol w:w="1920"/>
        <w:gridCol w:w="2039"/>
        <w:gridCol w:w="1145"/>
        <w:gridCol w:w="1133"/>
        <w:gridCol w:w="1189"/>
        <w:gridCol w:w="1100"/>
        <w:gridCol w:w="1467"/>
        <w:gridCol w:w="1337"/>
        <w:gridCol w:w="630"/>
      </w:tblGrid>
      <w:tr>
        <w:trPr>
          <w:tblHeader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Q5042XXYACPHEV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厢式运输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9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3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±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.5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汽车制造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GA5040CCYCHEVEA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仓栅式运输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.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9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5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±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.5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041XLCPHEV2-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冷藏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/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.9/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9/249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6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±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.5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潍柴新能源商用车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YTQ5043XLCKJPHEV33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冷藏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.9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8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7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2.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.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5120GXWPHEV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吸污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9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45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8±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.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L5120TCAPHEV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餐厨垃圾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9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50/55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8±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.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吉利新能源商用车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GL5048XXYSHEVGMP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甲醇插电式增程混合动力厢式运输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.9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9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8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±4.8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.0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GL5048XLCSHEVGMP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甲醇插电式增程混合动力冷藏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.9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9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.00±4.8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.0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GL5048CCYSHEVGMP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甲醇插电式增程混合动力仓栅式运输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6.9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9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18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±4.8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.0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新飞电器集团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FC5040XLCPHEVHF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冷藏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5/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.9/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9/249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45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3±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.5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胜汽车集团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CSC5127TCAPHEV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餐厨垃圾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.6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9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8±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.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宏宇专用汽车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YS5120ZYSPHEV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压缩式垃圾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.6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49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42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8±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.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随州市长兴机械科技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AA5042XLCSHEV6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插电式混合动力冷藏车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.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9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5±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.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注：插电式混合动力汽车燃料消耗量仅包括传统燃料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24"/>
          <w:sz w:val="24"/>
          <w:szCs w:val="24"/>
          <w:vertAlign w:val="baseline"/>
        </w:rPr>
        <w:t>不含电能折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三、燃料电池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"/>
        <w:gridCol w:w="2786"/>
        <w:gridCol w:w="1654"/>
        <w:gridCol w:w="1857"/>
        <w:gridCol w:w="3344"/>
        <w:gridCol w:w="1720"/>
        <w:gridCol w:w="1272"/>
        <w:gridCol w:w="1230"/>
        <w:gridCol w:w="630"/>
      </w:tblGrid>
      <w:tr>
        <w:trPr>
          <w:tblHeader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申沃客车有限公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WB6109FCEV04G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低地板城市客车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1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亚星客车股份有限公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S6108GHFCEV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低入口城市客车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00/11200/118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JS6108GHFCEV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低入口城市客车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800/11200/118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6117FCEVQ9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客车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500/12800/13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客车股份有限公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CK6106FCEVGW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低入口城市客车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400/118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/5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四川商用车有限公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NC6900FCEVG3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城市客车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0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200/9500/97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2607"/>
        <w:gridCol w:w="1661"/>
        <w:gridCol w:w="2270"/>
        <w:gridCol w:w="1944"/>
        <w:gridCol w:w="2611"/>
        <w:gridCol w:w="1648"/>
        <w:gridCol w:w="1174"/>
        <w:gridCol w:w="601"/>
      </w:tblGrid>
      <w:tr>
        <w:trPr>
          <w:tblHeader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D4250GLFCEV7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半挂牵引车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250/117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3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D4250GLFCEV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半挂牵引车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8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900/114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5/14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汽车股份有限公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L4250FCEVHAPH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半挂牵引车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95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4257MJ4XFCEV1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牵引汽车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2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750/11280/118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XMQ4250FCEV1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半挂牵引车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300/120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KH4250P4FCEV6MN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半挂牵引车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5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200/11500/11800/123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.2/1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768"/>
        <w:gridCol w:w="2020"/>
        <w:gridCol w:w="1846"/>
        <w:gridCol w:w="3324"/>
        <w:gridCol w:w="1420"/>
        <w:gridCol w:w="1267"/>
        <w:gridCol w:w="1224"/>
        <w:gridCol w:w="626"/>
      </w:tblGrid>
      <w:tr>
        <w:trPr>
          <w:tblHeader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商用车有限公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FH5180XYKEXFCEV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翼开启厢式车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4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187XXYFCEV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厢式运输车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FC5187XYKFCEV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翼开启厢式车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2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HQG5180XXYFCEV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厢式运输车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7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0.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一汽车制造有限公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YM5316GJB1FCEV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混凝土搅拌运输车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8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0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LZ5180XYKH5AZFCEV1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翼开启厢式车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3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万象汽车制造有限公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SXC5040XLCFCEVM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冷藏车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9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启航汽车有限公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QHV5135XBWEQFCEV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保温车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500/7200/69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FLM5180GQXDFFCEVS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清洗车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5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2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ZBH5183GQXETFCEV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清洗车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3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5.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四、汽车生产企业名称变更名单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262"/>
        <w:gridCol w:w="5801"/>
        <w:gridCol w:w="1412"/>
      </w:tblGrid>
      <w:tr>
        <w:trPr>
          <w:trHeight w:val="76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华晨鑫源重庆汽车有限公司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鑫源汽车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7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3:10:00Z</dcterms:created>
  <dc:creator>Apache POI</dc:creator>
  <dc:description/>
  <dc:language>en-US</dc:language>
  <cp:lastModifiedBy>PP萍萍</cp:lastModifiedBy>
  <dcterms:modified xsi:type="dcterms:W3CDTF">2023-10-23T01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1D0CA8150457DAF01D28AF67344D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