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-US" w:eastAsia="zh-CN"/>
        </w:rPr>
      </w:pPr>
      <w:r>
        <w:rPr>
          <w:rFonts w:eastAsia="黑体-简;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五十四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"/>
        <w:gridCol w:w="2233"/>
        <w:gridCol w:w="998"/>
        <w:gridCol w:w="1580"/>
        <w:gridCol w:w="1075"/>
        <w:gridCol w:w="1564"/>
        <w:gridCol w:w="878"/>
        <w:gridCol w:w="874"/>
        <w:gridCol w:w="1556"/>
        <w:gridCol w:w="1267"/>
        <w:gridCol w:w="1585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ASSA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423G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"/>
        <w:gridCol w:w="2745"/>
        <w:gridCol w:w="1622"/>
        <w:gridCol w:w="4329"/>
        <w:gridCol w:w="2916"/>
        <w:gridCol w:w="983"/>
        <w:gridCol w:w="993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重型汽车有限公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0G6CP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新疆有限公司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5182XLCGP6N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4259GP6C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4259GP6N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1258GP6N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5182XXYGP6N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N664W-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N664-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．汽、柴油重型商用车</w:t>
      </w:r>
    </w:p>
    <w:p>
      <w:pPr>
        <w:pStyle w:val="Normal"/>
        <w:rPr>
          <w:b w:val="false"/>
          <w:b w:val="false"/>
          <w:bCs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2064"/>
        <w:gridCol w:w="1433"/>
        <w:gridCol w:w="1933"/>
        <w:gridCol w:w="1303"/>
        <w:gridCol w:w="1463"/>
        <w:gridCol w:w="1463"/>
        <w:gridCol w:w="981"/>
        <w:gridCol w:w="973"/>
        <w:gridCol w:w="1972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5XYZTJ-N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邮政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5XXYTJB-N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2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1518"/>
        <w:gridCol w:w="1200"/>
        <w:gridCol w:w="1734"/>
        <w:gridCol w:w="1205"/>
        <w:gridCol w:w="1105"/>
        <w:gridCol w:w="1380"/>
        <w:gridCol w:w="1376"/>
        <w:gridCol w:w="1234"/>
        <w:gridCol w:w="1088"/>
        <w:gridCol w:w="1445"/>
        <w:gridCol w:w="410"/>
      </w:tblGrid>
      <w:tr>
        <w:trPr>
          <w:tblHeader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田汽车（中国）投资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SHI JI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RG75L-CNXGBC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世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5/25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7151AL1F2C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追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24BP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AY24BP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摩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AY02GP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摩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7153DCHEV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9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11CHEVJDA6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捷途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0CHEVF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旅行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4/22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2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90CHEVF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山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/1892/1890/19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±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0CHEVT2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瑶光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20SSHEVA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1972"/>
        <w:gridCol w:w="767"/>
        <w:gridCol w:w="2344"/>
        <w:gridCol w:w="2178"/>
        <w:gridCol w:w="1555"/>
        <w:gridCol w:w="1323"/>
        <w:gridCol w:w="1777"/>
        <w:gridCol w:w="1554"/>
        <w:gridCol w:w="412"/>
      </w:tblGrid>
      <w:tr>
        <w:trPr>
          <w:tblHeader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ZLJP66L4T4BEVA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0/19000/19500/20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GJBP62L3T4BEVA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6L4T4BEVA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0/19000/195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GJBP62L4T4BEVA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2T1BEVA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EB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/4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50EB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9000/9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±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CCYTB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60/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/2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LCTB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90/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31XLCT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/353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688/46.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3250E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/15400/159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3TXS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0/40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JA7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5EVJA1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1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3XXYEV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526EVBA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轻型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5/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.6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6XTY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730EVUA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/6300/6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YU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押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0/32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7GQX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LCEV7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8XXYEVF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Z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29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4ZYS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20/6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JA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GC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/28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1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U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252GQXEV-H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1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0/31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5040CCYSS10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B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/1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/15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J5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/1695/1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Z3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/200/2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5/1500/15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J51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/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/1695/1750/1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19GHBEV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400/7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73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709G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/6300/6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701E9EV2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/6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852E9EV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/9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189SEV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3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1"/>
                <w:szCs w:val="22"/>
              </w:rPr>
            </w:pPr>
            <w:r>
              <w:rPr>
                <w:rFonts w:eastAsia="宋体" w:cs="Times New Roman"/>
                <w:color w:val="FF0000"/>
                <w:sz w:val="21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3318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50/21600/22300/2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LCEV9W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53.58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XY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20XXY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1XXY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XY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20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8S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.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9W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/18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53.58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1W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/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/3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/38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6TP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66.6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CCYEV2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3040EV1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±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LCEV2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6XGCTS2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384GZ1BEV4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50/13380/14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384GZ1BEV3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326GZ1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20/19250/200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G3314Z145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YZG3314Z146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37G351PZ5B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6±15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G3314Z145BEV8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ZKXJEEV331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/4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/6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活越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1XSHBEVHDB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7BEVGD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7XXYBEVGDP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7BEVGDP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7XXYBEVGD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0/9300/9600/9900/10200/10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16BEVG1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/6800/7050/7300/75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16BEVG1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/7050/7300/7550/7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1EVMB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0/10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.7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3251L13Y5D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40/13200/137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4259L10Y5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±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1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5048XXYN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1XXYB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.2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310C2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0/19000/19600/20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2ZZX1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0/18000/18500/19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/2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4ZZX5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0/19900/2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8±11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.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4ZLJ5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0/19900/2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8±11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.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P24C8BEV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480±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91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1800SWS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1800SW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5.8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3311BEVEU46U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0/18700/19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VQ6B9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PQ6B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VQ6B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ZKXG331DZH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8±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3V3561Z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/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/19500/20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2.5/257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3.69/433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F4F2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50/10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Q4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50/10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XF506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4251A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675GAEVN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6050/6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36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1TSLBEVH0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310GJBBEVLD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2BEVL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90/107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±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5XYZBEVL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532JEVS0C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0XXYEVA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5/15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5XXYEVS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(CLTC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XYBEVGP1-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P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0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YZBEVG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/15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8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3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350/1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010X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.5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1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/12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7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G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/12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0XXYEV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6XXY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鑫源重庆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杯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1032D0L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5XXYA0XD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XB6601G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815EV0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8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665B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0/5650/6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605BEV0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/5000/5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040ZZZAZC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XX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CC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9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0JGK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高空作业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GS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/15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7/218.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8ZZ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TD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客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蜀都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K6117CBEV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50/12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8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6.4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3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/3450/3500/3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500/19000/19500/19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0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3P4B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900/11200/11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5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400/3500/3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/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8XXYBEVR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±8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8XXYBEVR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853BEVH3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±48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紫象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034XXYGBEVC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±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1030DC23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1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3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7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3XXYBEVD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/6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TPBBEVD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/5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20XBW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±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延边国泰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白山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B5030ZX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B5040ZZ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5033XYZ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万仁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R5025XX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9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橙仕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5020XLCB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XYBEVGP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5/3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LCBEVGP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CCYBEVGP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本途新能源车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途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T5030X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GS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0/4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GXE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10TY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3TC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除雪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ZL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39XD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50EVCA-N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5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煤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183TXSD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.3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8ZY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6/2180±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/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40XDYY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20XDYH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310ZLJ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/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50/18000/183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/282.6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内蒙古北方重工业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方重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310GJB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091GXW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4.5±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101ZY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/72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00TCAD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/7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20ZYSD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300/7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80TXSDF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84ZY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500/11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22ZY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2XJHJ1BEV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8GJBEV7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2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845±55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180TX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TXS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ZYS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/65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01TXS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TSL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81GQX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83TX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/365/4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23TCAH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310ZXX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77TXCBEVG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80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250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031ZXXBEVSC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00ZY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20ZYS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80ZYSD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开乐专用车辆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乐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KL5047XL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TXS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GQX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TDY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GSS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GQXY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1TXSH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ZY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90/11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40ZZZ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X5319GJBEV1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0CTYF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CAQ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0/9670/9460/10180/9970/9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GQXYJBEV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GQXNJBEV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3ZYSN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ZYSYJBEV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35/115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00ZYSS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0ZZZFSBEVH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TYHN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TXSCZN53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±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10ZYSW68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10ZXXW68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33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4TYHD66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20TXSS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3ZYSJ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31TY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2XL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/3500/3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润知星牌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180GX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9650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250GPS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50/12500/12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040TYHB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帝王环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080ZXX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/4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凯汽车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星凯悦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AK5110ZXLHF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瀚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00TXSZK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DF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41ZXL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311ZXXD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310GXYSY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引压送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080XTYDF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01ZYSSD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0TQZ026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4960/4780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0TQZ026P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0/5200/4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穗景客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巴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1GJB01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1ZLJ01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0/17000/17500/18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10ZLJ49H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700/4800/4900/5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7ZXXCQ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7ZXXCQB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庆铃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GCBEVECHAJ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新筑通工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G6850GB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青特特种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特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T5180TDY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0/106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180GS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/1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4250SM514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银桥世杰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杰鸿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F5041XYU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押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7±18.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2GJBYTAE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SXD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YTD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DFA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2GJBCAD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6GJBCAF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667"/>
        <w:gridCol w:w="711"/>
        <w:gridCol w:w="1932"/>
        <w:gridCol w:w="2168"/>
        <w:gridCol w:w="1211"/>
        <w:gridCol w:w="1156"/>
        <w:gridCol w:w="1055"/>
        <w:gridCol w:w="989"/>
        <w:gridCol w:w="1200"/>
        <w:gridCol w:w="1311"/>
        <w:gridCol w:w="455"/>
      </w:tblGrid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5TFZTACP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防撞缓冲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XLCPHEV2-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/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3XLCKJPHEV33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4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0SHEVGM2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城市客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/8500/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CCYC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0GXWP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吸污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21XXYS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4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22XXYS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4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8XXY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厢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8XLC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00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1048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载货汽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8CCY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仓栅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7TCAP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随州市长兴机械科技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伴君长兴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AA5042XLCSHEV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0XLCS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412"/>
        <w:gridCol w:w="900"/>
        <w:gridCol w:w="2100"/>
        <w:gridCol w:w="2188"/>
        <w:gridCol w:w="1267"/>
        <w:gridCol w:w="1872"/>
        <w:gridCol w:w="1408"/>
        <w:gridCol w:w="1120"/>
        <w:gridCol w:w="488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1XYKP62L5FCEVA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4250GLFCEV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/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4250GLFCEV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0/11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720LT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0/5830/5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5180XYKEXFCEV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109FCEV04G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地板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108GHFCEV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108GHFCEV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187XYKFCEV0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7FCEVQ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800/13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4250FCEVHAPH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0FCEV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2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900FCEVG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/9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500/11800/12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/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7M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00/10700/11000/11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35XBWEQ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200/69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QXDFFCEV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XSDF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0TDYD0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多功能抑尘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5"/>
        <w:gridCol w:w="5532"/>
        <w:gridCol w:w="1348"/>
      </w:tblGrid>
      <w:tr>
        <w:trPr>
          <w:trHeight w:val="7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晨鑫源重庆汽车有限公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鑫源汽车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7:00Z</dcterms:created>
  <dc:creator>Apache POI</dc:creator>
  <dc:description/>
  <dc:language>en-US</dc:language>
  <cp:lastModifiedBy>PP萍萍</cp:lastModifiedBy>
  <dcterms:modified xsi:type="dcterms:W3CDTF">2023-10-23T01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C0D64449D48D1B38965F48455E1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