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445"/>
        <w:gridCol w:w="1609"/>
        <w:gridCol w:w="2120"/>
        <w:gridCol w:w="1397"/>
        <w:gridCol w:w="1502"/>
        <w:gridCol w:w="1470"/>
        <w:gridCol w:w="1476"/>
        <w:gridCol w:w="458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斯巴鲁汽车（中国）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EAM15L-SWDHSC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岚鲲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OLTERR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/2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驰（中国）汽车销售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680 A10 (296955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6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480 A10 (296934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Maybach EQS 48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1H0EVX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H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7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7001H0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H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众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5BBB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B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BF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7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98BCC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8 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5BCC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CROZZ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9AAA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7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V6469ABB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7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L6470NA52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X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6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4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8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S1F5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π00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3G1F3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风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7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9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神龙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C7006XAAXBEVN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6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6±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3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众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6.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H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6.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2F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6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61F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61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D.4 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G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H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VW6493J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5 e-tron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制造厂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K1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±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.4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AW6521MAK2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锐胜王牌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±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J00HG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好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53BB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睿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60Ⅱ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C6480BEV5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星享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6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±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0AC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全新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2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61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70A503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8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7001A61G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S HI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6527F01EBEV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9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9±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7000WEV1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·10X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花仙子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零跑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Z6470BEVC10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/19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.0±16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50BEVD1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/17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77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90BEVH0L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H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2/6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5/2145/22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06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睿蓝汽车制造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F6462SEV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L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5/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/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.03/50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7000BEV2J9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0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3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7000BEVE0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500BEVE0Y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ERRA E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93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途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GM7009BEVBA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.5±1.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GM7009BEVBA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5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J7000BEVHH11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拾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6/14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/17.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7001BEVDG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/500/4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/1725/17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吉麦新能源车业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K7000BEVC01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宝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oco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.5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众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Z6460BEVS37P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U Max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.5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70BEVS61A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18/17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87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D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7001BEVJ72C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1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蚂蚁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.9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BEVA2S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EV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6480BEVAR4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2/55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6480BEVAR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/53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1"/>
        <w:gridCol w:w="3513"/>
        <w:gridCol w:w="1567"/>
        <w:gridCol w:w="1696"/>
        <w:gridCol w:w="1177"/>
        <w:gridCol w:w="3520"/>
        <w:gridCol w:w="1370"/>
        <w:gridCol w:w="1308"/>
        <w:gridCol w:w="405"/>
      </w:tblGrid>
      <w:tr>
        <w:trPr>
          <w:tblHeader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21HBE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0/13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6.9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QY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500/10900/11200/11500/117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7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3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1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2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BEVG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50/8750/9050/9350/9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5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QY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500/10900/11200/11500/1179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50/10200/10600/11000/11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.6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12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0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50/7600/7900/84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706BEVG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/4650/4820/5000/517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7/6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50/8100/8300/87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G35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0/8300/86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12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900/8300/8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26BEVG11E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50/12100/12590/128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9.0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27BEVQY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50/8100/8300/870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3M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700/9900/10200/10500/107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9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G3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50/10600/11000/11400/1186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.6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6870AGBEVL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/9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2±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.8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6855JEVJ0C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86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19EV1A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/10300/109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6600GBEV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800EVW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0/73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00EVCA-N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0/52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广通汽车制造有限公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K6858BEVB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/90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K6105BEVB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7±46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.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3912"/>
        <w:gridCol w:w="1820"/>
        <w:gridCol w:w="1869"/>
        <w:gridCol w:w="1306"/>
        <w:gridCol w:w="2320"/>
        <w:gridCol w:w="1412"/>
        <w:gridCol w:w="1458"/>
        <w:gridCol w:w="426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Z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0/2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4EVJA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0/2480/2530/2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U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0/29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31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43EV2N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1036TSFA6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048G17ZB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/25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7V326GZ1BEV6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0/219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1.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2BEVFP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3253L13Y5D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/1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0±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4.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4257L09Y8S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00/95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6±47.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.1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江航天万山特种车辆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3251BEVA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4251BEV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300/11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S4251BEVQ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0700/11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1X44C9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50/12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.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P42C8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/111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4N22C2BEVY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/14300/14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23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8.6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2503SWSEV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.6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4250H7DZBEV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9900/104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YQ3123BEVAB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55/5200/54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3313V3261Z1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252V3847Z12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/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0/10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76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281.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XF506BEV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00/23500/24200/25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F4F3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50/10100/106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1030BEVH72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9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70/12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1.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350/108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3313KHKBEV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0/16500/17000/175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±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3313KHKBEV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00/17000/17500/1814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±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1034D0X2BEV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2P4BEVC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00/9800/10200/105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8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0/25000/255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.8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CRC1030DC25-BEV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1020BEV1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1012BEV0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3909"/>
        <w:gridCol w:w="2130"/>
        <w:gridCol w:w="1850"/>
        <w:gridCol w:w="1610"/>
        <w:gridCol w:w="1440"/>
        <w:gridCol w:w="1700"/>
        <w:gridCol w:w="1570"/>
        <w:gridCol w:w="413"/>
      </w:tblGrid>
      <w:tr>
        <w:trPr>
          <w:tblHeader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信电动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X5080TC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5035CCYBEV2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LCC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30XXYMS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4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22TXCEV-H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75XXYEV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0/3040/3095/3140/3190/3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LCEVZ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4XXYEV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0/2730/2780/28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124TXSEV-H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74ZLJ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红星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56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5030XXY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7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B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/15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XXYBEVB336M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2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91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MC5042XDYBEVA336M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1XXYU6BEV-J5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/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/1795/18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汽车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40XXYFFBEV8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5/2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±17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5030XXYSDBEV3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1CCY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LCS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±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XYEV2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XLCBEV1N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.6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X5039XYZTEA-M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XXYG17Z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CCYG17Z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CTYPDBEV33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ZKXJEEV3316-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23XXY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2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310GJB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310GJB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8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.4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5032XXYEVA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5032XXYEVA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CCYBEVH7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36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160XSWBEVLD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商务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00/13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4.0±63.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8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2XXYBEVGP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/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0/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.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7XYZBEVGP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8XXYBEVGP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00±8.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XYBEVGP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0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5313GJBBEVH6-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±6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010XYK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翼开启厢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.5±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35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鑫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4XXYD0X2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8XXYA0X1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8XXYA0X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4CCYD0X2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万向集团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XB5040XBW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保温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/3560/3610/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9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CCYBEV7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70/3620/3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180TXSB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100ZYSBEVM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9XXYBEVR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C28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/14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 8.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5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/14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9-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±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XYZBEVD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11XXY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1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4±1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0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0TY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5030ZZZ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0XDWBEV0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流动服务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2XXYBEV0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12XXYBEV0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.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9XYZBEVGP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XYBEVGP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CCYBEVGP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本途新能源车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T5030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T5040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20X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检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±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30X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检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2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GXE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粪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7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/13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.96/210.5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TXS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/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/1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/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310ZLJ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/2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50/18000/18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9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/282.62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121ZYSE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L5041ZZZG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神舟精宜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SZ5120ZY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50/7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310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044TYH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2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.3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82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JW5312ZX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0ZYSE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80/11940/11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0ZYS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180TDY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QZ5180TCABEVDC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20ZYSS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2TXSH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/12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±52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厦工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XG5121ZY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50/9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ZYSS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SLN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1TXSNJBEVL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2TXSE1J53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110TCAW68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0/5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1TCAD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9950/103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8TSLD0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扫路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ZYSS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/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/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TXS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.5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TCADL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ZYS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82GQXD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15/9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8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2XL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60/3500/36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120TW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3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TYH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30XTY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9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40TCAEV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/3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30ZL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9±10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3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40ZXXL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2GJBC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2GJB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LJZZ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/2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20/18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804/193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CABEVA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21ZYSSX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50/9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/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/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041ZLJHF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±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.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311ZLJZ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20/192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1TDYDF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/365/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/1630/15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96/255.48/242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0TXSCA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7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101ZYSSD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56P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00/5500/53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宝龙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BL5046XYC-AMBEV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防弹运钞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80TDY2ML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40TYH48EQ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2990/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030XGC79BJ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工程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±19.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柳州五菱汽车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XTY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ZZZDBEV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ZXX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QG5032CTYD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(CL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迪马工业有限责任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MT5020TXU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巡逻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.3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127TCASH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042ZXXQL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183TCADFA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建邦建工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BJ5313GJBZ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/335/3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2170/2362.6/1930.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/350.07/344.24/281.9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4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0/41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7.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5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18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汉川骏汽车制造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CJ5040ZKX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川运重工机械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EN5180TXS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/1456±4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/229.0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中集通华专用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T5316GJBSGZ1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6000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HT5316GJBTGZ1S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SXDTBEV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/23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52.7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GJB32BEV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2649"/>
        <w:gridCol w:w="1609"/>
        <w:gridCol w:w="1391"/>
        <w:gridCol w:w="1273"/>
        <w:gridCol w:w="1414"/>
        <w:gridCol w:w="1021"/>
        <w:gridCol w:w="1324"/>
        <w:gridCol w:w="1604"/>
        <w:gridCol w:w="1555"/>
        <w:gridCol w:w="648"/>
      </w:tblGrid>
      <w:tr>
        <w:trPr>
          <w:tblHeader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CF01E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/18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/19.0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AP23BPHEV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拿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6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.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501DCHEV0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领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9 PHEV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6483ST6HEV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LU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.9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80CHEVT22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瑶光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-D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4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4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SHEVA1S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5"/>
        <w:gridCol w:w="2407"/>
        <w:gridCol w:w="2320"/>
        <w:gridCol w:w="1932"/>
        <w:gridCol w:w="1300"/>
        <w:gridCol w:w="1100"/>
        <w:gridCol w:w="890"/>
        <w:gridCol w:w="996"/>
        <w:gridCol w:w="1714"/>
        <w:gridCol w:w="1390"/>
        <w:gridCol w:w="473"/>
      </w:tblGrid>
      <w:tr>
        <w:trPr>
          <w:tblHeader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戴姆勒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3319PHEVGRM-0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自卸汽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4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K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/22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P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.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M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5/2320/23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1031PADN6H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多用途货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±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1046P40K51L2E6PHEVA8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载货汽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±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.0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376"/>
        <w:gridCol w:w="1920"/>
        <w:gridCol w:w="1718"/>
        <w:gridCol w:w="1210"/>
        <w:gridCol w:w="1110"/>
        <w:gridCol w:w="1170"/>
        <w:gridCol w:w="1461"/>
        <w:gridCol w:w="1491"/>
        <w:gridCol w:w="1459"/>
        <w:gridCol w:w="612"/>
      </w:tblGrid>
      <w:tr>
        <w:trPr>
          <w:tblHeader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1CCYACPH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CCYACPHEV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5046XXYBSHEV734F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增程混合动力厢式运输车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71(kg/100k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0/3030/3120/320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NG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ind w:firstLine="5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1"/>
        <w:gridCol w:w="2475"/>
        <w:gridCol w:w="1659"/>
        <w:gridCol w:w="2159"/>
        <w:gridCol w:w="1780"/>
        <w:gridCol w:w="3080"/>
        <w:gridCol w:w="1679"/>
        <w:gridCol w:w="1127"/>
        <w:gridCol w:w="577"/>
      </w:tblGrid>
      <w:tr>
        <w:trPr>
          <w:tblHeader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BL6119GHFCEV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06FCEVG2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800/12200/12650/13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702QFCEV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20/5950/57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121HYFCEV1N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0/130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19FCEVGW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400/118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445"/>
        <w:gridCol w:w="1720"/>
        <w:gridCol w:w="2643"/>
        <w:gridCol w:w="2540"/>
        <w:gridCol w:w="1970"/>
        <w:gridCol w:w="1534"/>
        <w:gridCol w:w="1176"/>
        <w:gridCol w:w="513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6T1FCEVA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/12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4250H7DZFCEV4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07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J4Q5FC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1000/115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/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6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/120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2FCEV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8M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00/12000/12300/12500/129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2787"/>
        <w:gridCol w:w="2360"/>
        <w:gridCol w:w="2320"/>
        <w:gridCol w:w="1740"/>
        <w:gridCol w:w="2090"/>
        <w:gridCol w:w="1578"/>
        <w:gridCol w:w="1115"/>
        <w:gridCol w:w="560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4XXYKEFCEV34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4XLCKEFCEV34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041XLC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040XLCL2AZFCEV11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5/3735/3845/3760/3800/39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美锦新能源汽车制造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MJ5041XLCEFCEV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/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/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专用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J5186ZYS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岛中汽特种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DT5180ZYSE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0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/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Z5180TDYD0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2ZLJFCEV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3:37:00Z</dcterms:created>
  <dc:creator>Apache POI</dc:creator>
  <dc:description/>
  <dc:language>en-US</dc:language>
  <cp:lastModifiedBy>PP萍萍</cp:lastModifiedBy>
  <cp:lastPrinted>2023-10-26T06:45:00Z</cp:lastPrinted>
  <dcterms:modified xsi:type="dcterms:W3CDTF">2023-11-22T02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E383EE99A4F998CB8399AA582280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