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轻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天然气轻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3126"/>
        <w:gridCol w:w="1559"/>
        <w:gridCol w:w="3812"/>
        <w:gridCol w:w="2910"/>
        <w:gridCol w:w="975"/>
        <w:gridCol w:w="97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5030XX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5030CC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5030CC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1030S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5030XX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W1030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3125"/>
        <w:gridCol w:w="1559"/>
        <w:gridCol w:w="3812"/>
        <w:gridCol w:w="2906"/>
        <w:gridCol w:w="974"/>
        <w:gridCol w:w="983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C6DLL-0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危险品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L6DLL-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L6DLL-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L6DLL-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27"/>
        <w:gridCol w:w="1315"/>
        <w:gridCol w:w="1791"/>
        <w:gridCol w:w="1532"/>
        <w:gridCol w:w="1175"/>
        <w:gridCol w:w="1175"/>
        <w:gridCol w:w="1176"/>
        <w:gridCol w:w="1175"/>
        <w:gridCol w:w="1175"/>
        <w:gridCol w:w="1290"/>
        <w:gridCol w:w="59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7205REL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 350 e 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6542BD23B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魏牌高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魏牌高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AX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风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6524PHEV1C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F8 PHE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.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J6520MT6HEV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铃耀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6471DGA6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6 PLU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80CHEVF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7 C-DM,X70 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/1820/18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7±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50CHEVT1EJ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80CHEVT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瑶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00SSHEVA4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00SSHEVR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707"/>
        <w:gridCol w:w="851"/>
        <w:gridCol w:w="2551"/>
        <w:gridCol w:w="2552"/>
        <w:gridCol w:w="1134"/>
        <w:gridCol w:w="1417"/>
        <w:gridCol w:w="1418"/>
        <w:gridCol w:w="1417"/>
        <w:gridCol w:w="635"/>
      </w:tblGrid>
      <w:tr>
        <w:trPr>
          <w:tblHeader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LCC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S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40XYZ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70/2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SBEV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S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4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36XBY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/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3.6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24TXS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4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0/2730/2780/2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12ZXX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75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10/3040/3095/3140/3190/3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5XXY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70/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4XX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5XLC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30/3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7TYH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33XLC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5XXYEVU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10/3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45EVJA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30/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22TXC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45EVJAU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90/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8XXYEV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0/2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4CC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44EVJA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39XXYE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0/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5031XXYAB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0/1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7CCYPCEVN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BL6121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00/1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6.9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F6710N7EV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0/5800/5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.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1XX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31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30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1CCY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31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XYS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8±18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.18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XYS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1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9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1CC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36XGCTS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1036TSF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8G17Z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0/3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XLC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3048K17ZBEV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XX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CC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8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0/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187V421GZ1SBEV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3317V326GZ1BEV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0/2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1.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G3314Z144BEVA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YZG3314Z144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DZ5090TCAZHG3W38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1042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XX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1042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XLC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CC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ZKXJEEV3316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9/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7/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XX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CCYKEEV341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.2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CC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5028TXU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91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6BEVQZ31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50/9300/9600/9900/1020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6BEVG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0/9700/9900/10200/105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9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Q4258L09Y8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00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YM5311GJB5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±52/1840±55.2/2000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89/282.62/284.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6N41C6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3314N22C2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00/14300/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S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8.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S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1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BEV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5041TPBBEVE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313GJBV3061Z12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XBEVF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00/107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6.4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3317XF50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800/23500/24200/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XF4F3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50/10300/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111ZBEV1N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0/10080/10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.0±3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1TYHBEVH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4252BEVL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0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2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821CYBEVL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00/87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2±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.87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105JEVY0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5035XXYEV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(CLT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855JEVJ0C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00/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805JEVJ0C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00/7500/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.1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655JEVJ0C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0/5700/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.0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119EV1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119EV1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886EVG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0/7800/8000/8200/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035XXYBEVG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/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0/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6112BEVG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150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6851BEVGL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50/7650/805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0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6117EV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00/12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6±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4252KEK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5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4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4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4252KEK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6700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30/5930/6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5045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3313KHK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0/16500/17000/17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6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3313KHKBEV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00/17000/17500/18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3311P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2P4BEV3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00/10500/10800/111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3312P6B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00/25000/2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8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2P4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00/9800/10200/1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/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3251P4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0/18500/19000/19500/1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0/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044/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3311P6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6.4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312GJBP6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/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00/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4/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1.355/352.0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C5180TX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C5100ZY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LP1031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LP1030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LP5031XXYBEVD05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5/1530/1580/1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YP5021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YP502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延边国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白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B5031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0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B501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Y5020XXYBEV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Y5010XDWBEV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.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Y5010XXYBEV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2±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Y1020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本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BT5310TZLBEVH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Z5020XJ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1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Z5123T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Z502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6650EVCA-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5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80GXE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0/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1.96/210.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N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G5101TCA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SZ512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5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Z5030X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国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国唐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GK6829BEVGK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00/8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L5045XL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L5045XY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JW5312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030TCX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.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101TCA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20/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180ZYSE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80/11940/11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6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180ZYS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180TDY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181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4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25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030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182TX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030XSH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Z5180TCABEVD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310ZXX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±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0GSS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LL5310ZLJ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0/16550/17050/1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LL5180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淮南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N5317ZXXM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00/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G5121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5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3/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/173.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6GQX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.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22ZYS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21TXSDT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20TXSSZ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040TYHJ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3TSL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040ZX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250ZXXS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63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DX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DX5310GJB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R5121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ZK5044CTYD6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0/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济南百易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BY5040TS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040CCQ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7/386/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/620±18.6/576±17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/86.552/80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82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20TCA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320GQ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80GQX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20/8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20TCA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20ZYS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0/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4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90/3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40TF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120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00/9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40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S5080JGK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15/7550/8365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A5184GP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00/8700/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LW5180ZXXC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/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50/9650/9950/10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6/218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W5040ZXX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W5120ZYSJ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80/7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W518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70/9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0Z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60/3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凯力风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81GP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3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0TXSCA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311ZLJZZ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/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20/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/1804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0TXSCA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21ZYS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50/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41ZLJH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20/1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YR5310ZXXSY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WT5030XGC79B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5±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GP5310GJBDH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047ZXXSHB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183TCADF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127TCA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092ZYS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042ZXX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YZ5180TDY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YZ5180TXS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山花特种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耐德兼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DT5180TW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污净化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BJ5313GJB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/335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/2170/2362.6/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/350.07/344.24/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云南航天神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神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5033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0/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L5314GJBZZDT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/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/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L5312GJBS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6/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/352.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535"/>
        <w:gridCol w:w="708"/>
        <w:gridCol w:w="1985"/>
        <w:gridCol w:w="1701"/>
        <w:gridCol w:w="1276"/>
        <w:gridCol w:w="1134"/>
        <w:gridCol w:w="992"/>
        <w:gridCol w:w="1276"/>
        <w:gridCol w:w="1134"/>
        <w:gridCol w:w="1340"/>
        <w:gridCol w:w="672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5041XX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5041CC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3319PHEVGRM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4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1040CHEV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XY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LC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3XLC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43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42PHEV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XLC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0/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8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CCY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3310P41C2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5310GJBMP41C1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5046CC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5046XX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1046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0/2870/292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120ZYS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±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759"/>
        <w:gridCol w:w="1276"/>
        <w:gridCol w:w="2268"/>
        <w:gridCol w:w="2126"/>
        <w:gridCol w:w="1134"/>
        <w:gridCol w:w="1843"/>
        <w:gridCol w:w="1386"/>
        <w:gridCol w:w="977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4250P66T1FCEVA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D4250GL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5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5180XLCEXFC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BL6119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BL6119G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1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F6851E9FC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00/9200/9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3XLC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6Y394HZ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50/13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6Y394HZ1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7G3414Z145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1044KEFCEV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G5042XLC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5040XLCL2AZFCEV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95/3735/3845/3760/3800/39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4250H7DZFC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00/10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5040XXYFCEVB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047XLCFCEV341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/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3317MJ466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00/18200/189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J4XFCEV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1190/11550/120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121HYFCEV1N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00/130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909HYFCEV1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50/9980/10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4252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5040XLC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50/3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119FCEVW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14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4250ZEKFCEV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0P4FCEV8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00/12000/12300/12500/129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0P4FCEV6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/11500/11800/12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/120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SQ4250SF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MJ5181TXSD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K5040XBW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86ZY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DT5180ZYSE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00/13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/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320ZYS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0/20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320XLC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V5044XBWFCEVP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14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00"/>
        <w:gridCol w:w="5483"/>
        <w:gridCol w:w="2150"/>
      </w:tblGrid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赛力斯汽车（湖北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02:00Z</dcterms:created>
  <dc:creator>Apache POI</dc:creator>
  <dc:description/>
  <dc:language>en-US</dc:language>
  <cp:lastModifiedBy>PP萍萍</cp:lastModifiedBy>
  <dcterms:modified xsi:type="dcterms:W3CDTF">2023-12-22T06:1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0EEAF0ED4CA4AFB749FA2F01CD13_13</vt:lpwstr>
  </property>
  <property fmtid="{D5CDD505-2E9C-101B-9397-08002B2CF9AE}" pid="3" name="KSOProductBuildVer">
    <vt:lpwstr>2052-12.1.0.15990</vt:lpwstr>
  </property>
</Properties>
</file>