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-简;黑体" w:hAnsi="黑体-简;黑体" w:eastAsia="黑体-简;黑体" w:cs="黑体-简;黑体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" w:eastAsia="zh-CN"/>
        </w:rPr>
      </w:pPr>
      <w:r>
        <w:rPr>
          <w:rFonts w:ascii="黑体-简;黑体" w:hAnsi="黑体-简;黑体" w:cs="黑体-简;黑体" w:eastAsia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黑体-简;黑体" w:cs="黑体-简;黑体" w:ascii="黑体-简;黑体" w:hAnsi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"/>
        </w:rPr>
        <w:t>3</w:t>
      </w:r>
    </w:p>
    <w:p>
      <w:pPr>
        <w:pStyle w:val="Normal"/>
        <w:rPr>
          <w:rFonts w:ascii="黑体-简;黑体" w:hAnsi="黑体-简;黑体" w:eastAsia="黑体-简;黑体" w:cs="黑体-简;黑体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-简;黑体" w:cs="黑体-简;黑体" w:ascii="黑体-简;黑体" w:hAnsi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  <w:t>免征车辆购置税的新能源汽车车型目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  <w:t>（第七十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  <w:t>批）</w:t>
      </w:r>
    </w:p>
    <w:p>
      <w:pPr>
        <w:pStyle w:val="Normal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 xml:space="preserve">    </w:t>
      </w:r>
      <w:r>
        <w:rPr>
          <w:rFonts w:ascii="黑体" w:hAnsi="黑体" w:cs="黑体" w:eastAsia="黑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一、纯电动汽车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（一）乘用车</w:t>
      </w:r>
    </w:p>
    <w:tbl>
      <w:tblPr>
        <w:tblW w:w="15027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3521"/>
        <w:gridCol w:w="2268"/>
        <w:gridCol w:w="2552"/>
        <w:gridCol w:w="1214"/>
        <w:gridCol w:w="1496"/>
        <w:gridCol w:w="1468"/>
        <w:gridCol w:w="1492"/>
        <w:gridCol w:w="436"/>
      </w:tblGrid>
      <w:tr>
        <w:trPr>
          <w:tblHeader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通用名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kWh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A7000H0EVH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红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E-QM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90±1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1.329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A7000H0EV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红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E-QM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85±1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2.05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东风汽车集团有限公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DFM6473M5F3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 xml:space="preserve">风神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KY EV 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1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1.2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神龙汽车有限公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DC7002XAAYBEV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爱丽舍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8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78±1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1.5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北京汽车集团越野车有限公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BJ7000MBEVA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小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U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00/7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0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45.8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BJ7000MBEVR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小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U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68/62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79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3.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河北红星汽车制造有限公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X7004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TUYOU/L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6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2±0.78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.9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南京汽车集团有限公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NJ6500FBEV7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聚星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8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 xml:space="preserve">528±15.8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NJ6500FBEV5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聚星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5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85±1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1.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北汽蓝谷麦格纳汽车有限公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BJ7001A61D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αS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LT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6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3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1.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BJ7001A61C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αS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LT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6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3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1.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江苏悦达起亚汽车有限公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YQZ6493BEV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iPhi Y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0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47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6.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浙江豪情汽车制造有限公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JL7007BEV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熊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mini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1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.0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JL7007BEV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熊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mini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1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.0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JL7007BEV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熊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mini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1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.0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JL7007BEV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熊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mini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1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.0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JL7007BEV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熊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mini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1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.0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浙江吉利汽车有限公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MR7005BEV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 xml:space="preserve">银河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E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5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89±17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5.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MR7005BEV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00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23/77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9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96±17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0.0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MR7005BEV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00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8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5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89±17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5.6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MR7005BEV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00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6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96±17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0.0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零跑汽车有限公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FZ6470BEVC10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40/196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50±16.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9.9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江铃汽车股份有限公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JX6546TF6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大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EV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5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3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00.7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8.0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广汽乘用车有限公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GAM7001BEVA1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AION S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20/175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8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7.0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GAM6450BEVD1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AION Y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35/17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7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9.75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GAM6450BEVD1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AION Y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70/173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4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1.70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GAM6490BEVH0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yper HT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5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90/214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98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0.0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GAM7001BEVA1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AION S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20/164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2.99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GAM6450BEVD1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AION Y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40/180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8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8.23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GAM7001BEVA1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AION S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35/165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3.24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GAM6490BEVH0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yper HT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80/213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88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2.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上汽通用五菱汽车股份有限公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LZW7004EVA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宏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MINIEV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1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.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成都大运汽车集团有限公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GC7000BEV2J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远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Y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35(CLTC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7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3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0.3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GC6521BEV2S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远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60(CLTC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6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1.0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GC7000BEV2J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远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Y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35(CLTC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1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3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0.3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GC6521BEV2S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远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10(CLTC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9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1.0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7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比亚迪汽车有限公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BYD7008BEVB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比亚迪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PLUS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5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92.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7.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奇瑞汽车股份有限公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QR7000BEVE03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TERRA ES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7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96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6.38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江苏九龙汽车制造有限公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KL7000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V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7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9.9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KL7001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开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V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9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.2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南京金龙客车制造有限公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NJL6472BEV5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创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EV6Ⅱ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6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4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5.7115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江西江铃集团新能源汽车有限公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JX7001ESN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易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EV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2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1.1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合众新能源汽车股份有限公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THZ7001BEVS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哪吒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AYA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哪吒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V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哪吒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V-II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5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 xml:space="preserve">283±8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7.2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THZ7001BEVS1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哪吒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AYA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哪吒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V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哪吒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V-II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5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3±8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7.2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奇瑞新能源汽车股份有限公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NEQ7000BEVJH11Q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QQ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冰淇淋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68/77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.409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6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北京理想汽车有限公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LXA6540BEVW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理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MEGA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78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29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2.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（二）客车</w:t>
      </w:r>
    </w:p>
    <w:tbl>
      <w:tblPr>
        <w:tblW w:w="15027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8"/>
        <w:gridCol w:w="3552"/>
        <w:gridCol w:w="1591"/>
        <w:gridCol w:w="2066"/>
        <w:gridCol w:w="1134"/>
        <w:gridCol w:w="2693"/>
        <w:gridCol w:w="1417"/>
        <w:gridCol w:w="1517"/>
        <w:gridCol w:w="479"/>
      </w:tblGrid>
      <w:tr>
        <w:trPr>
          <w:tblHeader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kWh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东风汽车股份有限公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DFA6600GBEV4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950/5150/5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67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1.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DFA6850EBEV7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200/8600/9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56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9.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北汽福田汽车股份有限公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BJ6730EVUA-2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4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000/6300/66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56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9.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南京汽车集团有限公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NJ6550EBEV7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10±15.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7.2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安徽安凯汽车股份有限公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FF6710N7EV21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500/5800/59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38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5.3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宇通客车股份有限公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K6116BEVG33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500/9700/9900/10200/10500/10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48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0.92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K6116BEVQZ31L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3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150/9300/9600/9900/10200/10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88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0.94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金龙联合汽车工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苏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KLQ6111ZBEV1N3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500/10080/106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52.0±31.6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6.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厦门金龙联合汽车工业有限公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XMQ6821CYBEVL07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200/8700/9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32±3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0.87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厦门金龙旅行车有限公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XML6805JEVJ0CD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7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300/7500/7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6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0.14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XML6655JEVJ0C1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400/5700/6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8.06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XML6105JEVY0CH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4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900/11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26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0.28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通客车股份有限公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LCK6119EV1A3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500/11150/11500/11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6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10.6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LCK6119EV1A2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500/11150/11500/11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50.8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55.0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LCK6886EVGRA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500/7800/8000/8200/8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12.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1.8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吉利四川商用车有限公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DNC6112BEVG11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000/11500/12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2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0.28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DNC6851BEVGL22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7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250/7650/8050/8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56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9.05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南京金龙客车制造有限公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NJL6700EV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730/5930/61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8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0.94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NJL6117EV16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000/124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16±3%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89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陕西秦星汽车有限责任公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YD6600GBEV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900/4100/4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5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9.1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YD6601GBEV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9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69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5.2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北京福田欧辉新能源汽车有限公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BJ6650EVCA-N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250/5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79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0.2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国唐汽车有限公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GK6856BEVGK21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低地板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000/9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38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0.5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GK6829BEVGK21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800/8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17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3.3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常德中车新能源汽车有限公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KY6803BEV01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700/6900/7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36±2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4.8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（三）货车</w:t>
      </w:r>
    </w:p>
    <w:tbl>
      <w:tblPr>
        <w:tblW w:w="15027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8"/>
        <w:gridCol w:w="2904"/>
        <w:gridCol w:w="1843"/>
        <w:gridCol w:w="2268"/>
        <w:gridCol w:w="1134"/>
        <w:gridCol w:w="2977"/>
        <w:gridCol w:w="1404"/>
        <w:gridCol w:w="1520"/>
        <w:gridCol w:w="489"/>
      </w:tblGrid>
      <w:tr>
        <w:trPr>
          <w:tblHeader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kWh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A3140P40L2BEVA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5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8.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北汽福田汽车股份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BJ1044EVJA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35±1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9.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北汽重型汽车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BJ3310BEV0D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8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65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22.8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FC1031EV1Q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99±9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FC1030EV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84±11.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5.70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国重汽集团福建海西汽车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Z1048G17ZBEV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50/33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6.5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</w:t>
            </w:r>
          </w:p>
        </w:tc>
        <w:tc>
          <w:tcPr>
            <w:tcW w:w="2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Z3048K17ZBEV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4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8.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</w:t>
            </w:r>
          </w:p>
        </w:tc>
        <w:tc>
          <w:tcPr>
            <w:tcW w:w="2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潍柴新能源商用车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YTQ1042DEEV3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3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0.4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</w:t>
            </w:r>
          </w:p>
        </w:tc>
        <w:tc>
          <w:tcPr>
            <w:tcW w:w="2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YTQ1042DEEV3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6.5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湖北三环汽车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TQ4258L09Y8S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800/104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8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0.2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TQ4258L10Y5S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8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770±9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13.2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三一汽车制造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YM3251ZZX6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100/19800/20500/210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2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2.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YM3120ZZX1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850/5100/53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40±5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8.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安徽华菱汽车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N4256N41C6BEV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9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湖南汽车制造有限责任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QC42503SWSEV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700/117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6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91.4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QC42503SWBEV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2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92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23.93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QC42503SWBEV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200/123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5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0.2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庆铃汽车股份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QL1030BEVEEHW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多用途货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7.2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成都大运汽车集团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GC1043BBEV4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55/2230/23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35±1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9.4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国重汽集团成都王牌商用车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Z3312V5267Z1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0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7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0.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Z4182V4217Z12S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3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20±27.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1.31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陕西汽车集团股份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X4257XF4F3S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60/2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850/10300/108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70/176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0.07/281.9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X3317MF406XBEV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100/21100/221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64±54.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56.43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X3257MF444XBEV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67/2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7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57/188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20.905/264.29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X4257MF4F3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550/10000/105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0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0.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X4257MF4XBEVF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200/10700/112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64±54.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56.43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厦门金龙联合汽车工业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XMQ4252BEVL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500/11000/115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64±54.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0.20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厦门金龙旅行车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XML3311JEVJ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300/23000/242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40±4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4.3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XML4251JEVJ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700/12200/128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40±4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4.3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南京金龙客车制造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NJL4180KAHBEV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530/89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01.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41.7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NJL4252KEKBEV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650/11000/115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345±1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94.91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NJL4252KEKBEV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500/11000/115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2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2.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郑州宇通集团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KH3311P6BEV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500/23000/23500/24000/245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78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96.44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KH3311P6BEV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500/23000/23500/24000/245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5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64.29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KH4252P4BEV3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300/10500/10800/11100/113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65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22.84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KH3251P4BEV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25/2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000/18500/19000/19500/197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80/185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2.044/264.29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德力新能源汽车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DLP1031BEVD05H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8±8.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7.2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DLP1030BEVD05H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8±8.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7.2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（四）专用车</w:t>
      </w:r>
    </w:p>
    <w:tbl>
      <w:tblPr>
        <w:tblW w:w="15027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5"/>
        <w:gridCol w:w="2291"/>
        <w:gridCol w:w="2320"/>
        <w:gridCol w:w="3014"/>
        <w:gridCol w:w="1134"/>
        <w:gridCol w:w="2126"/>
        <w:gridCol w:w="1560"/>
        <w:gridCol w:w="1559"/>
        <w:gridCol w:w="578"/>
      </w:tblGrid>
      <w:tr>
        <w:trPr>
          <w:tblHeader w:val="true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kWh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A5048CCYP40L2BEVA85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0.46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A5048XXYP40L2BEVA85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0.46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东风汽车股份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DFA5040XXYBEV7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770/29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6.55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北汽福田汽车股份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BJ5048XXYEVF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600/27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6.5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BJ5045XXYEVU8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10/30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6.5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BJ5312ZXXEV-H1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0.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BJ5045ZXLEV-H1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厢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6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84±11.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5.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BJ5033XLCEV1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17±9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BJ5044XXYEV6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35±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9.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BJ5039XXYEVE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50/19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70±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3.5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BJ5045XXYEVZ8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70/3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0.4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BJ5044CCYEV6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35±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9.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北京汽车制造厂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BAW5031XXY6ZJ5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60±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4.4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河北长安汽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C5031XXYABC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10/15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99±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上汽大通汽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H5047XYZMFEVMZ1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邮政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65/3050/3150/29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6.55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H5043XGCBEV-D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工程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935/2960/2980/3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45±19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8.5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徐州徐工汽车制造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XGA5044XLCBEVEA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4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15.00±18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6.25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浙江飞碟汽车制造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FD5042CCQW68BEV-1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畜禽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54±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1.1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FC5042XXYSEV4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01±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3.97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FC5031XXYEV1Q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99±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FC5042XXYSEV5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.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6.185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FC5031CCYEV1Q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99±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国重汽集团福建海西汽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Z5048XLCG17ZBEVA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250/34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6.5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Z5048CCYG17ZBEVA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250/34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6.5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Z5048XXYG17ZBEVA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250/34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6.5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Z5048ZXXK17ZBEV0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8.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国重汽集团济南商用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Z5047XYZG3314Z144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邮政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1.1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Z5047XXYG3314Z144BEVA0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2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0.46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潍柴新能源商用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YTQ5042CCYDEEV341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6.5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YTQ5042XXYDEEV341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6.5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YTQ5042XLCDEEV342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3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0.4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YTQ5042CCYDEEV342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3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0.4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YTQ5042XXYDEEV342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3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0.4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YTQ5042CCYKEEV341-1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6.25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宇通客车股份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K5028TXU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巡逻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1.916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湖北三环汽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TQ5048XXYN2S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9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66±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0.8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三一汽车制造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YM5311GJB6BEV1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9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00±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7.35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YM5311GJB5BEV1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04±52/1840±55.2/2000±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89/282.62/284.3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东风柳州汽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LZ5310GJBM3FZBEV111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0/2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68/2170/1930.8/17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1/350.07/282.62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庆铃汽车股份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QL5040CCYBEVBNHA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10/5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0.4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QL5040CCYBEVBNHA1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3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6.5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QL5041TPBBEVECHW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平板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7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9.1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成都大运汽车集团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GC5043XXYBBEV431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70/2450/25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35±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9.40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GC5043CCYBBEV431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70/2450/25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35±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9.40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国重汽集团成都王牌商用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Z5313GJBV3061Z12S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3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奇瑞商用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安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QR5031TYHBEVH08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路面养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0.5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厦门金龙旅行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XML5035XXYEV50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0(CLTC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2.2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吉利四川商用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DNC5035XXYBEVGP1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60/2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90/15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15±9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1.8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南京金龙客车制造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NJL5045XXY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6.55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程力汽车集团股份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L5180ZXX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0.5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L5182TSL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扫路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60/4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600/12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76±44.8/1719±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1.1/271.0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L5187GQX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0/212/3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84/3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1/210.5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L5183ZYS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300/119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0.5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郑州宇通集团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KH5312GJBP6BEV10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58/2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04/22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31.355/352.04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KH5312GJBP6BEV7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73/2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150/15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70/1930.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0.078/281.89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奇瑞新能源汽车股份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NEQ5020XLHBEVJ60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教练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8.16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山东豪驰智能汽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DY5010XXYBEV17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8.2±1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.91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DY5020XXYBEV13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.6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江西吉利新能源商用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JGL5250ZXX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5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山东本途新能源车业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TBT5310TZLBEVHN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渣料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TBT5030XSH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售货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99±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北京市政中燕工程机械制造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BSZ5254GSS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洒水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4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2.2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BSZ5123TCA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餐厨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8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56±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9.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BSZ5010TXS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9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.9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BSZ5180GQX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8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15.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BSZ5183GXE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吸粪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5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6.6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BSZ5183GSS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洒水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3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6.6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北京环卫集团环卫装备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BQJ5180TSLEQ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扫路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40/4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9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50/18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14.14/281.9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石家庄煤矿机械有限责任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MJ5180TXSF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8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80±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邯郸市肥乡区远达车辆制造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XY5185ZDJ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压缩式对接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0.5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1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XY5042TYH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路面养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9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84±11.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5.70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XY5250GPS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绿化喷洒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5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2.2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3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XY5250ZXX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2.2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4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河北洪春专用车制造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HP5010XJCBEV-CSA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检测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9.07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HP5027XDYBEV-DNC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电源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6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河北安鑫专用汽车制造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AXH5310GQXSX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890/145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0.0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AXH5120TXSEQ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7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9.63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8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车石家庄车辆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CN5311ZLJZZ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自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5/3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6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22.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9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CN5311ZLJZZH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自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5/25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100/18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68/18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CN5041ZLJCDW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自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4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40±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8.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1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CN5121ZLJCDW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自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200/4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40±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8.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上海沪光客车厂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G5101TCABEVC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餐厨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2.2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3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牡丹汽车股份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MD5030TXU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巡逻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4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常熟华东汽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SZ5030XDY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电源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1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0.2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5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江苏悦达专用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YD5128TCASH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餐厨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2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2.2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YD5044ZXXEQ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5.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7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YD5047ZZZEQ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自装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5.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8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无锡申联专用汽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QL5030XJHFBEV71T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救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6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970/2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28±15.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QL5045XYCA7BEV-8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运钞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9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28±15.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徐州徐工环境技术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XGH5180TSLX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扫路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600/12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1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科尚昇新能源汽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KS5182TDYJ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多功能抑尘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845/104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0.5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2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江苏依众汽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YZA5030XYLBEV1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医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5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0.2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湖州远程汽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ZK5181TXS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10/3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94/18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15.07/281.9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ZK5180ZYS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0.5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5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ZK5250TDY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多功能抑尘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ZK5250ZXX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5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7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ZK5182TXSY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ZK5030XSHBEV1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售货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3±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6.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浙江宝成机械科技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BJ5090ZYS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34.5±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4.8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BJ5120GQX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护栏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4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0.4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宁波耐克萨斯专用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NBK5040XDY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电源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5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3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0.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启航汽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QHV5310ZXXZZ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2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70±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0.0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QHV5100ZYSEQ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5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2.2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QHV5120TCASH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餐厨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2.2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QHV5180ZYSDF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6.6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劲旅环境科技股份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JLL5310ZLJHF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自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500/18000/18500/19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68/1784±52.8/1930.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2/282.6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JLL5310ZLJNJ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自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000/16550/17050/175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JLL5180TXSDF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JLL5040XTYEQ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密闭式桶装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6.8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福龙马集团股份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FLM5250ZXXSZ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630/14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0.0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FLM5186GQXDF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5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9.2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FLM5122ZYSNJ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8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7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2.2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FLM5121TXSDTBEVL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6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2.5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FLM5120TXSSZBEVL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7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0.5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FLM5040TYHJQ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路面养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84±11.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5.70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FLM5183TSLDF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扫路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2.2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FLM5040ZXXDT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5.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FLM5030TYHFS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路面养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LT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90.5±8.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8.6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烟台杰瑞石油装备技术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JR5121TWQ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道路污染清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8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2.5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山东五征环保科技股份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WZK5032XTY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密闭式桶装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90.5±8.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8.6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舜泰汽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BTQ5030TSYBEVZB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宿营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LT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5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济南百易环保科技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JBY5040TSL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扫路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6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16±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7.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凯达环境科技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KD5040CCQEQ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畜禽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7/386/3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54/620±18.6/576±17.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1.14/86.552/80.6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河南犀重新能源汽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AXZ5120ZYSDL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500/7300/7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0.9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AXZ5320GQXSH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0.0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AXZ5180GQXSX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220/88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0.5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AXZ5120TCASX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餐厨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0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03/1106/11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5.03/173.83/162.2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武汉市汉福专用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WFA5121GXW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吸污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250/80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0.4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WFA5121GSS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洒水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8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0.4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湖北宏宇专用汽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YS5020XDW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流动服务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20/17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5±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1.93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徐工湖北环保科技股份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DXA5120GPSD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绿化喷洒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200/6000/59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0.9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DXA5184GPSY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绿化喷洒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500/8700/89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0.5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湖北旺龙专用汽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WLW5180ZXXCZ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00/4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350/9650/9950/102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16/2180±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6.67/281.9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湖北帝成环卫科技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DW5310ZXXC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260/14460/146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9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1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DW5120ZYSJH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580/77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08±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2.2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DW5180TDY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多功能抑尘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470/98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2.5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湖北凯力专用汽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KLF5010TSL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扫路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5±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.35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KLF5040ZZZ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自装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460/35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5.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KLF5120GQX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9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0.5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KLF5090TXS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3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34.5±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4.8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长沙中联重科环境产业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BH5030CTYBJBEVY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桶装垃圾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90.5±8.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8.6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BH5120TCASX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餐厨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450/75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06/1103/11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3.83/175.03/162.2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三一能源装备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YR5310ZXXSYA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0.0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重庆耐德新明和工业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JHA5317ZXXCQB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3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JHA5129ZYSSXA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5.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JHA5047ZXXSHB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5.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重庆凯瑞特种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QYZ5180TDYDN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多功能抑尘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0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重庆军通汽车有限责任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YHV5046XLCBEVP01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790/27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35±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6.8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成都雅骏汽车制造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TT5035ZZZGS2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自装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70±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3.5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芜湖中集瑞江汽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WL5314GJBZZDTS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5/33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68/21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2/350.0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洛阳中集凌宇汽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LY5314GJB30BEV4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0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0.0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黑体" w:cs="黑体" w:ascii="黑体" w:hAnsi="黑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二、插电式混合动力汽车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（一）乘用车</w:t>
      </w:r>
    </w:p>
    <w:tbl>
      <w:tblPr>
        <w:tblW w:w="15027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4"/>
        <w:gridCol w:w="2606"/>
        <w:gridCol w:w="1608"/>
        <w:gridCol w:w="1378"/>
        <w:gridCol w:w="1257"/>
        <w:gridCol w:w="1404"/>
        <w:gridCol w:w="1009"/>
        <w:gridCol w:w="1420"/>
        <w:gridCol w:w="1583"/>
        <w:gridCol w:w="1558"/>
        <w:gridCol w:w="640"/>
      </w:tblGrid>
      <w:tr>
        <w:trPr>
          <w:tblHeader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通用名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燃料消耗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L/100km)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发动机排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mL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kWh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A6520HA6PHEVTX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红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Q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60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.1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北京奔驰汽车有限公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BJ7205RELHEV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E 350 e L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.5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5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5.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北京汽车集团越野车有限公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BJ2030V60MSHEV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BJ60e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.7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750/28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0.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FC6524PHEV1C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RF8 PHEV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.9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3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7.5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比亚迪汽车工业有限公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QCJ6520MT6HEV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腾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D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.4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75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0.0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重庆铃耀汽车有限公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C6471DGA6PHEV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6 PLUS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.1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2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.9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奇瑞商用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安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QR6480CHEVF2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山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L7 C-DM,X70 C-DM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.2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00/1820/184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7±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.4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奇瑞汽车股份有限公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QR6450CHEVT1EJ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风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T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.9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7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.3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QR6480CHEVT2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 xml:space="preserve">瑶光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-DM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.6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4.4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SQR7150CHEVM1E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 xml:space="preserve">风云 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A8,ARRIZO 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0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4.2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4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662/1696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7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8.3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赛力斯汽车有限公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KE6500SSHEVR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赛力斯问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M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.8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7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0.0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KE6500SSHEVA4S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赛力斯问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M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.4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6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0.0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注：插电式混合动力汽车燃料消耗量仅包括传统燃料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不含电能折算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）货车</w:t>
      </w:r>
    </w:p>
    <w:tbl>
      <w:tblPr>
        <w:tblW w:w="15027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1"/>
        <w:gridCol w:w="2382"/>
        <w:gridCol w:w="1620"/>
        <w:gridCol w:w="1261"/>
        <w:gridCol w:w="1180"/>
        <w:gridCol w:w="1552"/>
        <w:gridCol w:w="1014"/>
        <w:gridCol w:w="1920"/>
        <w:gridCol w:w="1493"/>
        <w:gridCol w:w="1461"/>
        <w:gridCol w:w="613"/>
      </w:tblGrid>
      <w:tr>
        <w:trPr>
          <w:tblHeader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燃料消耗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L/100km)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发动机排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mL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kWh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徐州徐工汽车制造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XGA1040CHEVEA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插电式混合动力载货汽车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9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3±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.5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FC1043PHEV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插电式混合动力载货汽车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0.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.8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9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26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0±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.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FC1042PHEV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插电式混合动力载货汽车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9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305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3±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.5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成都大运汽车集团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GC1046BSHEV734F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插电式增程混合动力载货汽车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Helvetica" w:ascii="仿宋_GB2312;仿宋" w:hAnsi="仿宋_GB2312;仿宋"/>
                <w:sz w:val="20"/>
                <w:szCs w:val="20"/>
                <w:shd w:fill="FFFFFF" w:val="clear"/>
              </w:rPr>
              <w:t>6.71(kg/100km)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9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20/2870/2920/297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5±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.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NG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陕西汽车集团股份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X3317MG466PHEV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插电式混合动力自卸汽车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6.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500/78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000/191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8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0.2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注：插电式混合动力汽车燃料消耗量仅包括传统燃料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不含电能折算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）专用车</w:t>
      </w:r>
    </w:p>
    <w:tbl>
      <w:tblPr>
        <w:tblW w:w="15027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7"/>
        <w:gridCol w:w="1761"/>
        <w:gridCol w:w="2268"/>
        <w:gridCol w:w="2552"/>
        <w:gridCol w:w="1134"/>
        <w:gridCol w:w="1134"/>
        <w:gridCol w:w="1134"/>
        <w:gridCol w:w="1276"/>
        <w:gridCol w:w="1313"/>
        <w:gridCol w:w="1378"/>
        <w:gridCol w:w="580"/>
      </w:tblGrid>
      <w:tr>
        <w:trPr>
          <w:tblHeader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燃料消耗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L/100k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发动机排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m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kWh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东风汽车集团有限公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EQ5042XZHMV6RE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插电式增程混合动力指挥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.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27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1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5.8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EQ5043TXUMV6RE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插电式增程混合动力巡逻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.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19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1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5.8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FC5042XXYPHEV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插电式混合动力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4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60±1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4.68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FC5042XLCPHEV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插电式混合动力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81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60±1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4.68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安徽华菱汽车有限公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N5310GJBMP41C1SHEV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甲醇插电式增程混合动力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9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3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45.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8.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成都大运汽车集团有限公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GC5046XLCBSHEV734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插电式增程混合动力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Helvetica"/>
                <w:sz w:val="20"/>
                <w:szCs w:val="20"/>
                <w:shd w:fill="FFFFFF" w:val="clear"/>
              </w:rPr>
            </w:pPr>
            <w:r>
              <w:rPr>
                <w:rFonts w:eastAsia="仿宋_GB2312;仿宋" w:cs="Helvetica" w:ascii="仿宋_GB2312;仿宋" w:hAnsi="仿宋_GB2312;仿宋"/>
                <w:sz w:val="20"/>
                <w:szCs w:val="20"/>
                <w:shd w:fill="FFFFFF" w:val="clear"/>
              </w:rPr>
              <w:t>6.71(kg/100k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200/3250/3300/33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5±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.5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NG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GC5046CCYBSHEV734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插电式增程混合动力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Helvetica"/>
                <w:sz w:val="20"/>
                <w:szCs w:val="20"/>
                <w:shd w:fill="FFFFFF" w:val="clear"/>
              </w:rPr>
            </w:pPr>
            <w:r>
              <w:rPr>
                <w:rFonts w:eastAsia="仿宋_GB2312;仿宋" w:cs="Helvetica" w:ascii="仿宋_GB2312;仿宋" w:hAnsi="仿宋_GB2312;仿宋"/>
                <w:sz w:val="20"/>
                <w:szCs w:val="20"/>
                <w:shd w:fill="FFFFFF" w:val="clear"/>
              </w:rPr>
              <w:t>6.71(kg/100k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950/3030/3120/32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5±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.5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NG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广西汽车集团有限公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GXA5021XXYSH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插电式增程混合动力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8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.64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徐州工程机械集团有限公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XZJ5370JQZ50SH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插电式增程混合动力汽车起重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1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680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1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6.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山东科发房车科技有限公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DKF5043XLJPH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插电式混合动力旅居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8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08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3±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.55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柳州五菱汽车工业有限公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LQG5030XLCSH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插电式增程混合动力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3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1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.2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重庆军通汽车有限责任公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YHV5042XLCSHEVP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甲醇插电式增程混合动力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6.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48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3.00±4.8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.02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注：插电式混合动力汽车燃料消耗量仅包括传统燃料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不含电能折算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  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三、燃料电池汽车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（一）乘用车</w:t>
      </w:r>
    </w:p>
    <w:tbl>
      <w:tblPr>
        <w:tblW w:w="15027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2770"/>
        <w:gridCol w:w="1652"/>
        <w:gridCol w:w="1861"/>
        <w:gridCol w:w="3332"/>
        <w:gridCol w:w="1702"/>
        <w:gridCol w:w="1276"/>
        <w:gridCol w:w="1206"/>
        <w:gridCol w:w="648"/>
      </w:tblGrid>
      <w:tr>
        <w:trPr>
          <w:tblHeader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通用名称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燃料电池系统额定功率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W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驱动电机额定功率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W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东风汽车集团有限公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DFM6460R5FFCEV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启辰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V FCV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（二）客车</w:t>
      </w:r>
    </w:p>
    <w:tbl>
      <w:tblPr>
        <w:tblW w:w="15027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3"/>
        <w:gridCol w:w="3396"/>
        <w:gridCol w:w="1701"/>
        <w:gridCol w:w="2127"/>
        <w:gridCol w:w="1417"/>
        <w:gridCol w:w="2126"/>
        <w:gridCol w:w="1701"/>
        <w:gridCol w:w="1369"/>
        <w:gridCol w:w="627"/>
      </w:tblGrid>
      <w:tr>
        <w:trPr>
          <w:tblHeader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燃料电池系统额定功率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W)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驱动电机额定功率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W)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东风特种汽车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EQ6720LTFC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燃料电池客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100/5830/5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扬州亚星客车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YBL6119HFC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燃料电池客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300/11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安徽安凯汽车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FF6851E9FCEV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燃料电池城市客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900/9200/9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金龙联合汽车工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苏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KLQ6909HYFCEV1N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燃料电池客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650/9980/10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通客车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LCK6119FCEVW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燃料电池客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000/11400/11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（三）货车</w:t>
      </w:r>
    </w:p>
    <w:tbl>
      <w:tblPr>
        <w:tblW w:w="15027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3"/>
        <w:gridCol w:w="2666"/>
        <w:gridCol w:w="1920"/>
        <w:gridCol w:w="2192"/>
        <w:gridCol w:w="2045"/>
        <w:gridCol w:w="2410"/>
        <w:gridCol w:w="1417"/>
        <w:gridCol w:w="1273"/>
        <w:gridCol w:w="581"/>
      </w:tblGrid>
      <w:tr>
        <w:trPr>
          <w:tblHeader w:val="true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燃料电池系统额定功率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W)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驱动电机额定功率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W)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北奔重型汽车集团有限公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ND4250BBXJ7Z01FCEV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燃料电池牵引汽车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0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国重汽集团济南商用车有限公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Z4256Y394HZ1FCEV1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燃料电池牵引汽车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(7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Z4256Y394HZ1FCEV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燃料电池牵引汽车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150/13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(7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Z1047G3414Z145FCEV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燃料电池载货汽车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3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潍柴新能源商用车有限公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YTQ1044KEFCEV341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燃料电池载货汽车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陕西汽车集团股份有限公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X4257MJ4XFCEV17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燃料电池牵引汽车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000/11190/11550/12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X3317MJ466FCEV3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燃料电池自卸汽车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200/18200/18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南京金龙客车制造有限公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NJL4250ZEKFCEV1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燃料电池半挂牵引车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000/12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郑州宇通集团有限公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KH4250P4FCEV3MD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燃料电池半挂牵引车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700/11000/11400/11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0/13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佛山市飞驰汽车科技有限公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FSQ4250SFFCEV8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燃料电池半挂牵引车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1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（四）专用车</w:t>
      </w:r>
    </w:p>
    <w:tbl>
      <w:tblPr>
        <w:tblW w:w="15027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2929"/>
        <w:gridCol w:w="1920"/>
        <w:gridCol w:w="2654"/>
        <w:gridCol w:w="2577"/>
        <w:gridCol w:w="1240"/>
        <w:gridCol w:w="1272"/>
        <w:gridCol w:w="1236"/>
        <w:gridCol w:w="632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燃料电池系统额定功率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W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驱动电机额定功率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W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东风商用车有限公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DFH5180XLCEXFCEV6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燃料电池冷藏车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FC5043XLCFCEV1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燃料电池冷藏车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7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湖北新楚风汽车股份有限公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QG5042XLCFCEV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燃料电池冷藏车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6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庆铃汽车股份有限公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QL5040XXYFCEVBNHA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燃料电池厢式运输车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6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陕西汽车集团股份有限公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X5048XLCFCEV341M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燃料电池冷藏车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88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厦门金龙联合汽车工业有限公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XMQ5040XLCFCEVD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燃料电池冷藏车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950/38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石家庄煤矿机械有限责任公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MJ5181TXSDFCEV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燃料电池洗扫车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07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</w:t>
            </w:r>
          </w:p>
        </w:tc>
        <w:tc>
          <w:tcPr>
            <w:tcW w:w="2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华晨客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大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WK5040XBW1FCEV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燃料电池保温车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6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</w:t>
            </w:r>
          </w:p>
        </w:tc>
        <w:tc>
          <w:tcPr>
            <w:tcW w:w="2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WK5040XLC1FCEV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燃料电池冷藏车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65/367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通新能源汽车有限公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TQ5180ZYSE1J53FCEV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燃料电池压缩式垃圾车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800/125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郑州宇通重工有限公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YTZ5320ZYSD0FCEV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燃料电池压缩式垃圾车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800/202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YTZ5320XLCD0FCEV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燃料电池冷藏车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重庆军通汽车有限责任公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YHV5043XLCFCEVP01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燃料电池冷藏车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92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YHV5044XBWFCEVP01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燃料电池保温车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67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" w:cs="黑体" w:ascii="黑体" w:hAnsi="黑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四、汽车生产企业名称变更名单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447"/>
        <w:gridCol w:w="6014"/>
        <w:gridCol w:w="1135"/>
      </w:tblGrid>
      <w:tr>
        <w:trPr>
          <w:trHeight w:val="76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变更前汽车生产企业名称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变更后汽车生产企业名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107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东风小康汽车有限公司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赛力斯汽车（湖北）有限公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783" w:h="11850"/>
      <w:pgMar w:left="873" w:right="873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-简">
    <w:altName w:val="黑体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9.05pt;mso-wrap-distance-right:9.05pt;mso-wrap-distance-top:0pt;mso-wrap-distance-bottom:0pt;margin-top:0pt;mso-position-vertical-relative:text;margin-left:37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06:16:00Z</dcterms:created>
  <dc:creator>Apache POI</dc:creator>
  <dc:description/>
  <dc:language>en-US</dc:language>
  <cp:lastModifiedBy>PP萍萍</cp:lastModifiedBy>
  <dcterms:modified xsi:type="dcterms:W3CDTF">2023-12-22T06:19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E64C0FA154FCA92378F494213CA05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