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-简;黑体"/>
          <w:lang w:val="en" w:eastAsia="zh-CN"/>
        </w:rPr>
      </w:pPr>
      <w:r>
        <w:rPr>
          <w:rFonts w:ascii="黑体-简;黑体" w:hAnsi="黑体-简;黑体" w:cs="黑体-简;黑体" w:eastAsia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-简;黑体" w:cs="黑体-简;黑体" w:ascii="黑体-简;黑体" w:hAnsi="黑体-简;黑体"/>
          <w:b w:val="false"/>
          <w:i w:val="false"/>
          <w:strike w:val="false"/>
          <w:dstrike w:val="false"/>
          <w:color w:val="000000"/>
          <w:position w:val="0"/>
          <w:sz w:val="32"/>
          <w:sz w:val="32"/>
          <w:szCs w:val="32"/>
          <w:vertAlign w:val="baseline"/>
          <w:lang w:val="en"/>
        </w:rPr>
        <w:t>2</w:t>
      </w:r>
    </w:p>
    <w:p>
      <w:pPr>
        <w:pStyle w:val="Normal"/>
        <w:spacing w:before="0" w:after="284"/>
        <w:rPr>
          <w:rFonts w:eastAsia="黑体-简;黑体"/>
          <w:sz w:val="10"/>
          <w:szCs w:val="10"/>
          <w:lang w:val="en" w:eastAsia="zh-CN"/>
        </w:rPr>
      </w:pPr>
      <w:r>
        <w:rPr>
          <w:rFonts w:eastAsia="黑体-简;黑体"/>
          <w:sz w:val="10"/>
          <w:szCs w:val="10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w w:val="95"/>
          <w:position w:val="0"/>
          <w:sz w:val="44"/>
          <w:sz w:val="44"/>
          <w:szCs w:val="44"/>
          <w:vertAlign w:val="baseline"/>
        </w:rPr>
        <w:t>享受车船税减免优惠的节约能源 使用新能源汽车车型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（第五十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strike w:val="false"/>
          <w:dstrike w:val="false"/>
          <w:color w:val="000000"/>
          <w:position w:val="0"/>
          <w:sz w:val="44"/>
          <w:sz w:val="44"/>
          <w:szCs w:val="44"/>
          <w:vertAlign w:val="baseline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strike w:val="false"/>
          <w:dstrike w:val="false"/>
          <w:color w:val="00000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节能型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</w:rPr>
        <w:t>（一）乘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70"/>
        <w:gridCol w:w="1537"/>
        <w:gridCol w:w="1269"/>
        <w:gridCol w:w="1559"/>
        <w:gridCol w:w="992"/>
        <w:gridCol w:w="1276"/>
        <w:gridCol w:w="851"/>
        <w:gridCol w:w="992"/>
        <w:gridCol w:w="1276"/>
        <w:gridCol w:w="2132"/>
        <w:gridCol w:w="1581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通用名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额定载客人数（人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型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档位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排放标准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综合燃料消耗量（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L/100km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一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-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众汽车有限公司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V7152FDM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2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6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V7122FA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1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75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AGI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V7156FC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77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-R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V7159HBD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0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V7142FB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8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V7152FC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4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52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AGI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V7146FB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88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V7122FAD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8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7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-ROC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V7159HB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10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O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V7152FCD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4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44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OL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V7144MB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6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0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V7124MA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2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93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AGIT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V7126FAD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82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71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V7156FCDE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8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66</w:t>
            </w:r>
          </w:p>
        </w:tc>
      </w:tr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V7126FAME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4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8352.6-20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75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重型商用车</w:t>
      </w:r>
    </w:p>
    <w:p>
      <w:pPr>
        <w:pStyle w:val="Normal"/>
        <w:rPr>
          <w:b w:val="false"/>
          <w:b w:val="false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天然气重型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4"/>
        <w:gridCol w:w="3269"/>
        <w:gridCol w:w="1276"/>
        <w:gridCol w:w="2693"/>
        <w:gridCol w:w="2835"/>
        <w:gridCol w:w="2311"/>
        <w:gridCol w:w="977"/>
      </w:tblGrid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车辆型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排放标准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种类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4259L6DLL-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半挂牵引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3319L6GRL-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自卸汽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251CCQL6HPS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畜禽运输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4259L6DLL-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危险品牵引汽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329XLCL6GRL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冷藏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4189L6ALL-0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半挂牵引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4189L6DDL-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半挂牵引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4257V424KF1CL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危险品牵引汽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豪沃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7CCYF3414F145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仓栅式运输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3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Q4257HZ384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半挂牵引汽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3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Q4257SZ384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半挂牵引汽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NG</w:t>
            </w:r>
          </w:p>
        </w:tc>
      </w:tr>
      <w:tr>
        <w:trPr/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GC5040XXYBND33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厢式运输车</w:t>
            </w:r>
          </w:p>
        </w:tc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B17691-201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国Ⅵ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NG</w:t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新能源汽车</w:t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一）插电式混合动力乘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7"/>
        <w:gridCol w:w="1205"/>
        <w:gridCol w:w="1168"/>
        <w:gridCol w:w="1946"/>
        <w:gridCol w:w="1473"/>
        <w:gridCol w:w="1202"/>
        <w:gridCol w:w="1405"/>
        <w:gridCol w:w="1064"/>
        <w:gridCol w:w="1490"/>
        <w:gridCol w:w="1070"/>
        <w:gridCol w:w="937"/>
        <w:gridCol w:w="698"/>
      </w:tblGrid>
      <w:tr>
        <w:trPr>
          <w:tblHeader w:val="true"/>
        </w:trPr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通用名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m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L/100km)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ml)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h)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M6473M5FC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东风皓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H-i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东风风神皓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H-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8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.3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M6473M5F1C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东风皓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H-i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东风风神皓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H-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8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浙江豪情汽车制造有限公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沃尔沃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VCC6474G69UP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C60 T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1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58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±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83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7153WT6HEV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9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7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.87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7153WT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比亚迪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.8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8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.0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Trumpchi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AC6520CHEVMDA6B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传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E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1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3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±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.5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Z6520M15B0P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V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2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25/2390/24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.94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6502ADA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3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6502AAA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3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7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9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7154CBE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UNI-V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6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7154CBF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UNI-V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7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9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7157BAE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0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.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3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5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6502ACA6HEV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3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6/14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98/7.5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90/228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.0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奇瑞商用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捷途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QR6481CHEVF2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旅行者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-DM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50/2080/210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2±7.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.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哪吒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HZ6480SHEVS32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哪吒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.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7.4±7.1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.06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赛力斯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KE6520SSHEVA2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赛力斯问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5/2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00/7.3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2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.041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KE6500SSHEVA5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赛力斯问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M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9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8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.06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理想汽车有限公司</w:t>
            </w:r>
          </w:p>
        </w:tc>
        <w:tc>
          <w:tcPr>
            <w:tcW w:w="11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理想牌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XA6502SHEVX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.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3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XA6502SHEVX0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XA6511SHEVX0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8±7.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.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XA6511SHEVX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XA6511SHEVX07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9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7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4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XA6511SHEVX06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5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2.3±8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.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XA6520SHEVX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6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7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2.3±8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.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XA6502SHEVX05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2.3±8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.0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XA6493SHEVX0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45/23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6.5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XA6493SHEVX0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.9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45/23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8.9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.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XA6502SHEVX0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理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4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6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6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8±7.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.9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二）纯电动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2"/>
        <w:gridCol w:w="1461"/>
        <w:gridCol w:w="974"/>
        <w:gridCol w:w="1986"/>
        <w:gridCol w:w="2134"/>
        <w:gridCol w:w="1458"/>
        <w:gridCol w:w="1651"/>
        <w:gridCol w:w="1554"/>
        <w:gridCol w:w="1554"/>
        <w:gridCol w:w="781"/>
      </w:tblGrid>
      <w:tr>
        <w:trPr>
          <w:tblHeader w:val="true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m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组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组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h)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解放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A4250P66T1BEVA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半挂牵引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4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2.8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5030XXYMLBEV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.3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5030XXYMLBEV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.2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5030XLCML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A6601Y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9.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96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商用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FH3250E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0/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600/12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35/18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2.27/281.9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1037EVMA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用途货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7±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.7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欧曼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4189EVADF-0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半挂牵引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1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2.5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长安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安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5031XXYABE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5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9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通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H5046XXYA7BEV-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8±15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申沃客车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申沃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WB6710EV01G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2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3.38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WB6800EV01G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3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7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重型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311GJBBEV0DP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混凝土搅拌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3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汽车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A5045XLCBEVE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0/34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凯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F6600E6EV2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90/4150/4350/45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8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7.5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30XXYEV1W-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.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30XXYEV8W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±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9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四川江淮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淮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FC5043CCYEV3N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.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铃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X5044CCYTGD2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80/31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X5039XYZTED-M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邮政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X5074XXYTRB2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90/3690/38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唐骏欧铃汽车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雷达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1032BEVFP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用途货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6116BEVQY1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300/9600/9900/10200/10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.86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6106BEVG2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20/9200/9550/9900/102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5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.0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6116BEVQY1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50/10200/10600/11000/11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3.68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日产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东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N1035U5P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用途货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三环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十通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TQ3181L04Y1N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650/7900/8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.3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三一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QC42503SWBEV1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半挂牵引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00/9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5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汽红岩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红岩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Q3251BEVEU44QH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8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大运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GC5125ZBSBEV1Z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摆臂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9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1.9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4257MF4Q1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100/10600/11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7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2.8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4257MF4C1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牵引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300/12800/13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7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2.8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4257MF4XSEVF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牵引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00/10200/10700/10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2.08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海格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Q6856GAEVT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00/9030/9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9.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钛酸锂</w:t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Q6826ZEV1N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840/8130/8420/8710/9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2.0±31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.0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金龙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6850DGBEVL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地板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00/8000/8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19±42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1.84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6115CYBEVL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00/10200/10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2.0±31.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.0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MQ6601CYBEVLD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00/4600/4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9.5±21.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5.9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NC5041XXYBEVGP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0/2100/21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±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.22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NC6101BEVG1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300/117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6.40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DNC6112BEVG1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500/11000/11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7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9.6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集瑞联合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CC3313BEVH6-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00/18000/18500/19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2.6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CC3313BEVH6-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00/18000/18500/19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4.3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JL6127EVG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400/12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2.62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5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鑫源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鑫源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KC5038XXYA0X2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3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中车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TEG5042CTYAZCBEV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桶装垃圾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7±9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7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5046XXYBEV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20/2550/2580/2610/2630/2660/26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.7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8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5045XXYBEV4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7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60/3160/3240/3270/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9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5045CCYBEV7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7.7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5045XXYBEV7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7.7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5045XXYBEV6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10/3270/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3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4.5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1046P1BEV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载货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40/2370/2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3312P6BEV3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汽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0/4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600/23100/23600/24100/246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52/24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2.848/400.59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5046XLCBEV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60/2890/2920/29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5045XLCBEV7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7.74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5045CCYBEV2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30/3180/3230/3280/33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.87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上海万象汽车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象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C6830GBEVLFR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地板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70/9560/98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8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7.8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兴智能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拜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TZ6709BEVB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低入口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00/6200/6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7.7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瑞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RC5040XXYDM-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5±17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.0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雷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LD5040XYZ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邮政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4±11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悦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YP4250BEV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半挂牵引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700/10180/106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西玉柴新能源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玉柴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CE5040CCYBEVMA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仓栅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50/33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4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GL5041XXYBEVGP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65/2850/29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5±1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.14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南福田智蓝新能源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5031XXYEVZ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厢式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80/15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2.9±10.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6.3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亚洁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QJ5100ZLJBJ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卸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±3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QJ5180ZXXDF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车厢可卸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3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80/13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1.96/210.5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北万利特种车辆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富岩汽车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WL5121TCAF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餐厨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车石家庄车辆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芯冷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CN5312ZLJZZH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自卸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0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常熟华东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华东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SZ5033TSY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宿营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徐工随车起重机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GS5040TFZQ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防撞缓冲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7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科尚昇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S5120ZYS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9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7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7.7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启敬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HV5186GQXDN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7.8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爱瑞特新能源专用汽车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爱瑞特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ART5010TSLS09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扫路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45/82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5±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35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瑞中改装汽车制造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麦德泰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JR5032XJC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检测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5±19.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.5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5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龙马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187TXSDF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0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6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180GPSSZ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绿化喷洒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1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7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180GQXZJ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9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8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120GQXSZBEV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9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250GQXFM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75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4±5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182GQXYJBEVS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1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0.5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1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LM5180TDYSZ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功能抑尘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1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9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建海山机械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海山飓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FHS5181TWQZ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道路污染清除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730/1504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西江铃汽车集团改装车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江改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X5045XJCMK6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检测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7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50/410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49.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.9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4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绿叶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YJ5127TXS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5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0.4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YJ5187GQX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5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3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TZ5160TXSD0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洗扫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5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0.5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河南新飞电器集团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新飞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FC5031XLCBEVDNC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0/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9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武汉市政环卫机械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皇冠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ZJ5100GQX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洗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6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9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WZJ5100ZYS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7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</w:t>
            </w:r>
          </w:p>
        </w:tc>
        <w:tc>
          <w:tcPr>
            <w:tcW w:w="14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183TDY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功能抑尘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170/972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76±44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1.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1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41GPS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绿化喷洒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2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41TYH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路面养护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9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00/3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5±1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.84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3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41ZZZ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装卸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2/30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380/34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4/4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/66.8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4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182TDY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功能抑尘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5/40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700/113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150/18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4.14/281.9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</w:t>
            </w:r>
          </w:p>
        </w:tc>
        <w:tc>
          <w:tcPr>
            <w:tcW w:w="14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081ZYS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压缩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1/23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00/6830/6630/6515/64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00/5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6.95/89.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6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鲲海汽车科技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鲲海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KH5040ZZZGEWL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自装卸式垃圾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9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6.8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7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衡阳智电客车有限责任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雁城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YK6951GBEV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城市客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200/898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8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5.0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8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联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BH5181TDYDFA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多功能抑尘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0/365/35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16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0/1630/15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64.96/255.48/242.2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9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东粤海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粤海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H5180TQZ096T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清障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2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435/133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6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.0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0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五菱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QG5032TYHD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路面养护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(CLTC)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1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86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1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西柳工机械股份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柳工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LGP5311GJBDH5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3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15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6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2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耐德新明和工业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山花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JHA5047TYHSHA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路面养护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59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8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5.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3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重庆军通汽车有限责任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翼晖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YHV5032XLCBEVP0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纯电动冷藏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7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05±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1.93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4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成都青特特种汽车有限公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青特牌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CQT5310GJB8HBEV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换电式纯电动混凝土搅拌运输车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2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8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30.8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1.9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三）插电式混合动力商用车</w:t>
      </w:r>
    </w:p>
    <w:tbl>
      <w:tblPr>
        <w:tblW w:w="1433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758"/>
        <w:gridCol w:w="850"/>
        <w:gridCol w:w="1560"/>
        <w:gridCol w:w="1774"/>
        <w:gridCol w:w="1202"/>
        <w:gridCol w:w="1134"/>
        <w:gridCol w:w="1134"/>
        <w:gridCol w:w="1276"/>
        <w:gridCol w:w="1134"/>
        <w:gridCol w:w="1276"/>
        <w:gridCol w:w="453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消耗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L/100km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发动机排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mL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总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动力蓄电池总能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h)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福田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J1045PHEVJA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载货汽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99/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740/29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3.00±3.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.0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中国重汽集团福建海西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豪曼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Z5048CCYG17FPHEV0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仓栅式运输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00/3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.4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1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比亚迪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5040XYZHEV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邮政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50/2900/2950/3050/3100/3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3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5040XLCHEV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冷藏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450/3500/35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3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5040CCYHEV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仓栅式运输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150/3200/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3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1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BYD5040XXYHEV1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厢式运输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850/2900/2950/3050/3100/3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.316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远程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HN4180MX44D4SHEVY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甲醇插电式增程混合动力半挂牵引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9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7.5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陕汽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SX4259RG4Q1PHE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牵引汽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7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45.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8.73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菱势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GXA1033SHE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载货汽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9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.261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州工程机械集团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徐工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XZJ5370JQZ50SHE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增程混合动力汽车起重机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68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6.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凯力风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KLF5120TCAPHEV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插电式混合动力餐厨垃圾车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4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560/67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8±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.28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 w:val="false"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四）燃料电池商用车</w:t>
      </w:r>
    </w:p>
    <w:tbl>
      <w:tblPr>
        <w:tblW w:w="1435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4"/>
        <w:gridCol w:w="1464"/>
        <w:gridCol w:w="981"/>
        <w:gridCol w:w="1950"/>
        <w:gridCol w:w="2242"/>
        <w:gridCol w:w="2242"/>
        <w:gridCol w:w="1464"/>
        <w:gridCol w:w="1464"/>
        <w:gridCol w:w="979"/>
        <w:gridCol w:w="785"/>
      </w:tblGrid>
      <w:tr>
        <w:trPr>
          <w:tblHeader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序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企业名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商标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型号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产品名称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纯电动续驶里程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m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整车整备质量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g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燃料电池系统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驱动电机额定功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(kW)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庆铃汽车股份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庆铃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繁体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QL5041XXYFCEVBNHA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厢式运输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26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创维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NJL4250KEJFCEV1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9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3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3.7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</w:rPr>
              <w:t>宇通牌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ZKH4250P4FCEV4MD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燃料电池半挂牵引车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2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200/11500/11800/123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00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2.2pt;mso-wrap-distance-left:9.05pt;mso-wrap-distance-right:9.05pt;mso-wrap-distance-top:0pt;mso-wrap-distance-bottom:0pt;margin-top:0pt;mso-position-vertical-relative:text;margin-left:35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4:26:00Z</dcterms:created>
  <dc:creator>Apache POI</dc:creator>
  <dc:description/>
  <dc:language>en-US</dc:language>
  <cp:lastModifiedBy>PP萍萍</cp:lastModifiedBy>
  <dcterms:modified xsi:type="dcterms:W3CDTF">2024-02-18T01:57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28CAA417E44DA68A12FDE22831B4D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