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b w:val="false"/>
          <w:b w:val="false"/>
          <w:i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减免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8"/>
        <w:gridCol w:w="2870"/>
        <w:gridCol w:w="1982"/>
        <w:gridCol w:w="1274"/>
        <w:gridCol w:w="1557"/>
        <w:gridCol w:w="1560"/>
        <w:gridCol w:w="1696"/>
        <w:gridCol w:w="1416"/>
        <w:gridCol w:w="1415"/>
        <w:gridCol w:w="729"/>
      </w:tblGrid>
      <w:tr>
        <w:trPr>
          <w:tblHeader w:val="true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蔚来汽车科技（安徽）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AL6492BSEVA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C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5/490/445/590/635/94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0/2399/2420/2419/2440/24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AL7002BSEVB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T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5/675/550/530/615/480/500/1050/665/600/520/47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14/2349/2429/2449/2384/2404/2369/2434/2379/2399/2469/247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AL648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C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5/630/450/505/450/610/475/935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2/2303/2320/2323/2340/235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AL649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5/625/450/500/450/605/470/93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6/2316/2333/2336/2353/23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AL7002BS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T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/560/500/710/640/710/640/1055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45/2180/2165/2200/2185/22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AL6512BS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8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/465/435/605/565/90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60/2565/2579/2585/2599/26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AL7002BSEVC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T5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5/530/680/610/10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95/2225/2205/2245/22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AL6492BS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5/620/450/485/440/93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1/2380/2381/2400/24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5/535/555/5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/75/100/15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宝马（中国）汽车贸易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5 M60 xDrive 41FK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 i5 M6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（新能源汽车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4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6490H0EVX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H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6490H0EVB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HS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98BBH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98BCD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65B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98BBG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6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65BCD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ID.4 CROZZ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69AAB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V6469A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4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4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本田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HW7001RM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:NS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/54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3/1764/1773/1774/1767/17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通用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GM6484BB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UINO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5/21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.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GM6484BC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UINOX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.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C7000BJ00NF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拉好猫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5/156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西新能源汽车工业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HC6480BEV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星享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6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3±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晨宝马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7001AD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6462F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7001AE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7001AF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 i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.0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6462FA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新纯电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MW iX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4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7001A513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αS5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.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L7000BEV5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精灵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#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9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9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001BEV3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5/24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±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001BEV2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5/62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7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±21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001BEV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85/23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6±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7001BEV2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5/65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6±1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0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6535BEV0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9±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R6535BEV0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SPAC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9±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TS7000H4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MEY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/58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Z6470BEVC10A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10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530</w:t>
            </w: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0/196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.0±16.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N6531HCP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帕拉索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运动型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41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J7000BT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仰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J7000BTBEV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仰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9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002BEVA1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004BEV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豚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T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.25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本田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HA7000UAN0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本田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:NP2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8/1762/1768/177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M6450BEVD1F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40/180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443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W7009EVA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菱星光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.5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W7007EVC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菱缤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W7007EVC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菱缤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W6402EVA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悦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plus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运动型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501AB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501AA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07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1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78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.9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6486S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6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6486SBEV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.64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6486S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海狮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07EV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3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.8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500BEVE0Y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ERRA E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3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500BEVE0Y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TERRA E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乘用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4.821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2EBEV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/72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0/20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A7002EBEV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50/77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80/22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宜宾凯翼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HJ7000BEVHH12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拾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a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.826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HJ7000BEVHH1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拾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at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.08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7000BEVS36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T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±14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7001BEVS1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-II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4.5±7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.9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2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光束汽车有限公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L7000AB01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 COOPER S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AL7000AB00ABEV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INI COOPER E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轿车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(CLTC)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5/162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.497</w:t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客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2"/>
        <w:gridCol w:w="3770"/>
        <w:gridCol w:w="1577"/>
        <w:gridCol w:w="1804"/>
        <w:gridCol w:w="1233"/>
        <w:gridCol w:w="2820"/>
        <w:gridCol w:w="1430"/>
        <w:gridCol w:w="1453"/>
        <w:gridCol w:w="418"/>
      </w:tblGrid>
      <w:tr>
        <w:trPr>
          <w:tblHeader w:val="true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WB6800EV01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76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WB6710EV01G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2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.38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F6600E6EV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3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90/4150/4350/45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8.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51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QY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300/9600/9900/10200/10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867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06BEVG2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20/9200/9550/9900/1025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.0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06BEVG23F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00/9500/9850/10200/1057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76/18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.665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6116BEVQY1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50/10200/10600/11000/11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3.68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LQ6866GAEVF1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40/8040/8340/8640/89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6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115CYBEV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00/10200/10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2.0±31.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.04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601CYBEVLD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00/4600/4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9.5±21.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.92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MQ6850DGBEVL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00/8000/8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19±42.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1.84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6112BEVG1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7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9.632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6101BEVG1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300/117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6.400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L6127EVG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400/128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62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C6830GBEVLF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70/9560/986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8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.88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TZ6709BEVB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8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0/6200/640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74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衡阳智电客车有限责任公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YK6951GBEV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00/8980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三）货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2"/>
        <w:gridCol w:w="4453"/>
        <w:gridCol w:w="1599"/>
        <w:gridCol w:w="2117"/>
        <w:gridCol w:w="1391"/>
        <w:gridCol w:w="1330"/>
        <w:gridCol w:w="1529"/>
        <w:gridCol w:w="1455"/>
        <w:gridCol w:w="571"/>
      </w:tblGrid>
      <w:tr>
        <w:trPr>
          <w:tblHeader w:val="true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4250BEV1Z14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300/106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8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.6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CC3313BEVH6-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00/18000/18500/19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A4250P66T1BEVA7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4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H3250E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0/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600/1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5/186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.27/281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H3310AEV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500/203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1037EVMA6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1032D8BEV-8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1032D8BEV-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85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±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.4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3122EV1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1047H3414Z147BEVA0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8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1032BEVFP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N1035U5P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用途货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(CLTC)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2H22C2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0/19000/19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6±79.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3310N44D6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980/22750/219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250H44C8BEVY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00/11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6±79.2/265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.936/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QC42503SWBEV1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00/98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5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Q3251BEVEU44QH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85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8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9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4250BEV1Z13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00/122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4257V3847Z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32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0.92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C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300/12800/135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7MF4Q1BEV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牵引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00/10600/111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79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44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1047BEV6B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60/3110/3260/331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44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1046P1BEV2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40/2370/2400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四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520"/>
        <w:gridCol w:w="2532"/>
        <w:gridCol w:w="2288"/>
        <w:gridCol w:w="1134"/>
        <w:gridCol w:w="1701"/>
        <w:gridCol w:w="1343"/>
        <w:gridCol w:w="1350"/>
        <w:gridCol w:w="578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5030XXYMLBEV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3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5030XXYMLBEV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2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A5030XLCML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7ZZZEV-H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6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4CCYEV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/2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±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5XXYEV1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00/30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5031XXYABE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5033CCYBEVK305D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KMC5033XXYBEVK305M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±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.01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5032XXYU6BEV-Z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0/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5/1695/17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4±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H5046XXYA7BEV-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8±15.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311GJBBEV0DP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0XXYEV8W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±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9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CCYEV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30XXYEV1W-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FC5042XXYEV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74XXYTRB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90/3690/38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44XLCTGE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39XYZTED-M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44CCYTGD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80/31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X5063XYZTGA25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CCYH3414Z147BEVA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XXYH3414Z145BEV8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5/4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20/31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3±16.3/588±17.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92/89.0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Z5047XXYH3414Z147BEVA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5022XLHBEVA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教练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1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.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深圳东风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Q5085XTY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E5180TCASH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9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GC5125ZBSBEV1Z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摆臂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9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1.9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NC5041XXYBEVGP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0/2100/21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0±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.22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KC5038XXYA0X2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(CLTC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CCYBEV1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0/325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3.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CCY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XY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LCBEV7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7.74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XYBEV6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10/327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6XXYBEV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20/2550/2580/2610/2630/2660/26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.7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6XLCBEV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60/2890/2920/29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XXYBEV4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60/3160/3240/327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H5045CCYBEV2B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30/3180/3230/3280/331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87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RC5040XXYDM-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7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0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LD5040XY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3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±11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GL5041XXYBEVGP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5/2850/292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5±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31XXYEVZ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80/15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2.9±10.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.3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石家庄煤矿机械有限责任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MJ5122TXSD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5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XH5120TCASH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9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WL5310GQXB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00/145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6/2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/352.7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SZ5033TSY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宿营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扬州金威环保科技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JW5121ZY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S5046TFZJ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0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GH5120ZYS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220/74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KS5181ZYSS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800/1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0/126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.08/194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JR5032XJ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检测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5±19.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.5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2GQXYJBEV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TDYS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多功能抑尘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9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7TXSDF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0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FLM5180GPSSZ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YJ5127TXS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9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5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YTZ5160TXSD0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5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新乡市东风鑫达重工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XD5045ZKXEVSQ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汉市汉福专用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FA5081GSSE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洒水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10±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汉客车制造股份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WH5040TXSD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45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YS5032XLC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0/2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汇力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VV5040TFZEQ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防撞缓冲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70/4105/3905/38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122GQXSHB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7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252GQXDF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860/126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ZBH5182GQXCA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80/838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1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普罗科环境装备有限责任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J5043TXSEV-P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60/406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8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WT5310GJBLBC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14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9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玉柴专用汽车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NZ5180TXS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50/1237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8±4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0</w:t>
            </w:r>
          </w:p>
        </w:tc>
        <w:tc>
          <w:tcPr>
            <w:tcW w:w="3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JHA5047TYHSHABEV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90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二、插电式混合动力汽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乘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"/>
        <w:gridCol w:w="2204"/>
        <w:gridCol w:w="1620"/>
        <w:gridCol w:w="1265"/>
        <w:gridCol w:w="1628"/>
        <w:gridCol w:w="1134"/>
        <w:gridCol w:w="1134"/>
        <w:gridCol w:w="1134"/>
        <w:gridCol w:w="1134"/>
        <w:gridCol w:w="1312"/>
        <w:gridCol w:w="1393"/>
        <w:gridCol w:w="566"/>
      </w:tblGrid>
      <w:tr>
        <w:trPr>
          <w:tblHeader w:val="true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M6473M5F1C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皓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H-i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风神皓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H-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FM6473M5FC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皓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H-i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风神皓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DH-i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3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VCC6474G69UP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XC60 T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58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3±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83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153WT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7153WT6HEV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7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87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AC6520CHEVMDA6B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E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3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±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W7154KBUPHEVA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菱星光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.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502AA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502AC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6/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90/228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7154CBE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NI-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7157BAE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A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5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7154CBF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UNI-V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轿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9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C6502ADA6HEV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31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运动型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.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QR6481CHEVF2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旅行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C-DM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50/2080/2105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2±7.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.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THZ6480SHEVS32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7.4±7.1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0.06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KE6520SSHEVA2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5/2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04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KE6500SSHEVA5S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02SHEVX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.6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02SHEVX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02SHEVX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11SHEVX0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±7.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11SHEVX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11SHEVX0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1.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11SHEVX0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20SHEVX0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2.3±8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.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493SHEVX0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45/23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6.5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493SHEVX0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.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345/233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68.9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5.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XA6502SHEVX08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多用途乘用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8±7.4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0.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二）货车</w:t>
      </w:r>
    </w:p>
    <w:tbl>
      <w:tblPr>
        <w:tblW w:w="1504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5"/>
        <w:gridCol w:w="2619"/>
        <w:gridCol w:w="1720"/>
        <w:gridCol w:w="1375"/>
        <w:gridCol w:w="1263"/>
        <w:gridCol w:w="1408"/>
        <w:gridCol w:w="1013"/>
        <w:gridCol w:w="1313"/>
        <w:gridCol w:w="1587"/>
        <w:gridCol w:w="1541"/>
        <w:gridCol w:w="643"/>
      </w:tblGrid>
      <w:tr>
        <w:trPr>
          <w:tblHeader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N4180MX44D4SHEVY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甲醇插电式增程混合动力半挂牵引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91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17.5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X4259RG4Q1P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牵引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6.6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2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45.6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8.7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GXA1033SHEV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（三）专用车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2081"/>
        <w:gridCol w:w="1920"/>
        <w:gridCol w:w="1104"/>
        <w:gridCol w:w="1066"/>
        <w:gridCol w:w="1295"/>
        <w:gridCol w:w="875"/>
        <w:gridCol w:w="2920"/>
        <w:gridCol w:w="1387"/>
        <w:gridCol w:w="1350"/>
        <w:gridCol w:w="544"/>
      </w:tblGrid>
      <w:tr>
        <w:trPr>
          <w:tblHeader w:val="true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0"/>
                <w:szCs w:val="20"/>
              </w:rPr>
              <w:t>kWh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5040XYZ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邮政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0/2900/2950/3050/3100/31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5040CCY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50/3200/32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5040XLC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冷藏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50/3500/355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BYD5040XXYHEV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.8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850/2900/2950/3050/3100/313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8.316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LZ5180XXYH5AUHEV1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132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88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7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1.37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随州市东正专用汽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SZD5120ZXXTAC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车厢可卸式垃圾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4955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鲲海汽车科技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HKH5127ZYSWL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压缩式垃圾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52.0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0.6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5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QYZ5041XLCJHPHEV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64.8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9.9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>不含电能折算。</w:t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17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5pt;height:12.2pt;mso-wrap-distance-left:9.05pt;mso-wrap-distance-right:9.05pt;mso-wrap-distance-top:0pt;mso-wrap-distance-bottom:0pt;margin-top:0pt;mso-position-vertical-relative:text;margin-left:37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8:35:00Z</dcterms:created>
  <dc:creator>Apache POI</dc:creator>
  <dc:description/>
  <dc:language>en-US</dc:language>
  <cp:lastModifiedBy>PP萍萍</cp:lastModifiedBy>
  <dcterms:modified xsi:type="dcterms:W3CDTF">2024-02-18T01:57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269249564BAFB8D887E1B2DBDA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