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</w:p>
    <w:p>
      <w:pPr>
        <w:pStyle w:val="Style15"/>
        <w:ind w:hanging="0"/>
        <w:jc w:val="center"/>
        <w:rPr/>
      </w:pPr>
      <w:r>
        <w:rPr/>
        <w:t>限制转关物品清单</w:t>
      </w:r>
    </w:p>
    <w:p>
      <w:pPr>
        <w:pStyle w:val="Style1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90"/>
        <w:gridCol w:w="2077"/>
        <w:gridCol w:w="2813"/>
      </w:tblGrid>
      <w:tr>
        <w:trPr>
          <w:tblHeader w:val="true"/>
          <w:trHeight w:val="5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编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动物废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69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废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冶炼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9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炼钢铁产生的溶渣、浮渣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木、木制品废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4013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锯末、木废料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19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木废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类纺织品废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202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棉纱线（包括废棉线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29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废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类贱金属及其制品的废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4.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4.2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4.2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合金钢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4.3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锡钢铁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4.4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、刨、铣、磨、锯、锉、剪、冲加工过程中产生的钢铁废料，不论是否成捆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4.49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列名钢铁废碎料（含废铁轨、废钢轨等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4.5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再熔的碎料钢铁锭（含废机床、废机车、废机车头等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1.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锍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1.2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积铜（泥铜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4.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3.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2.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2.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02.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3.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钽废碎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类各种废旧五金、电机、电器产品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类废运输设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80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拆卸的船舶及其他浮动结构体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类特殊需进口的废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类废塑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料及下脚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.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烯聚合物的废碎料及下脚料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.2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烯聚合物的废碎料及下脚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.3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乙烯聚合物的废碎料及下脚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.9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塑料的废碎料及下脚料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化学品可做为化学武器的化学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292119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－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基）乙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19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－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基）甲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19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基）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基氯甲基硫醚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芥子气：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基）硫醚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硫基）甲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倍半芥气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硫基）乙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硫基）正丙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－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硫基）正丁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29309090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－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硫基）正戊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硫基甲基）醚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氧芥气：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硫基乙基）醚 路易氏剂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烷基（甲基、乙基、正丙基或异丙基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硫代膦酸烷基（氢或少于或等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原子的碳链，包括环烷基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二烷（甲、乙、正丙或异丙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氨基乙酯及相应烷基化盐或质子化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VX</w:t>
            </w:r>
            <w:r>
              <w:rPr>
                <w:sz w:val="21"/>
                <w:szCs w:val="21"/>
              </w:rPr>
              <w:t>：甲基硫代膦酸乙基－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二异丙氨基乙酯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硫芥气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0000.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烯基二氯胂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29310000.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烯基）氯胂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0000.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乙烯基）胂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0000.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烷基（甲基、乙基、正丙基或异丙基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氟膦酸烷（少于或等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个碳原子的链，包括环烷）酯 </w:t>
            </w:r>
            <w:r>
              <w:rPr>
                <w:sz w:val="21"/>
                <w:szCs w:val="21"/>
              </w:rPr>
              <w:t>例如：沙林：甲基氟膦酸异丙酯，</w:t>
            </w:r>
            <w:r>
              <w:rPr>
                <w:sz w:val="21"/>
                <w:szCs w:val="21"/>
              </w:rPr>
              <w:t xml:space="preserve"> 梭曼：甲基氟膦酸频那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0000.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烷（甲、乙正丙或异丙）氨基氰磷酸烷（少于或等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个碳原子的碳链，包括环烷）酯， </w:t>
            </w:r>
            <w:r>
              <w:rPr>
                <w:sz w:val="21"/>
                <w:szCs w:val="21"/>
              </w:rPr>
              <w:t>例如：塔崩：二甲氨基氰膦酸乙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0000.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烷基（甲基、乙基、正丙基或异丙基）膦酸二氟，例如：</w:t>
            </w:r>
            <w:r>
              <w:rPr>
                <w:sz w:val="21"/>
                <w:szCs w:val="21"/>
              </w:rPr>
              <w:t>DF</w:t>
            </w:r>
            <w:r>
              <w:rPr>
                <w:sz w:val="21"/>
                <w:szCs w:val="21"/>
              </w:rPr>
              <w:t>：甲基膦酰二氟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0000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烷基（甲基、乙基、正丙基或异丙基）亚膦酸烷基（氢或少于或等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碳原子的碳链，包括环烷基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二烷（甲、乙、正丙或异丙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氨基乙酯及相应烷基化盐或质子化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QL</w:t>
            </w:r>
            <w:r>
              <w:rPr>
                <w:sz w:val="21"/>
                <w:szCs w:val="21"/>
              </w:rPr>
              <w:t>：甲基亚膦酸乙基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二异丙氨基乙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10000.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氯沙林：甲基氯膦酸异丙酯</w:t>
            </w:r>
            <w:r>
              <w:rPr>
                <w:sz w:val="21"/>
                <w:szCs w:val="21"/>
              </w:rPr>
              <w:t xml:space="preserve"> 氯梭曼：甲基氯膦酸频那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29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房蛤毒素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29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蓖麻毒素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耗臭氧层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氯氟甲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氯二氟甲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三氯三氟乙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），用于清洗剂除外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4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氯四氟乙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40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五氟乙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5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三氟甲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FC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6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氯二氟甲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alon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21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4600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三氟甲烷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alon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31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三氯乙烷（甲基氯仿，</w:t>
            </w:r>
            <w:r>
              <w:rPr>
                <w:sz w:val="21"/>
                <w:szCs w:val="21"/>
              </w:rPr>
              <w:t>TC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武器关键前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104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氯化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29033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IB: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－五氟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三氟甲基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丙烯（又名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全氟异丁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八氟异丁烯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51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频哪基醇</w:t>
            </w:r>
            <w:r>
              <w:rPr>
                <w:sz w:val="21"/>
                <w:szCs w:val="21"/>
              </w:rPr>
              <w:t>: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二甲基丁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醇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81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二苯基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羟基乙酸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二苯羟乙酸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二苯乙醇酸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19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二烷</w:t>
            </w:r>
            <w:r>
              <w:rPr>
                <w:sz w:val="21"/>
                <w:szCs w:val="21"/>
              </w:rPr>
              <w:t>（甲，乙，正丙或异丙）氨基乙基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氯及相应质子化盐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19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烷</w:t>
            </w:r>
            <w:r>
              <w:rPr>
                <w:sz w:val="21"/>
                <w:szCs w:val="21"/>
              </w:rPr>
              <w:t>（正丙或异丙）氨基乙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醇及相应质子化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例如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二甲氨基乙醇及相应质子化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乙氨基乙醇及相应质子化盐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99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二烷</w:t>
            </w:r>
            <w:r>
              <w:rPr>
                <w:sz w:val="21"/>
                <w:szCs w:val="21"/>
              </w:rPr>
              <w:t>（甲，乙，正丙或异丙）氨基膦酰二卤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99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二烷</w:t>
            </w:r>
            <w:r>
              <w:rPr>
                <w:sz w:val="21"/>
                <w:szCs w:val="21"/>
              </w:rPr>
              <w:t>（甲，乙，正丙或异丙）氨基膦酸二烷（甲，乙，正丙或异丙）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胺吸膦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硫代膦酸二乙基－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二乙氨基乙酯及相应烷基化盐或质子化盐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烷基</w:t>
            </w:r>
            <w:r>
              <w:rPr>
                <w:sz w:val="21"/>
                <w:szCs w:val="21"/>
              </w:rPr>
              <w:t>（甲，乙，正丙或异丙）氨基乙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硫醇及相应质子化盐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硫二甘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羟乙基）硫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硫代双乙醇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09090.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含有一个磷原子并有一个甲基</w:t>
            </w:r>
            <w:r>
              <w:rPr>
                <w:sz w:val="21"/>
                <w:szCs w:val="21"/>
              </w:rPr>
              <w:t>，乙基或（正或异）丙基原子团与该磷原子结合的化学品，不包括含有更多碳原子的情形，但第一类名录所列者除外。例如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甲基膦酰二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甲基膦酸二甲酯 </w:t>
            </w:r>
            <w:r>
              <w:rPr>
                <w:sz w:val="21"/>
                <w:szCs w:val="21"/>
              </w:rPr>
              <w:t>例如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地虫磷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二硫代乙基膦酸－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－苯基乙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33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Z</w:t>
            </w:r>
            <w:r>
              <w:rPr>
                <w:sz w:val="21"/>
                <w:szCs w:val="21"/>
              </w:rPr>
              <w:t>；二苯乙醇酸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奎宁环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339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奎宁环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醇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武器原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11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氰酸，包括氰化氢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1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亚硫酰氯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氯化亚砜，氧氯化硫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1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氯化磷，即膦酰氯，三氯氧磷；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1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碳酰二氯（光气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10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氯化硫（氯化硫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104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氯化硫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2104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氯化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2812104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氯化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390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硫化二磷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11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钠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19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钾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10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氰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49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氯硝基甲烷（氯化苦，硝基氯仿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19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哪酮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8199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苯乙醇酸甲酯，包括其酸酐，酰卤化物，过氧化物和过氧酸及该号的衍生物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90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磷酸三甲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90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磷酸三乙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9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磷酸二甲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9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磷酸二乙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11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甲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1100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甲胺盐酸盐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13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乙醇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1320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乙醇胺盐酸盐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19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基二乙醇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19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基二乙醇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3399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羟基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甲基哌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33990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奎宁环酮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毒化学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61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气氢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盐酸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700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16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钾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23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苯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1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醚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1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丙酮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1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酮</w:t>
            </w:r>
            <w:r>
              <w:rPr>
                <w:sz w:val="21"/>
                <w:szCs w:val="21"/>
              </w:rPr>
              <w:t>（甲基乙基（甲）酮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3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丙酮</w:t>
            </w:r>
            <w:r>
              <w:rPr>
                <w:sz w:val="21"/>
                <w:szCs w:val="21"/>
              </w:rPr>
              <w:t>（苯基丙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丙酮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52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酸酐</w:t>
            </w:r>
            <w:r>
              <w:rPr>
                <w:sz w:val="21"/>
                <w:szCs w:val="21"/>
              </w:rPr>
              <w:t>（醋酸酐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634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乙酸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43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邻氨基苯甲酸（氨茴酸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2990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－乙酰邻氨基苯酸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29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－丙烯基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亚甲二氧基苯（异黄樟脑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294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－烯丙基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亚甲二氧基苯（黄樟脑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292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苯并二恶茂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－基）丙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酮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－亚甲基二氧苯基－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－丙酮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332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哌啶</w:t>
            </w:r>
            <w:r>
              <w:rPr>
                <w:sz w:val="21"/>
                <w:szCs w:val="21"/>
              </w:rPr>
              <w:t>（六氢吡啶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1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黄碱</w:t>
            </w:r>
            <w:r>
              <w:rPr>
                <w:sz w:val="21"/>
                <w:szCs w:val="21"/>
              </w:rPr>
              <w:t>（麻黄素，盐酸麻黄碱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10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旋盐酸麻黄碱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100.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酸麻黄碱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2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伪麻黄碱</w:t>
            </w:r>
            <w:r>
              <w:rPr>
                <w:sz w:val="21"/>
                <w:szCs w:val="21"/>
              </w:rPr>
              <w:t>（伪麻黄素，盐酸伪麻黄碱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100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麻黄碱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200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伪麻黄碱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9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酸甲基麻黄碱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4900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旋盐酸甲基麻黄碱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990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制农药用麻黄浸膏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990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制农药用麻黄浸膏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990.9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制医药用麻黄浸膏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990.9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制医药用麻黄浸膏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990.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麻黄浸膏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1990.9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麻黄浸膏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9049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料用麻黄草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905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料用麻黄草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9099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用麻黄草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4409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黄碱盐类单方制剂</w:t>
            </w:r>
            <w:r>
              <w:rPr>
                <w:sz w:val="21"/>
                <w:szCs w:val="21"/>
              </w:rPr>
              <w:t>（指盐酸麻黄碱片、盐酸麻黄碱注射剂、盐酸伪麻黄碱片、硫酸麻黄碱片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293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－亚甲二氧基甲醛（胡椒醛），别名洋茉莉醛、天芥菜精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61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麦角新碱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62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麦角胺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9630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麦角酸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711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钠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12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挂车用的公路牵引车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1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坪客车（机场专用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109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座及以上大型客车（柴油型）（指装有柴油发动机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座及以上的客运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1092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柴油客车（装有柴油或半柴油发动机的中型客车，排气量＜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1092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柴油客车（装有柴油或半柴油发动机的中型客车，排气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1092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柴油型中型客车（装有柴油或半柴油发动机的客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1093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排气量＜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客车（装有柴油或半柴油发动机的中型客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1093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排气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客车（装有柴油或半柴油发动机的中型客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9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座及以上大型客车（其他型）（指装有其他发动机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座及以上的客运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9020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非柴油客车（指装有其他发动机的中型客车，排气量＜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9020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非柴油客车（指装有其他发动机的中型客车，排气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902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的非柴油客车（指装有其他发动机的中型客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903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量＜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客车（装有其他发动机的中型客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2903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客车（装有其他发动机的中型客车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30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微马力小轿车（指装有点燃往复式活塞内燃机，排气量＜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30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微马力小轿车（指装有点燃往复式活塞内燃机，排气量</w:t>
            </w:r>
            <w:r>
              <w:rPr>
                <w:rFonts w:cs="宋体;SimSun" w:ascii="宋体;SimSun" w:hAnsi="宋体;SimSun"/>
                <w:szCs w:val="21"/>
              </w:rPr>
              <w:t>=1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3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30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90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超微马力小轿车、越野车（指装有点燃往复式活塞内燃机的，排气量＜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90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超微马力小轿车、越野车（指装有点燃往复式活塞内燃机的，排气量</w:t>
            </w:r>
            <w:r>
              <w:rPr>
                <w:rFonts w:cs="宋体;SimSun" w:ascii="宋体;SimSun" w:hAnsi="宋体;SimSun"/>
                <w:szCs w:val="21"/>
              </w:rPr>
              <w:t>=1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9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190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3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汽油型小马力小轿车（装点燃往复式活塞内燃机，小马力指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3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小马力小轿车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4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汽油型小马力四轮驱动越野车（装点燃往复式活塞内燃机，小马力指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4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40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50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汽油型小马力小客车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 ）（装点燃往复式活塞内燃机，小马力指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5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50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90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汽油型小马力其他小客车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 ）（装点燃往复式活塞内燃机，小马力指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90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ascii="宋体;SimSun" w:hAnsi="宋体;SimSun" w:cs="宋体;SimSun"/>
                <w:szCs w:val="21"/>
              </w:rPr>
              <w:t>汽油型小马力其他载人车辆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  <w:r>
              <w:rPr>
                <w:rFonts w:ascii="宋体;SimSun" w:hAnsi="宋体;SimSun" w:cs="宋体;SimSun"/>
                <w:szCs w:val="21"/>
              </w:rPr>
              <w:t>）（装点燃往复式活塞内燃机，小马力指</w:t>
            </w:r>
            <w:r>
              <w:rPr>
                <w:rFonts w:cs="宋体;SimSun" w:ascii="宋体;SimSun" w:hAnsi="宋体;SimSun"/>
                <w:szCs w:val="21"/>
              </w:rPr>
              <w:t>10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90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290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4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＜排气量＜</w:t>
            </w:r>
            <w:r>
              <w:rPr>
                <w:rFonts w:cs="宋体;SimSun" w:ascii="宋体;SimSun" w:hAnsi="宋体;SimSun"/>
                <w:szCs w:val="21"/>
              </w:rPr>
              <w:t>2200cc</w:t>
            </w:r>
            <w:r>
              <w:rPr>
                <w:rFonts w:ascii="宋体;SimSun" w:hAnsi="宋体;SimSun" w:cs="宋体;SimSun"/>
                <w:szCs w:val="21"/>
              </w:rPr>
              <w:t>的小轿车（指汽油型，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4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c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的小轿车（指汽油型，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4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4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5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＜排气量＜</w:t>
            </w:r>
            <w:r>
              <w:rPr>
                <w:rFonts w:cs="宋体;SimSun" w:ascii="宋体;SimSun" w:hAnsi="宋体;SimSun"/>
                <w:szCs w:val="21"/>
              </w:rPr>
              <w:t>2400cc</w:t>
            </w:r>
            <w:r>
              <w:rPr>
                <w:rFonts w:ascii="宋体;SimSun" w:hAnsi="宋体;SimSun" w:cs="宋体;SimSun"/>
                <w:szCs w:val="21"/>
              </w:rPr>
              <w:t>四轮驱动越野车（指汽油型，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5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c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四轮驱动越野车（指汽油型，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5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5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6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ascii="宋体;SimSun" w:hAnsi="宋体;SimSun" w:cs="宋体;SimSun"/>
                <w:szCs w:val="21"/>
              </w:rPr>
              <w:t>排气量＜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小客车（指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，汽油型的，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6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小客车（指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，汽油型的，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6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6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9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＜排气量＜</w:t>
            </w: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ascii="宋体;SimSun" w:hAnsi="宋体;SimSun" w:cs="宋体;SimSun"/>
                <w:szCs w:val="21"/>
              </w:rPr>
              <w:t>汽油型其他小客车（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9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cc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ascii="宋体;SimSun" w:hAnsi="宋体;SimSun" w:cs="宋体;SimSun"/>
                <w:szCs w:val="21"/>
              </w:rPr>
              <w:t>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汽油型其他小客车（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9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汽油型其他载人车辆（装点燃往复式活塞内燃机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9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19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4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中马力小轿车（装点燃往复式活塞内燃机，指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4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4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5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中马力越野车（装点燃往复式活塞内燃机，指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5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5</w:t>
            </w:r>
            <w:r>
              <w:rPr>
                <w:rFonts w:ascii="宋体;SimSun" w:hAnsi="宋体;SimSun" w:cs="宋体;SimSun"/>
                <w:szCs w:val="21"/>
              </w:rPr>
              <w:t>车辆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6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中马力旅行小客车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）（装点燃往复式活塞内燃机，指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6.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6</w:t>
            </w:r>
            <w:r>
              <w:rPr>
                <w:rFonts w:ascii="宋体;SimSun" w:hAnsi="宋体;SimSun" w:cs="宋体;SimSun"/>
                <w:szCs w:val="21"/>
              </w:rPr>
              <w:t>车辆的成套散件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9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中马力其他小客车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）（装点燃往复式活塞内燃机，指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9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型中马力其他载人车辆（装点燃往复式活塞内燃机，指</w:t>
            </w:r>
            <w:r>
              <w:rPr>
                <w:rFonts w:cs="宋体;SimSun" w:ascii="宋体;SimSun" w:hAnsi="宋体;SimSun"/>
                <w:szCs w:val="21"/>
              </w:rPr>
              <w:t>2500cc</w:t>
            </w:r>
            <w:r>
              <w:rPr>
                <w:rFonts w:ascii="宋体;SimSun" w:hAnsi="宋体;SimSun" w:cs="宋体;SimSun"/>
                <w:szCs w:val="21"/>
              </w:rPr>
              <w:t>＜排气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0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032339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32339</w:t>
            </w:r>
            <w:r>
              <w:rPr>
                <w:rFonts w:ascii="宋体;SimSun" w:hAnsi="宋体;SimSun" w:cs="宋体;SimSun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3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型大马力小轿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（装有点燃往复式活塞内燃机，大马力指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3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24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4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型大马力越野车（装有点燃往复式活塞内燃机，大马力指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4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24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5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型大马力旅行小客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（装有点燃往复式活塞内燃机，大马力指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5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24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9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型大马力其他小客车（装有点燃往复式活塞内燃机，大马力指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9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型大马力其他载人车辆（装有点燃往复式活塞内燃机，大马力指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249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24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3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柴油型小轿车（装有压燃式活塞内燃发动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及以下的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3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cc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柴油型小轿车（装有压燃式活塞内燃发动机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及以下的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3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4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小马力越野车（装有压燃式活塞内燃发动机，小马力指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4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5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小马力小客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（装有压燃式活塞内燃发动机，小马力指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703315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703319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小马力其他小客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（装有压燃式活塞内燃发动机，小马力指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9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小马力其他载人车辆（装有压燃式活塞内燃发动机，小马力指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19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3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柴油型小轿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装压燃式活塞内燃发动机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10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33230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cc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柴油型小轿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装压燃式活塞内燃发动机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3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2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4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轮驱动越野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柴油型，装压燃式活塞内燃发动机的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4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cc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轮驱动越野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，柴油型，装压燃式活塞内燃发动机的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4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5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客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柴油型，装压燃式活塞内燃发动机的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5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cc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客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柴油型，装压燃式活塞内燃发动机的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5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9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中马力其他小客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（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90.1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cc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小客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柴油型，装压燃式活塞内燃发动机的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9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中马力其他载人车辆（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排气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29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2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3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柴油型小轿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装有压燃式活塞内燃发动机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3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4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轮驱动越野车（指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，柴油型，装有压燃式活塞内燃发动机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4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5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客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）（指柴油型，装有压燃式活塞内燃发动机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5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9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大马力其他小客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（装有压燃式活塞内燃发动，大马力指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9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大马力其他载人车辆（装有压燃式活塞内燃发动，大马力指排气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339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33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型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小轿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12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cc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轿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13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型排气量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小轿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14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型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包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15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型排气量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包车（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座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16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型排气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越野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17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型排气量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越野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" w:before="100" w:after="1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7039000.1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装有其他发动机的其他型车（指九座及以下，包括旅行小客车及赛车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3900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39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车辆的成套散件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21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其他小型货车（装有压燃式活塞内燃发动机，小型指车辆总重量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223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其他中型货车（装有压燃式活塞内燃发动机，中型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＜车辆总重量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224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泵车、混凝土搅拌车用底盘（装有压燃式活塞内燃发动机，重型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≤车辆总重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224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其他重型货车（装有压燃式活塞内燃发动机，重型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≤车辆总重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230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起重机用底盘（装有压燃式活塞内燃发动机，超重型指车辆总重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2300.2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泵车、搅拌车用底盘（装有压燃式活塞内燃发动机，超重型指车辆总重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230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油型的其他超重型货车（装有压燃式活塞内燃发动机，超重型指车辆总重量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31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型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的其他货车（装有点燃式活塞内燃发动机，车辆总重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323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＜汽油型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的其他货车（装有点燃式活塞内燃发动机，车辆总重量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324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型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的其他货车（装有点燃式活塞内燃发动机，车辆总重量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吨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490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装有其他发动机的货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20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动钻探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30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装有云梯的机动救火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30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机动救火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400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动混凝土搅拌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2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动放射线检查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3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动环境监测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4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动医疗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5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电源车（频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赫兹）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59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机动电源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6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飞机加油车，调温车，除冰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7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道路（包括跑道）扫雪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8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石油测井车，压裂车，混沙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90.1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跑道除冰车 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059090.90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特殊用途的机动车辆（主要用于载人或运货的车辆除外）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567" w:firstLine="567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47" w:firstLine="567"/>
      </w:pPr>
      <w:rPr>
        <w:i w:val="false"/>
        <w:b/>
      </w:rPr>
    </w:lvl>
    <w:lvl w:ilvl="2">
      <w:start w:val="1"/>
      <w:numFmt w:val="decimal"/>
      <w:lvlText w:val="%3"/>
      <w:lvlJc w:val="left"/>
      <w:pPr>
        <w:tabs>
          <w:tab w:val="num" w:pos="1200"/>
        </w:tabs>
        <w:ind w:left="273" w:firstLine="56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编号"/>
    <w:basedOn w:val="Normal"/>
    <w:qFormat/>
    <w:pPr>
      <w:numPr>
        <w:ilvl w:val="0"/>
        <w:numId w:val="9"/>
      </w:numPr>
    </w:pPr>
    <w:rPr/>
  </w:style>
  <w:style w:type="paragraph" w:styleId="2">
    <w:name w:val="列表编号 2"/>
    <w:basedOn w:val="Normal"/>
    <w:qFormat/>
    <w:pPr>
      <w:numPr>
        <w:ilvl w:val="0"/>
        <w:numId w:val="4"/>
      </w:numPr>
    </w:pPr>
    <w:rPr/>
  </w:style>
  <w:style w:type="paragraph" w:styleId="3">
    <w:name w:val="列表编号 3"/>
    <w:basedOn w:val="Normal"/>
    <w:qFormat/>
    <w:pPr>
      <w:numPr>
        <w:ilvl w:val="0"/>
        <w:numId w:val="3"/>
      </w:numPr>
    </w:pPr>
    <w:rPr/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5">
    <w:name w:val="列表编号 5"/>
    <w:basedOn w:val="Normal"/>
    <w:qFormat/>
    <w:pPr>
      <w:numPr>
        <w:ilvl w:val="0"/>
        <w:numId w:val="1"/>
      </w:numPr>
    </w:pPr>
    <w:rPr/>
  </w:style>
  <w:style w:type="paragraph" w:styleId="Style18">
    <w:name w:val="列表项目符号"/>
    <w:basedOn w:val="Normal"/>
    <w:qFormat/>
    <w:pPr>
      <w:numPr>
        <w:ilvl w:val="0"/>
        <w:numId w:val="10"/>
      </w:numPr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</w:pPr>
    <w:rPr/>
  </w:style>
  <w:style w:type="paragraph" w:styleId="Style19">
    <w:name w:val="三"/>
    <w:qFormat/>
    <w:pPr>
      <w:widowControl/>
      <w:numPr>
        <w:ilvl w:val="0"/>
        <w:numId w:val="11"/>
      </w:numPr>
      <w:bidi w:val="0"/>
    </w:pPr>
    <w:rPr>
      <w:rFonts w:ascii="Times New Roman" w:hAnsi="Times New Roman" w:eastAsia="楷体_GB2312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45:00Z</dcterms:created>
  <dc:creator>xuan_xuan</dc:creator>
  <dc:description/>
  <cp:keywords/>
  <dc:language>en-US</dc:language>
  <cp:lastModifiedBy>xuan_xuan</cp:lastModifiedBy>
  <dcterms:modified xsi:type="dcterms:W3CDTF">2005-08-28T03:45:00Z</dcterms:modified>
  <cp:revision>1</cp:revision>
  <dc:subject/>
  <dc:title>附件1</dc:title>
</cp:coreProperties>
</file>