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适用船舶吨税优惠税率的国家和地区名单（</w:t>
      </w:r>
      <w:r>
        <w:rPr/>
        <w:t>63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芬兰、瑞典、丹麦、也门、俄罗斯、突尼斯、德国、阿尔巴尼亚、苏丹共和国、朝鲜、越南、加纳、斯里兰卡、刚果、巴基斯坦、挪威、古巴、智利、缅甸、秘鲁、墨西哥、希腊、塞浦路斯、保加利亚、波兰、日本、菲律宾、新西兰、荷兰、阿尔及利亚、民主刚果（原扎伊尔）、埃塞俄比亚、罗马尼亚、肯尼亚、阿根廷、泰国、新加坡、孟加拉、比利时、卢森堡、南斯拉夫、阿曼苏丹国、巴西、意大利、马来西亚、韩国、克罗地亚、老挝、乌克兰、大不列颠及北爱尔兰（包括泽西岛、百慕大、根西岛、开曼群岛、马恩岛和直布罗陀附属地）、加拿大、马耳他、法国、以色列、格鲁吉亚、土耳其、黎巴嫩、印度、摩洛哥、蒙古、美国、香港、澳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32:00Z</dcterms:created>
  <dc:creator>li_jia1</dc:creator>
  <dc:description/>
  <cp:keywords/>
  <dc:language>en-US</dc:language>
  <cp:lastModifiedBy>li_jia1</cp:lastModifiedBy>
  <dcterms:modified xsi:type="dcterms:W3CDTF">2005-08-31T01:32:00Z</dcterms:modified>
  <cp:revision>1</cp:revision>
  <dc:subject/>
  <dc:title>附件</dc:title>
</cp:coreProperties>
</file>