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148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48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新能源汽车产品专项检验标准目录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5"/>
        <w:gridCol w:w="6079"/>
      </w:tblGrid>
      <w:tr>
        <w:trPr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编号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4094.2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操纵件、指示器及信号装置的标志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4.1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车载储能装置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4.2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功能安全和故障防护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4.3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人员触电防护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5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动力性能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6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能量消耗率和续驶里程 试验方法</w:t>
            </w:r>
          </w:p>
        </w:tc>
      </w:tr>
      <w:tr>
        <w:trPr>
          <w:trHeight w:val="90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7—2008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车辆的电磁场辐射强度的限值和测量方法 宽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kHz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MHz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388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 定型试验规程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488.1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电机及其控制器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技术条件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8488.2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电机及其控制器 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：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0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混合动力电动汽车 定型试验规程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1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混合动力电动汽车安全要求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2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混合动力电动汽车 动力性能 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3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型混合动力电动汽车能量消耗量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4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型混合动力电动汽车 能量消耗量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755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型混合动力电动汽车 污染物排放测量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 19836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仪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Z 18333.2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道路车辆用锌空气蓄电池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C/T 741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用超级电容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C/T 743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锂离子蓄电池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C/T 744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动汽车用金属氢化物镍蓄电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3:00Z</dcterms:created>
  <dc:creator>ibm</dc:creator>
  <dc:description/>
  <dc:language>en-US</dc:language>
  <cp:lastModifiedBy>L</cp:lastModifiedBy>
  <dcterms:modified xsi:type="dcterms:W3CDTF">2014-08-11T01:34:3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