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可继续执行的车购费文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关于发布《车辆购置附加费征收业务规定》的通知（交财发〔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161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关于发布《车辆购置附加费档案管理办法》的通知（交财发〔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162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关于转发财政部《车辆购置附加费管理办法》的通知 （交财发〔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关于发布《车辆购置附加费统计管理暂行规定》的通知（交财发〔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86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关于修订“车辆购置附加费征收月报表”格式和做好月报编报工作的通知（财公字〔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关于发布《车辆购置附加费收支核算规程》的通知（交财发〔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关于发布《车辆购置附加费征管经费使用管理暂行办法》的通知（财工字〔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37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关于发布《车辆购置附加费票证管理规定》的通知（交财字〔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76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关于统一印制车辆购置附加费专用票据和修改凭证、票据样式及内容的通知（交财发〔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451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关于进一步加强车购费票证管理工作的通知（交车购办字〔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关于车辆购置附加费凭证遗失补办问题的补充规定（交财发〔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61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关于印发《征收车辆购置附加费车辆价格信息工作制度》的通知（交财发〔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42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关于报送车辆价格信息的通知（交车购办字〔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关于印发宁波市车购办《车购费计算机管理规定》的通知（财公字〔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1:33:37Z</dcterms:modified>
  <cp:revision>2</cp:revision>
  <dc:subject/>
  <dc:title> 可继续执行的车购费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