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AFE" w:val="clear"/>
        <w:kinsoku w:val="true"/>
        <w:autoSpaceDE w:val="true"/>
        <w:spacing w:lineRule="atLeast" w:line="345" w:before="150" w:after="150"/>
        <w:jc w:val="center"/>
        <w:rPr>
          <w:rFonts w:ascii="宋体" w:hAnsi="宋体" w:eastAsia="宋体" w:cs="宋体"/>
          <w:b/>
          <w:b/>
          <w:color w:val="000000"/>
          <w:spacing w:val="0"/>
          <w:sz w:val="28"/>
          <w:szCs w:val="28"/>
          <w:shd w:fill="F9FAFE" w:val="clear"/>
        </w:rPr>
      </w:pPr>
      <w:r>
        <w:rPr>
          <w:rFonts w:ascii="宋体" w:hAnsi="宋体" w:cs="宋体"/>
          <w:b/>
          <w:color w:val="000000"/>
          <w:spacing w:val="0"/>
          <w:sz w:val="28"/>
          <w:szCs w:val="28"/>
          <w:shd w:fill="F9FAFE" w:val="clear"/>
        </w:rPr>
        <w:t>中国南方机车车辆工业集团公司所属企业名单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b/>
          <w:color w:val="000000"/>
          <w:spacing w:val="0"/>
          <w:sz w:val="24"/>
          <w:szCs w:val="24"/>
          <w:shd w:fill="F9FAFE" w:val="clear"/>
        </w:rPr>
        <w:t>　　　　　工 厂 名 称 　　 　　　　</w:t>
      </w:r>
      <w:r>
        <w:rPr>
          <w:rFonts w:ascii="宋体" w:hAnsi="宋体" w:cs="宋体"/>
          <w:b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pacing w:val="0"/>
          <w:sz w:val="24"/>
          <w:szCs w:val="24"/>
          <w:shd w:fill="F9FAFE" w:val="clear"/>
        </w:rPr>
        <w:t xml:space="preserve">所在省  　　　 </w:t>
      </w:r>
      <w:r>
        <w:rPr>
          <w:rFonts w:ascii="宋体" w:hAnsi="宋体" w:cs="宋体"/>
          <w:b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pacing w:val="0"/>
          <w:sz w:val="24"/>
          <w:szCs w:val="24"/>
          <w:shd w:fill="F9FAFE" w:val="clear"/>
        </w:rPr>
        <w:t>所在市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中国南方机车车辆工业集团公司　　　　　　　　　　　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北京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北京二七车辆厂  　　　　　　　　　　　　　　　　　 北京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北京昌下机车车辆机械厂  　　　　　　　　　　　　　 北京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 xml:space="preserve">　　北京铁工经贸有限公司 　　　　　　　　　　　　　　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北京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南车营销租赁有限公司　　　　　　　　　　　　　　　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北京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石家庄车辆厂 　　　　　　　　　　　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河北 　　　　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石家庄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四方机车车辆厂  　　　　　　　　　　山东 　　　　　青岛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戚墅堰机车辆厂 　　　　　　　　　　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江苏 　　　　　常州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南京浦镇十辆厂 　　　　　　　　　　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江苏 　　　　　南京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墅堰机十车辆工艺研究所   　　 　　　江苏 　　　　　常州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铜陵十辆厂 　　　　　　　　　　　　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安徽 　　　　　铜陵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洛阳机车厂 　　　　　　　　　　　　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河南 　　　　　洛阳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武昌车辆厂 　　　　　　　　　　　　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湖北 　　　　　武汉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武汉江岸车辆厂  　　　　　　　　　　湖北 　　　　　武汉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襄樊内燃机车厂  　　　　　　　　　　湖北 　　　　　襄樊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 xml:space="preserve">　　襄樊牵引电机厂　　　　　　　　　　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湖北 　　　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襄樊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株洲电力机车厂  　　　　　　　　　　湖南 　　　　　株州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株洲车辆厂  　　　　　　　　　　　　湖南 　　　　　株州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株洲电力机车研究所  　　　　　　　　湖南 　　　　　株州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株洲电机厂  　　　　　　　　　　　　湖南 　　　　　株州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资阳内燃机车厂 　　　　　　　　　　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四川 　　　　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资阳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眉山车辆厂 　　　　　　　　　　　　 四川 　　　　　眉山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成都机车车辆厂 　　　　　　　　　　 四川 　　　　　成都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贵阳车辆厂  　　　　　　　　　　　　贵州 　　　　　贵阳</w:t>
      </w:r>
    </w:p>
    <w:p>
      <w:pPr>
        <w:pStyle w:val="Normal"/>
        <w:shd w:fill="F9FAFE" w:val="clear"/>
        <w:kinsoku w:val="true"/>
        <w:autoSpaceDE w:val="true"/>
        <w:spacing w:lineRule="atLeast" w:line="345" w:before="150" w:after="150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9FAFE" w:val="clear"/>
        </w:rPr>
        <w:t>　　南方汇通股份有限公司  　　　　　　　贵州 　　　　　贵阳</w:t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4"/>
          <w:szCs w:val="24"/>
          <w:shd w:fill="F9FAFE" w:val="clear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9FA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6-19T12:04:43Z</dcterms:modified>
  <cp:revision>2</cp:revision>
  <dc:subject/>
  <dc:title>中国南方机车车辆工业集团公司所属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