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: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生产企业外购产品出口试行免抵退税企业名单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5430"/>
      </w:tblGrid>
      <w:tr>
        <w:trPr/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地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序号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企业名称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三星光电子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飞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缝纫机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摩托罗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子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索广映像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索广电子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通用汽车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江市英诺时装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绍兴振德医用敷料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江中大食品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嘉兴恒美服饰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英吉多运动健康产业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金王应用化学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扶桑精致加工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松山推工程机械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昌信机械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松下电子信息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厦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厦门汇科电子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叉车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泉州寰球鞋服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建省莆田协丰模具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南（福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汽车工业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深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深圳桑菲消费通信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邦中国集团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深圳英兰电子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芝大连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天制制衣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通世泰建材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宗申发动机制造有限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5430"/>
      </w:tblGrid>
      <w:tr>
        <w:trPr/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地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序号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0"/>
              </w:rPr>
              <w:t>企业名称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城汽车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邯郸圣绵纺织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州宇通集团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海新力土畜有限责任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部矿业股份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赣州虔东稀土集团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西省万载县鑫隆出口烟花制造三厂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西华家用电器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奇瑞汽车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徽应流集团霍山铸造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省大京延吉纺织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油宏华石油设备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川长虹网络科技有限责任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龙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哈尔滨马利酵母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芬河市友谊木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榆次远大线材制品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新和机械设备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内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中纺山羊王实业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慈溪宏一电子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波天虹文具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怡人工艺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州富达机械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州欧维姆机械股份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疆天山毛纺织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疆美克股份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珠海格力电器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州市虎头电池集团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海南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光通信技术有限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汉江药业集团股份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宝鸡石油钢管有限责任公司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雅比家用纺织品有限公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风汽车有限公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科力远新能源股份有限公司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3z0">
    <w:name w:val="WW8Num43z0"/>
    <w:qFormat/>
    <w:rPr>
      <w:rFonts w:ascii="Batang;바탕" w:hAnsi="Batang;바탕" w:cs="Batang;바탕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宋体;SimSun" w:hAnsi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楷体_GB2312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Batang;바탕" w:hAnsi="Batang;바탕" w:cs="Batang;바탕"/>
    </w:rPr>
  </w:style>
  <w:style w:type="character" w:styleId="WW8Num69z1">
    <w:name w:val="WW8Num69z1"/>
    <w:qFormat/>
    <w:rPr>
      <w:rFonts w:cs="宋体;SimSu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宋体;SimSun" w:hAnsi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atang;바탕" w:hAnsi="Batang;바탕" w:cs="Batang;바탕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eastAsia="Times New Roma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宋体;SimSun" w:hAnsi="宋体;SimSun"/>
    </w:rPr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宋体;SimSun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55:00Z</dcterms:created>
  <dc:creator>User</dc:creator>
  <dc:description/>
  <dc:language>en-US</dc:language>
  <cp:lastModifiedBy>User</cp:lastModifiedBy>
  <dcterms:modified xsi:type="dcterms:W3CDTF">2008-12-13T04:56:00Z</dcterms:modified>
  <cp:revision>1</cp:revision>
  <dc:subject/>
  <dc:title>附件:</dc:title>
</cp:coreProperties>
</file>