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1</w:t>
      </w:r>
      <w:r>
        <w:rPr>
          <w:rFonts w:ascii="方正仿宋简体;黑体" w:hAnsi="方正仿宋简体;黑体" w:eastAsia="方正仿宋简体;黑体"/>
          <w:color w:val="000000"/>
          <w:sz w:val="28"/>
        </w:rPr>
        <w:t>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取消出口退税的商品清单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48"/>
        <w:gridCol w:w="15"/>
        <w:gridCol w:w="1447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1101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改良种用濒危野马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Cs w:val="24"/>
              </w:rPr>
              <w:t>0101102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改良种用的濒危野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1901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改良种用濒危野马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1909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改良种用濒危野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2100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改良种用濒危野牛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191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改良种用濒危野生哺乳动物〔包括人工驯养、繁殖的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192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食用濒危野生哺乳动物〔包括人工驯养、繁殖的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199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哺乳动物〔包括人工驯养、繁殖的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391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改良种用的鸟〔包括人工驯养、繁殖的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392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食用濒危野生鸟〔包括人工驯养、繁殖的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39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鸟〔包括人工驯养、繁殖的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9011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改良种用濒危蛙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901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改良种用濒危野生动物〔包括人工驯养、繁殖的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902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食用动物〔包括人工驯养、繁殖的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1069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动物〔包括人工驯养、繁殖的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50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、冷或冻的濒危野马、野驴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1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、冷或冻的濒危野兔肉及其食用杂碎〔不包括兔头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1090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分割濒危野兔肉以外鲜、冷或冻的濒危野兔肉及其食用杂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1090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割濒危野兔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9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鲜、冷或冻的濒危野生动物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102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干、熏、盐制的濒危野牛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1099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干、熏、盐制的其他濒危动物肉及杂碎〔包括可供食用的肉或杂碎的细粉、粗粉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110006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观赏用其他濒危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1931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鲤鱼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193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活濒危鲤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1991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鱼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1999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活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269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未列名濒危鲜、冷鱼〔鱼肝及鱼卵除外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27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或冷的濒危鱼种的肝及鱼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379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未列名濒危冻鱼〔鱼肝及鱼卵除外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38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冻濒危鱼种的肝及鱼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419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鲜或冷的濒危鱼片及其他鱼肉〔不论是否绞碎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429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冻的其他濒危鱼片〔不论是否绞碎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499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鱼类其他冻鱼肉〔不论是否绞碎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2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干、熏、盐制的濒危鱼种肝、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2000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干、熏、盐制的濒危鱼种肝、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2000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熟制的并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干、熏、盐制的濒危鱼种肝、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3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干或盐制的濒危鱼类的鱼片〔熏制的除外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3000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干或盐制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鱼类的鱼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3000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干或盐制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鱼类的鱼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59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干鱼〔不论是否盐腌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熏制的除外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569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盐腌及盐渍的其他濒危鱼〔干或熏制的除外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7601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蜗牛及螺种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76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蜗牛及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7911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水生无脊椎动物的种苗〔不包括甲壳动物的种苗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7919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活、鲜、冷水生无脊椎动物〔鲍鱼除外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799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冻、干、盐制濒危水生无脊椎动物〔包括供人食用的水生无脊椎动物粉、团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甲壳动物除外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79990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冻、干、盐制濒危水生无脊椎动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79990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其他冻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干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盐制濒危水生无脊椎动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407001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种用濒危野禽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407002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带壳、鲜濒危野鸟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407009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腌制或煮过的带壳濒危野鸟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4070099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腌制或煮过的带壳濒危野鸟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4070099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其他腌制或煮过的带壳濒危野鸟卵罐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4100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编号未列名濒危野生动物产品〔食用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2901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獾毛及其他制刷用濒危兽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29019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獾毛及其他制刷用濒危兽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29019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濒危獾毛及其他制刷用濒危兽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2902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獾毛及其他制刷濒危兽毛废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51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填充用濒危野生禽类羽毛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羽绒〔仅经洗涤、消毒等处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进一步加工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51000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填充用濒危野生禽类羽毛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羽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51000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填充用濒危野生禽类羽毛；羽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59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禽类羽毛；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羽绒〔包括带有羽毛或羽绒的鸟皮及鸟体的其他部分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590901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禽类羽毛；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羽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590901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洗净其他濒危野生禽类羽毛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羽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710002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兽牙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兽牙粉末及废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8001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珊瑚及濒危水产品的粉末、碎料〔包括介、贝、棘皮动物壳、墨鱼骨的粉末、废料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080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珊瑚及濒危水产品的壳、骨〔包括介、贝、棘皮动物的壳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墨鱼骨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0009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动物胆汁及其他产品〔不论是否干制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鲜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冻或用其他方法暂时保藏的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11000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牛的精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19111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鱼的受精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19119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鱼的非食用产品〔包括鱼肚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191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水生无脊椎动物产品〔包括甲壳动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软体动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三章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死动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199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精液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牛的精液除外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199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胚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5119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编号未列名濒危野生动物产品〔包括不适合供人食用的第一章的死动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11091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种用休眠其他濒危植物鳞茎等〔包括球茎、根颈、根茎、鳞茎、块茎、块根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11099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休眠濒危植物鳞茎等〔包括球茎、根颈、根茎、鳞茎、块茎、块根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1200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生长或开花的其他濒危植物鳞茎等〔包括球茎、根颈、根茎、鳞茎、块茎、块根、菊苣植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2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植物的无根插枝及接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29099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活植物〔种用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31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的濒危植物插花及花蕾〔制花束或装饰用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3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干或染色等加工濒危插花及花蕾〔制花束或装饰用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的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49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濒危植物枝、叶或其他部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草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等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〔枝、叶或其他部分是指制花束或装饰用并且不带花及花蕾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6049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染色或经加工濒危枝、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草等〔枝、叶或其他部分是指制花束或装饰用并且不带花及花蕾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714909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高淀粉或菊粉其他濒危类似根茎〔包括西谷茎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切片或制成团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冻或干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802903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或干的其他濒危松子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8029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鲜或干的其他濒危松子〔不论是否去壳或去皮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8119090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冻的其他濒危松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8129000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暂时保存的其他濒危松子〔用二氧化硫气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盐水等物质处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不适于直接食用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119039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主要用作药料，鲜或干濒危植物〔包括其某部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切割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碎或研磨成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11905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主要用作香料的濒危植物〔包括其某部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切割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碎或研磨成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119099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鲜或干杀虫、杀菌用濒危植物〔不论是否切割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碎或研磨成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1299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供人食用濒危植物产品〔包括未焙制的菊苣根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果核、仁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01904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松科植物的松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01909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植物的天然树胶、树脂〔包括天然树胶脂及其他油树脂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例如香树脂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02199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供制农药用的濒危植物液汁及浸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0219909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植物液汁及浸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023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濒危植物胶液及增稠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012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43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哺乳动物的油、脂及其分离品〔仅指海生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6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动物为原料制取的脂肪〔包括河马、熊、野兔、海龟为原料的及海龟蛋油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10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杂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血制天然肠衣香肠〔含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野生动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类似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100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杂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血制其他肠衣香肠〔含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野生动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类似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1003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含濒危野生动物成分的香肠制的食品〔含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野生动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2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野生动物成分的均化食品〔指用肉、食用杂碎或动物血经精细均化制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25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野牛肉的罐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25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制作或保藏濒危野牛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杂碎〔包括血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29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动物肉及杂碎罐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29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制作或保藏其他濒危野生动物肉〔包括杂碎、血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3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野生动物及鱼类成分的肉〔指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20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3019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野生动物及鱼类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41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制作或保藏的濒危鱼类〔整条或切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绞碎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420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整条或切块的濒危鱼罐头〔鱼翅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420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制作或保藏的濒危鱼〔非整条、非切块、非罐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鱼翅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59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制作或保藏的濒危软体动物〔包括其他水生无脊椎动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06903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植物成分的蜂王浆制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0690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植物成分的其他编号未列名食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02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植物成分加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加糖或其他甜物质水〔包括矿泉水及汽水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02900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植物成分散装无酒精饮料〔不包括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水果汁或蔬菜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02900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植物成分其他包装无酒精饮料〔不包括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水果汁或蔬菜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089090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野生动植物成分的薯类蒸馏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08909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野生动植物成分的其他蒸馏酒及酒精饮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23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泥熟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232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白水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人工着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232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硅酸盐水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23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矾土水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23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水凝水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粗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粗甲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粗二甲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芳烃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时蒸馏出芳烃含量以体积计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以上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9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杂酚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79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蒸馏煤焦油所得的其他产品〔包括芳族成分重量超过非芳族成分的其他类似产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1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橡胶溶剂油、油漆溶剂油、抽提溶剂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13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收的橡胶溶剂油、油漆溶剂油、抽提溶剂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19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壬烯〔碳九异构体混合物含量高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191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壬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1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异戊烯同分异构体混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19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轻油及制品〔包括按重量计含油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9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正构烷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C9-C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0191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煤油馏分的油及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11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液化丙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113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直接灌注香烟打火机等用液化丁烷〔包装容器容积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立方厘米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113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液化丁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114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液化的乙烯、丙烯、丁烯及丁二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1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直接灌注打火机等用液化燃料〔包装容器容积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立方厘米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11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液化石油气及烃类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1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1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13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13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2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华、沉淀、胶态硫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3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〔包括碳黑及其他税号未列名的其他形态的碳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2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2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稀有气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5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颗粒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μ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硼及其合金〔含量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%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球形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椭球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雾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片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研碎金属燃料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5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能量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MJ/kg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硼浆〔硼溶于溶剂形成的硼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5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碲及其他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6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子工业用直径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.5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单晶硅棒〔按重量计含硅量不少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.99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61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子工业用直径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.5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单晶硅棒〔按重量计含硅量不少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.99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619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硅量不少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.99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多晶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61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含硅量不少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.99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经掺杂用于电子工业的硒晶体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4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51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512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高纯度钙〔金属杂质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除镁外）含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&lt;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１‰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硼含量小于十万分之一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512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5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碱金属及碱土金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5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6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氢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盐酸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6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磺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7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70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发烟硫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8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红发烟硝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80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磺硝酸及其他硝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9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五氧化二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9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酸及偏磷酸、焦磷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92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多磷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硼的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硼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氰酸〔包括氰化氢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1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碘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19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、焦砷酸、偏砷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19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无机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2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氧化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2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氧化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2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氧化二砷、五氧化二砷〔亚砷（酸）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砒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白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氧化亚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（酸）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氧化砷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29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四氧化二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129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金属无机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酰二氯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光气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氯化硫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氯化硫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氯化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氯化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氯化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五氯化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金属氯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金属氯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氟化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9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氟化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溴化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碘化砷〔氟化亚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溴化亚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碘化亚砷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900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酰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90003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硫酰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90003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硫酰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金属卤化物及卤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3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硫化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3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五硫化二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3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金属硫化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硫化二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4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4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氨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51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固体氢氧化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51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氧化钠水溶液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液体烧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5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过氧化钠及过氧化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6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氧化镁及过氧化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6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锶或钡的氧化物、氢氧化物〔及其过氧化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7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氧化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7001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氧化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7001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氧化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7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过氧化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9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氧化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9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铬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0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氧化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0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锰的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1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铁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1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土色料〔三氧化二铁含量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以上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2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〔包括商品氧化钴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3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钛的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4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氧化铅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铅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黄丹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4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铅丹及铅橙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四氧化（三）铅）〔红丹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4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铅的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肼、胲及其无机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氧化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2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锂的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3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五氧化二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3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钒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镍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铜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6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锗的氧化物及二氧化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7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钼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8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锑的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9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钨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90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蓝色氧化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901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钨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90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金属的氧化物及氢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2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氢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铵的氟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2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氢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2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钠的氟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氢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9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四氟化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氟化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19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氟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90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六氟磷酸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氟硅酸盐、氟铝酸盐〔包括氟络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101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肥料用氯化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肥料用氯化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3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3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35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3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39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3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氯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4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铜的氯氧化物及氢氧基氯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5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溴化钠及溴化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5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溴化物及溴氧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8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次氯酸钙及其他钙的次氯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8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次溴酸盐、亚氯酸盐、其他次氯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91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9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酸钾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洋硝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91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氯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9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颗粒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μ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球形高氯酸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9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高氯酸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溴酸盐等〔包括过溴酸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碘酸盐及高碘酸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化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0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钠的硫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化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09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化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0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硫化物、多硫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1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钠的连二亚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11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钠的次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1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连二亚硫酸盐及次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2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钠的亚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2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亚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2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代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钠的其他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4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镍的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5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铜的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50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铜的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5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铜的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7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亚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9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2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3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钾铝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3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3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过硫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4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硝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42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肥料用硝酸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421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肥料用硝酸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42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酸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42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硝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3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磷酸钠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三聚磷酸钠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酸钠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纯碱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酸氢钠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小苏打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钾的碳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酸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6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酸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9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锂的碳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9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锶的碳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酸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99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酸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99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碳酸铵及其他铵的碳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69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碳酸盐及过碳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钠〔山奈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氧氰化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99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锌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亚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铜〔氰化高铜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990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钙〔氰化亚镍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99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990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钴〔氰化钴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II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\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钴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III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19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氰化物及氧氰化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200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镍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钠铜锌〔氰化钾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镍氰化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铜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2000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亚铜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三）钠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亚铜（三）钾〔紫铜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紫铜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铜钠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亚铜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铜氰化钾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72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氰络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9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钠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9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硅酸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9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硅酸盐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商品碱金属硅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0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四硼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0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硼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0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过硼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6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高锰酸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6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锰酸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锰酸盐及其他高锰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7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钼酸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7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钼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8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钨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8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钨酸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80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偏钨酸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8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钨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1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金属酸盐及过金属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硅酸复盐及硅酸络盐〔包括不论是否已有化学定义的硅铝酸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雷酸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酸盐及硫氰酸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钠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钙〔偏亚砷酸钠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锌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铅〔亚砷酸氢铜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铵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氢二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钠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氢二钠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二氢钠〔砷酸三钠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二氢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钙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铁〔砷酸三钙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亚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偏砷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硒化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硒化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碲化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290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无机酸盐及过氧酸盐〔迭氮化物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321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酸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32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银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亚砷酸银〔银氰化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酸银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329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银化合物〔不论是否已有化学定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62"/>
        <w:gridCol w:w="4964"/>
        <w:gridCol w:w="1445"/>
      </w:tblGrid>
      <w:tr>
        <w:trPr>
          <w:tblHeader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3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390009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贵金属汞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390009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氯二氨钯晶体，二氯四氨钯晶体，二氯四氨钯溶液，硝酸钯溶液，低酸硝酸钯溶液，醋酸钯晶体，硝酸铑溶液，三氯化铑晶体，三氯化铑溶液，硫酸铑溶液，碘化铑晶体，亚硫酸铑溶液，威尔金森催化荆，三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三苯基磷）氯化铑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I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，辛酸铑晶体，醋酸铑晶体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天然铀及其化合物〔包括其合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产品及混合物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U23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浓缩铀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钚及其化合物〔包括其合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产品及混合物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U23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贫化铀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钍及其化合物〔包括其合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产品及混合物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4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镭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22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其化合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40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镭及镭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4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放射性钴及放射性钴盐〔包括其合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产品等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4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铀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23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其化合物〔包括呈金属、合金、化合物或浓缩物形态的各种材料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40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放射性元素同位素及其化合物〔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10,284420,28443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外的放射性元素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同位素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核反应堆已耗尽的燃料元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5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重水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氧化氘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5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重水外的氘及氘化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59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硼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同位素及其化合物、混合物〔硼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同位素占硼总量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硼及其化合物、混合物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5900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富集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同位素及其化合物混合物〔富集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同位素指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同位素富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.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按原子数计）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5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同位素及其他化合物〔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外的同位素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7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过氧化氢〔不论是否用尿素固化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8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化铝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化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80000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磷化铝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化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80000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磷化铝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化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80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磷化物〔不论是否已有化学定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不包括磷铁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化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9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碳化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0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化氢〔砷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砷化三氢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胂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00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氢化物、氮化物、硅化物等〔包括迭氮化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硼化物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，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可归入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碳化物除外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200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汞的无机或有机化合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汞齐除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3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30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碘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化溴等〔包括铅汞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碘化氰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溴化氰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3009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单氰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300903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单氰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300903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单氰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300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无机化合物、压缩空气等〔包括导电水、液态空气、汞齐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贵金属汞齐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0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甲基环氧乙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氧化丙烯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0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-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2,3-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环氧丙烷（表氯醇）〔环氧氯丙烷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2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氨基醇酚、氨基酸酚〔包括其他含氧基氨基化合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242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谷氨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12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动物腺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器官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〔包括分泌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1909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动物制品〔供治疗或预防疾病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2909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血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39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其他未列名濒危动植物混合药品〔未配定剂量或非零售包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混合指含两种或两种以上成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4905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植物成分的中药酒〔已配定剂量或零售包装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49051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含濒危动植物成分的中药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49051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含濒危动植物成分的中药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4905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植物成分的中式成药〔已配定剂量或零售包装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49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野生动植物成分的药品〔已配定剂量或零售包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含紫杉醇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1001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化学处理的鸟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100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化学处理的其他动植物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10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经化学处理含动物源性成分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如粪、羽毛等）动植物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100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经化学处理的其他动植物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21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硫酸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2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铵和硝酸铵的复盐及混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酸铵〔不论是否水溶液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300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硝酸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30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硝酸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酸铵与碳酸钙等的混合物〔包括硝酸铵与其他无效肥及无机物的混合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500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硝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50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硝酸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6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酸钙和硝酸铵的复盐及混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氰氨化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2909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矿物氮肥及化学氮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390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碱性熔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4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析纯的氯化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42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氯化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4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酸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4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光卤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钾盐及其他天然粗钾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4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矿物钾肥及化学钾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制成片状及类似形状或零售包装的硝酸铵〔零售包装每包毛重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公斤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1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制成片状及类似形状或零售包装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其他货品〔零售包装每包毛重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公斤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20000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化学肥料或矿物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20009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化学肥料或矿物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51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含有硝酸盐及磷酸盐的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59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其他含氮、磷两种元素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60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含磷、钾两种元素的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5900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其他肥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1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坚木浸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1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荆树皮浸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19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植物鞣料浸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190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植物鞣料浸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1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鞣酸及其盐、醚、酯和其他衍生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2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有机合成鞣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2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无机鞣料、鞣料制剂等〔不论是否含有天然鞣料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预鞣用酶制剂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30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天然靛蓝及以其为基本成分的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3001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植物质着色料及制品〔制品是指以植物质着色料为基本成分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3001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植物质着色料及制品〔制品是指以植物质着色料为基本成分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染料及以其为基本成分的制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有化学定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2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酸性染料及制品、媒染染料及制品〔包括以酸性染料或媒染染料为基本成分的制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有化学定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3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碱性染料及以其为基本成分的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4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直接染料及以其为基本成分的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5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合成靛蓝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还原靛蓝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5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还原染料及以其为基本成分品〔包括颜料用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6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活性染料及以其为基本成分的制品〔不论是否有化学定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7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颜料及以其为基本成分的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9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硫化黑及以其为基本成分的制品〔硫化黑即硫化青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9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硫化染料及以其为基本成分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1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着色料组成的混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作萤光增白剂的有机合成产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生物染色剂及染料指示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4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用作发光体的有机合成产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5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色淀及以色淀为基本成分的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1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钛白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11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干量计二氧化钛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的颜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二氧化钛为基料的颜料及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铬化合物为基本成分的颜料及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4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群青及以其为基本成分的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42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锌钡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42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以硫化锌为基本成份的颜料〔包括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4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无机着色料及其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6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作发光体的无机产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7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调制颜料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遮光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着色剂及类似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72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珐琅和釉料、釉底料及类似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7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光瓷釉及类似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7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呈粉、粒状搪瓷玻璃料及其他玻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8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溶于非水介质的聚酯油漆及清漆等〔以聚酯为基本成分的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包括瓷漆及大漆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8201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于或溶于非水介质的光导纤维用涂料〔以丙烯酸酯类化合物为主要成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820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聚丙烯酸油漆、清漆等〔溶于非水质的以丙烯酸聚合物为基本成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瓷漆大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82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溶于非水介质的聚乙烯油漆及清漆〔以乙烯聚合物为基本成分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包括瓷漆及大漆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8901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于或溶于非水介质的光导纤维用涂料〔以聚胺酯丙烯酸酯类化合物为主要成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890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聚胺酯油漆清漆等〔溶于非水介质以聚胺酯类化合物为基本成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瓷漆大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8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溶于非水介质其他油漆、清漆溶液〔包括以聚合物为基本成分的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本章注释四所述溶液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9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溶于水介质的聚丙烯酸油漆及清漆〔以聚丙烯酸或聚乙烯为基本成分的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包括瓷漆及大漆）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环氧树脂为基本成分油漆及清漆〔包括瓷漆及大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或溶于水介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9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氟树脂为基本成分的油漆及清漆〔包括瓷漆及大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散于或溶于水介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9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溶于水介质其他聚合物油漆及清漆〔以合成聚合物或化学改性天然聚合物为基本成分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0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油漆及清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用水性颜料〔包括非聚合物为基料的瓷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大漆及水浆涂料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1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配制的催干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2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印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2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制漆用颜料及零售包装染料、色料〔制漆用颜料指溶于非水介质中呈液状或浆状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3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成套的颜料〔艺术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学生和广告美工用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3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成套颜料、调色料及类似品〔片状、管装、罐装、瓶装、扁盒装等类似形状或包装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4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安装玻璃用油灰等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漆工用填料〔包括接缝用油灰、树脂胶泥、嵌缝胶及其他胶粘剂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4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耐火涂面制剂〔涂门面、内墙、地板、天花板等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51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黑色印刷油墨〔不论是否固体或浓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5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印刷油墨〔不论是否固体或浓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5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书写墨水〔不论是否固体或浓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5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绘图墨水及其他墨类〔不论是否固体或浓缩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99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柑桔属濒危植物果实的精油〔包括浸膏及净油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3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植物香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9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植物提取的油树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4990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含濒危植物成分美容化妆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5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植物成分的洗发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61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植物成分牙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490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人造蜡及调制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6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成分的蜡烛及类似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210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活性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2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炭黑〔包括废动物炭黑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2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活性天然矿产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其他动物炭黑〔包括废动物炭黑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3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混合的未烧结金属碳化物〔包括自身混合或与金属粘合剂混合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3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混合的未烧结金属碳化物〔包括自身混合或与金属粘合剂混合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711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全粒面未剖层整张濒危野牛皮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711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全粒面未剖层整张牛皮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712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粒面剖层整张濒危野牛皮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712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粒面剖层整张牛皮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792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粒面剖层非整张濒危野牛马皮革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792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粒面剖层非整张革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1200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加工的绵羊或羔羊皮革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带毛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1310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加工的山羊或小山羊皮革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带毛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132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加工的鹿猪、姬猪皮革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带毛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132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加工的猪皮革〔经鞣制或半硝后进一步加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带毛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羊皮纸化处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1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材料制的鞍具及挽具〔适合各种动物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11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濒危野生动物皮革作面的衣箱〔包括再生皮革及漆皮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11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濒危野生动物皮革作面的箱包〔包括再生皮革及漆皮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2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濒危野生动物皮革作面的手提包〔包括再生皮革及漆皮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3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濒危野生动物皮革作面的钱包等〔包括再生皮革及漆皮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作面的其他容器〔包括再生皮革及漆皮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衣服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2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运动手套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29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劳保手套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2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其他手套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3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腰带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30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子弹带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4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衣着附件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50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的坐具套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500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制工业用皮革或再生皮革制品〔工业用指机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械器具或其他专门技术用途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50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皮革的其他制品〔包括再生野生动物皮革制作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濒危狐皮〔兰狐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银狐皮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其他贵重濒危动物毛皮〔灰鼠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白鼬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貂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獭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旱獭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猞猁皮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整张濒危野兔皮〔不论是否带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尾或爪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其他濒危野生动物毛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2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濒危野生动物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爪等〔包括块、片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301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已缝制的贵重濒危动物毛皮及其块、片〔灰鼠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白鼬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貂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獭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旱獭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猞猁皮及块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片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3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缝的其他整张濒危野生毛皮〔包括块、片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31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毛皮衣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310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毛皮衣着附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3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毛皮制其他物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02100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1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为濒危热带木薄板制濒危竹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1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为濒危热带木薄板制其他竹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1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其他热带木薄板制濒危竹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热带木指本章子目注释所列木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9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竹地板层叠胶合而成的多层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9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竹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2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濒危非针叶木的濒危竹制多层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20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其他非针叶木的其他濒危竹制多层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20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濒危非针叶木的其他竹制多层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9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层是热带木的濒危竹制多层板〔热带木指本章子目注释所列木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92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含有一层木碎料板的濒危竹制多层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竹制多层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10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表层为濒危热带木薄板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2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濒危温带非针叶木薄板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2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濒危其他非针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薄板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1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濒危热带木的木块芯胶合板等〔还包括侧板条芯胶合板及板条芯胶合板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10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濒危非针叶木的木块芯胶合板等〔还包括侧板条芯胶合板及板条芯胶合板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9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层是濒危热带木的针叶木面木块芯胶合板等〔还包括侧板条芯胶合板及板条芯胶合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热带木指本章子目注释所列木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92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含有一层木碎料板的濒危针叶木面木块芯胶合板等〔还包括侧板条芯胶合板及板条芯胶合板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针叶木面木块芯胶合板等〔还包括侧板条芯胶合板及板条芯胶合板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103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濒危热带木的多层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104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至少有一表层是濒危非针叶木的多层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9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至少有一层是濒危热带木的针叶木面多层板〔热带木指本章子目注释所列木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92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至少含有一层木碎料板的濒危针叶木面多层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针叶木面多层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40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画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相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镜框及类似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51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木箱及类似包装容器〔电缆卷筒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52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托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箱形托盘及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装载木板〔包括木制托板护框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1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木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落地窗及其框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2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的木门及其框架和门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6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柱和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拉敏木制马赛克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1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其他濒危木制马赛克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1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其他木制马赛克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2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拉敏木制多层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2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其他濒危木制多层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2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其他木制多层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拉敏木制其他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9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其他濒危木制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79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拼的木制其他地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9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其他建筑用木工制品〔包括蜂窝结构的木镶板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90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的餐具及厨房用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1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的木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2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的木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其他小雕像及其他装饰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901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的镶嵌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9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盒及类似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落地木家俱〔前者用于装珠宝或家具；后者不包括第九十四章的家具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100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木衣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1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纡子筒管卷轴线轴及类似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2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次性拉敏木制圆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圆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冰果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舌片〔包括类似的一次性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2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次性濒危木制圆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圆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冰果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舌片〔包括类似的一次性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21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次性其他木制圆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圆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冰果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舌片〔包括类似的一次性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22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次性酸竹制圆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圆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冰果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舌片〔包括类似的一次性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22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次性其他竹制圆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圆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冰果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舌片〔包括类似的一次性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9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的未列名的木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219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梳濒危兔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2193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梳濒危野生骆驼科动物毛、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219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梳的其他濒危野生动物细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22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梳的濒危野生动物粗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31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动物细毛的落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32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动物细毛废料〔包括废纱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包括回收纤维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33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生动物粗毛废料〔包括废纱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包括回收纤维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40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野生动物细毛〔包括粗毛回收纤维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539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梳濒危兔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54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梳濒危野生动物粗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8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供零售用粗梳濒危动物细毛纱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82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供零售用精梳濒危动物细毛纱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10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粗毛的纱线〔包括马毛粗松螺旋花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供零售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0212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毛皮橡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塑料底及面滑雪靴〔包括越野滑雪鞋靴及滑雪板靴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021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毛皮其他运动鞋靴〔橡胶、塑料制底及面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1311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镶嵌濒危物种制品的银首饰及零件〔不论是否包、镀其他贵金属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132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镶嵌濒危物种制品以贱金属为底的包贵金属制首饰〔包括零件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141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镶嵌濒危物种制品的银器及零件〔不论是否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镀贵金属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53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纵向焊接的其他粗钢铁管〔粗钢铁管指外径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.4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53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方法焊接其他粗钢铁管〔粗钢铁管指外径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.4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59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圆形截面粗钢铁管〔粗钢铁管指外径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.4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63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铁或非合金刚圆形截面焊缝管〔细焊缝管指外径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.4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64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其他圆形截面细焊缝管〔细焊缝管指外径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.4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65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合金钢的圆形截面细焊缝管〔细焊缝管指外径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.4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66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矩形或正方形截面的其他焊缝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66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圆形截面的焊缝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6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多壁式管道〔直接与化学品接触表面由特殊耐腐蚀材料制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690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其他钢铁管及空心异型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4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合金铝条、杆、型材、异型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42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铝合金制空心异型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42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柱形实心体铝合金〔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K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摄氏度）时的极限抗拉强度能达到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兆帕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46×10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牛顿／平方米）或更大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4290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铝合金制条、杆、其他型材〔包括异型材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51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最大截面尺寸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非合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金铝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51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最大截面尺寸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非合金铝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52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最大截面尺寸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铝合金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529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最大截面尺寸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铝合金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0690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段船舶及其他未列名非机动船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06909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其他未列名非机动船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06909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其他未列名非机动船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031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产品制眼镜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12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皮自动上弦贵金属机械手表〔表壳用贵金属或包贵金属制成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12100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（含）以上征收消费税的含濒危动物皮自动上弦贵金属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12100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以下不征收消费税的含濒危动物皮自动上弦贵金属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12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皮非自动上弦贵金属机械手表〔表壳用贵金属或包贵金属制成的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12900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（含）以上征收消费税的含濒危动物皮非自动上弦贵金属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12900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以下不征收消费税的含濒危动物皮非自动上弦贵金属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221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皮其他自动上弦的机械手表〔用贵金属或包贵金属制壳的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22100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（含）以上征收消费税的含濒危动物皮其他自动上弦的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22100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以下不征收消费税的含濒危动物皮其他自动上弦的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22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皮其他非自动上弦机械手表〔用贵金属或包贵金属制壳的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22900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（含）以上征收消费税的含濒危动物皮其他非自动上弦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22900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价值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元以下不征收消费税的含濒危动物皮其他非自动上弦机械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13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皮制的表带及其零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02100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完税价格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.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万美元的含濒危动物皮弓弦乐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021000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含濒危动物皮的弓弦乐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02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成分的其他弦乐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06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皮的打击乐器〔例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鼓、木琴、钹、响板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3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办公室用木家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2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4964"/>
        <w:gridCol w:w="1446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商品代码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105" w:hanging="0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商品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退税率调整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4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厨房用木家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5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卧室用濒危红木制家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50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卧室用其他濒危木家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6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红木制家具〔非卧室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60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濒危木家具〔非卧室用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3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禽羽毛或羽绒填充的睡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9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禽羽绒和羽毛填充其他寝具〔含类似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90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兽毛填充的寝具〔用野生兽毛填充的，含盖被及类似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042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木制的台球用品及附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08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有濒危动物的流动马戏团〔包括流动动物园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11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加工的濒危兽牙及其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1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濒危动物质雕刻料〔包括其制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3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毛制的画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302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毛制的毛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3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毛制化妆用的类似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509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毛制作为机器零件其他刷〔包括器具零件的其他刷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509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毛制作为车辆零件其他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9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野禽羽毛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909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物毛、鬃、尾制其他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刷〔包括拖把及其他毛掸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62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成分的其他钮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1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成分的手用日期戳〔包括封缄戳及类似印戳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4001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成分的烟斗及烟斗头〔仅指野生哺乳类牙齿制产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519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成分的其他材料制梳子〔包括角质发夹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,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金属、塑料及家畜来源的产品除外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19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濒危动物成分的拼贴画〔包括类似装饰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指一切源自濒危动物的产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3000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濒危动植物材料制的雕塑品原件〔指一切源自濒危动植物的产品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5:00Z</dcterms:created>
  <dc:creator>User</dc:creator>
  <dc:description/>
  <cp:keywords/>
  <dc:language>en-US</dc:language>
  <cp:lastModifiedBy>User</cp:lastModifiedBy>
  <dcterms:modified xsi:type="dcterms:W3CDTF">2008-03-07T07:05:00Z</dcterms:modified>
  <cp:revision>1</cp:revision>
  <dc:subject/>
  <dc:title>附件1：</dc:title>
</cp:coreProperties>
</file>