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方正仿宋简体;黑体" w:hAnsi="方正仿宋简体;黑体" w:eastAsia="方正仿宋简体;黑体"/>
          <w:color w:val="000000"/>
          <w:sz w:val="28"/>
        </w:rPr>
      </w:pPr>
      <w:r>
        <w:rPr>
          <w:rFonts w:ascii="方正仿宋简体;黑体" w:hAnsi="方正仿宋简体;黑体" w:eastAsia="方正仿宋简体;黑体"/>
          <w:color w:val="000000"/>
          <w:sz w:val="28"/>
        </w:rPr>
        <w:t>附件</w:t>
      </w:r>
      <w:r>
        <w:rPr>
          <w:rFonts w:eastAsia="方正仿宋简体;黑体" w:ascii="方正仿宋简体;黑体" w:hAnsi="方正仿宋简体;黑体"/>
          <w:color w:val="000000"/>
          <w:sz w:val="28"/>
        </w:rPr>
        <w:t>2</w:t>
      </w:r>
      <w:r>
        <w:rPr>
          <w:rFonts w:ascii="方正仿宋简体;黑体" w:hAnsi="方正仿宋简体;黑体" w:eastAsia="方正仿宋简体;黑体"/>
          <w:color w:val="000000"/>
          <w:sz w:val="28"/>
        </w:rPr>
        <w:t>：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color w:val="000000"/>
          <w:sz w:val="28"/>
        </w:rPr>
      </w:pPr>
      <w:r>
        <w:rPr>
          <w:rFonts w:eastAsia="方正书宋简体;黑体" w:ascii="方正书宋简体;黑体" w:hAnsi="方正书宋简体;黑体"/>
          <w:color w:val="000000"/>
          <w:sz w:val="28"/>
        </w:rPr>
      </w:r>
    </w:p>
    <w:p>
      <w:pPr>
        <w:pStyle w:val="Normal"/>
        <w:spacing w:lineRule="exact" w:line="30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调低出口退税的商品清单</w:t>
      </w:r>
    </w:p>
    <w:p>
      <w:pPr>
        <w:pStyle w:val="Normal"/>
        <w:spacing w:lineRule="exact" w:line="30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07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初榨的豆油〔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07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精制的豆油及其分离品〔包括初榨豆油的分离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08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初榨的花生油〔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08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精制的花生油及其分离品〔包括初榨花生油的分离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09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初榨油橄榄油〔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09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精制的油橄榄油及其分离品〔包括初榨油橄榄油的分离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0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橄榄油及其分离品〔不论是否精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1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初榨的棕榈油〔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19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棕榈液油〔熔点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℃-24℃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19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棕榈硬脂〔熔点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℃-56℃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1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精制棕榈油〔包括棕榈油的分离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2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初榨的葵花油和红花油〔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2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精制的葵花油和红花油及其分离品〔包括初榨葵花油和红花油的分离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22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初榨的棉子油〔不论是否去除棉子酚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22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精制的棉子油及其分离品〔包括初榨棉子油的分离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3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初榨椰子油〔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3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椰子油及其分离品〔包括初榨椰子油的分离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32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初榨棕榈仁油或巴巴苏棕榈果油〔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32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精制的棕榈仁油或巴巴苏棕榈果油〔包括分离品，但未经化学改性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初榨的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4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初榨的低芥子酸菜子油〔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4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低芥子酸菜子油〔包括其分离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49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初榨的非低芥子酸菜子油〔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491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初榨的芥子油〔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49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精制非低芥子酸菜子油、芥子油〔包括其分离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5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初榨亚麻子油〔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5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精制的亚麻子油及其分离品〔包括初榨亚麻子油的分离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52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初榨的玉米油〔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52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精制的玉米油及其分离品〔包括初榨玉米油的分离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5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蓖麻油及其分离品〔不论是否精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55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芝麻油及其分离品〔不论是否精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59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希蒙得木油及其分离品〔不论是否精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59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印楝油及其分离品〔不论是否精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590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桐油及其分离品〔不论是否精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5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固定植物油、脂及其分离品〔不论是否精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化学改性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6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氢化、酯化或反油酸化动物油、脂〔包括其分离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精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进一步加工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6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氢化、酯化或反油酸化植物油、脂〔包括其分离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精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未经进一步加工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2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氯化亚砜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亚硫酰氯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氧氯化硫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21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氧氯化磷〔即磷酰氯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三氯氧磷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5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纯度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及以上的水合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5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纯度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下的水合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6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六氟铝酸钠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人造冰晶石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74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氯氧化物及氢氧基氯化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5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次磷酸盐及亚磷酸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52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磷酸一钠及磷酸二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524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钾的磷酸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52500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正磷酸氢钙（磷酸二钙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526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磷酸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52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磷酸三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52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磷酸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53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多磷酸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9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偏硅酸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0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无水四硼酸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无环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环烃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22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苯除外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烃的卤化衍生物（税号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33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35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352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359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362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外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烃的磺化、硝化或亚硝化衍生物，不论是否卤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无环醇及其卤化、磺化、硝化或亚硝化衍生物（税号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5199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5223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外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环醇及其卤化、磺化、硝化或亚硝化衍生物（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61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6199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酚；酚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酚及酚醇的卤化、磺化、硝化或亚硝化衍生物（税号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81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89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外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醚、醚醇、醚酚、醚醇酚、过氧化醇、过氧化醚、过氧化酮及其卤化、磺化、硝化或亚硝化衍生物（税号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919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外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0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环氧乙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1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缩醛、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半缩醛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含否其他含氧基〔包括其卤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磺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硝化或亚硝化的衍生物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醛（税号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2299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23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24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242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外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3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三氯乙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3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税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2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所列产品的其他衍生物〔指卤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磺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硝化或亚硝化的衍生物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丙酮（税号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429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外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饱和无环一元羧酸及其酸酐、酰卤化物、过氧化物和过氧酸以及它们的卤化、磺化、硝化或亚硝化衍生物（税号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539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536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外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饱和无环一元羧酸、环一元羧酸及其酸酐、酰卤化物、过氧化物和过氧酸以及它们的卤化、磺化、硝化或亚硝化衍生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多元酸酐、酰卤化物、过氧化物和过氧酸以及它们的卤化、磺化、硝化或亚硝化衍生物酸酐、酰卤化物、过氧化物和过氧酸以及它们的卤化、磺化、硝化或亚硝化衍生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附加含氧基的羧酸及其酸酐、酰卤化物、过氧化物和过氧酸以及它们的卤化、磺化、硝化或亚硝化衍生物（税号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814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815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818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89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外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磷酸酯及其盐，包括乳磷酸盐，以及它们的卤化、磺化、硝化或亚硝化衍生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非金属无机酸酯（不包括卤化氢的酯）及其盐以及它们的卤化、磺化、硝化或亚硝化衍生物（税号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01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外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氨基化合物（税号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144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159003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159009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151909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151902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外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氧基氨基化合物（税号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25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22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2422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外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季铵盐及季铵碱；卵磷脂及其他磷氨基类脂，无论是否已有化学定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羧基酰胺基化合物；碳酸酰胺基化合物（税号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412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外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羧基酰亚胺化合物（包括糖精及其盐）及亚胺基化合物（税号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52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外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腈基化合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重氨化合物、偶氮化合物及氧化偶氮化合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肼（联氮）及胲（羟胺）的有机衍生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含氮基化合物（税号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9103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9109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外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有机硫化合物（税号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305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外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3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有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-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无机化合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3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仅含有氧杂原子杂环化合物（税号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322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3229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3293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3294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32999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外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3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仅含有氮杂原子杂环化合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3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核酸及其盐；无论是否已有化学定义；其他杂环化合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3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磺（酰）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3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天然或合成再制的激素、前列腺素、血栓烷、血细胞三烯及其衍生物和结构类似物，包括主要作用作激素的改性链多肽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3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天然或合成再制的苷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配糖物）及其盐、醚、酯和其他微生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3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天然或合成再制的生物碱及其盐、醚、酯和其他微生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化学纯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糖醚、糖酯及其盐〔蔗糖、乳糖、麦芽糖、葡萄糖、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.37-2939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产品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4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有机化合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1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橙油〔包括浸膏及净油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13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柠檬油〔包括浸膏及净油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1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白柠檬油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酸橙油）〔包括浸膏及净油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1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柑桔属果实的精油〔包括浸膏及净油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24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胡椒薄荷油〔包括浸膏及净油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25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薄荷油〔包括浸膏及净油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2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樟脑油〔包括浸膏及精油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29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香茅油〔包括浸膏及净油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29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桂油〔包括浸膏及净油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29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山苍子油〔包括浸膏及净油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296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桉叶油〔包括浸膏及净油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299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老鹳草油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香叶油）〔包括浸膏及精油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299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黄樟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29999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非柑桔属果实的精油〔包括浸膏及净油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3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鸢尾凝脂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香膏类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30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香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9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提取的油树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9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柑桔属果实精油脱萜的萜烯副产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1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吸取浸渍法制成含浓缩精油的脂肪〔含固定油、蜡及类似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精油水溶液及水馏液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2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香料为基本成份的制品〔生产饮料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容量计酒精浓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5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2109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生产食品、饮料用混合香料及制品〔含以香料为基本成分的混合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容量计酒精浓度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5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210900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征消费税的生产食品、饮料用混合香料及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210900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征消费税的生产食品、饮料用混合香料及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210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生产食品用混合香料及制品〔含以香料为基本成分的混合物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2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工业用混合香料及香料混合物〔以一种或多种香料为基本成分的混合物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300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香水及花露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30000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香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30000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花露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4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唇用化妆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4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眼用化妆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4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指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趾）甲化妆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49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香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压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499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护肤品〔包括防晒油或晒黑油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药品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499009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美容化妆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51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洗发剂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香波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5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烫发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5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定型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5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护发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61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牙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6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洁齿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6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清洁牙缝用的纱线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牙线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6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口腔及牙齿清洁剂〔包括假牙模膏及粉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7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剃须用制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7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人体除臭剂及止汗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7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香浴盐及其他沐浴用制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74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神香及其他通过燃烧散发香气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74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室内除臭制品〔不论是否加香水或消毒剂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7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编号未列名的芳香料制品〔包括化妆盥洗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1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盥洗用皂及有机表面活性产品〔包括含有药物的产品、呈条状、块状或模制形状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11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洗衣皂〔呈条状、块状或模制形状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11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有机表面活性产品及制品〔包括用肥皂或洗涤剂浸、涂或包覆的纸、絮胎及无纺织物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1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形状的肥皂〔除条状、块状或模制形状以外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1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洁肤用有机表面活性产品及制品〔液状或膏状并制成零售包装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含有肥皂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2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阴离子型有机表面活性剂〔不论是否零售包装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；肥皂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21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阳离子型有机表面活性剂〔不论是否零售包装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肥皂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213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离子型有机表面活性剂〔不论是否零售包装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肥皂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2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有机表面活性剂〔不论是否零售包装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肥皂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22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零售包装的合成洗涤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22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零售包装有机表面活性剂制品〔包括洗涤剂及清洁剂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含有肥皂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2900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十二烷基苯磺酸钙甲醇溶液〔非零售包装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十二烷基苯磺酸钙含量高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29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零售包装有机表面活性剂制品〔包括洗涤剂及清洁剂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含有肥皂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3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有石油类的处理纺织等材料制剂〔指含石油或沥青矿物油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重量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的制剂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3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含有石油或矿物提取油类制剂〔指含石油或沥青矿物油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重量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＝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制剂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39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处理纺织等材料的制剂〔包括处理皮革、毛皮或其他材料的制剂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39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润滑剂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含油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〔包括以润滑剂为基本成分的切削油制剂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 xml:space="preserve">, 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螺栓松开剂等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4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聚乙二醇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5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鞋靴或皮革用的上光剂及类似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5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保养木制品的上光剂及类似制品〔指保养木家俱、地板或其他木制品的上光剂及类似制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5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车身用的上光剂及类似制品〔但金属用的光洁剂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54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擦洗膏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去污粉及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5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玻璃或金属用的光洁剂〔不包括擦洗膏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去污粉及类似制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60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各种蜡烛及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7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牙科用蜡及造型膏〔成套、零售包装或制成片状、马蹄形、条状及类似形状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70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熟石膏为成分的牙科用其他制品〔包括以煅石膏或硫酸钙为基本成分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7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塑型用膏〔包括供儿童娱乐用物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01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0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全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110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核级石墨〔纯度高于百万分之五硼当量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密度大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.50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1100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人造细晶粒整体石墨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℃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下的密度、拉伸断裂应变、热膨胀系数符合特殊要求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11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人造石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1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胶态或半胶态石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1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电极用碳糊及炉衬用的类似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1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以石墨或其他碳为基料的制品〔呈糊状、块状、板状的制品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包括半制品）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3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妥尔油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精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4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木浆残余碱液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包括木素磺酸盐〔不论是否浓缩、脱糖或经过化学处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妥尔油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59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α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萜品醇为基本成分的松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6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松香〔包括松香渣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61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树脂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62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松香盐及树脂酸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62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松香或树脂酸衍生物的盐〔松香加合物的盐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6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酯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690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歧化松香及松香衍生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69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松香及树脂酸衍生物〔包括松香精及松香油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；再熔胶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7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木焦油木杂酚油粗木精植物沥青等〔包括以松香、树脂酸植物沥青为基料的啤酒桶沥青及类似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50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零售包装的含有一种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子目注释一所列物质的货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50101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零售包装的含有一种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子目注释一所列物质的货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50101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零售包装的含有一种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子目注释一所列物质的货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5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零售包装含多种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子目注释一所列物质的货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50109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零售包装含多种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子目注释一所列物质的货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50109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零售包装含多种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子目注释一所列物质的货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509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零售包装的含有一种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子目注释一所列物质的货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50901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非零售包装的含有一种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子目注释一所列物质的货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50901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非零售包装的含有一种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子目注释一所列物质的货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50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零售包装含多种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子目注释一所列物质的货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50909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非零售包装含多种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子目注释一所列物质的货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50909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非零售包装含多种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子目注释一所列物质的货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1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蚊香〔不含有一种或多种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子目注释一所列物质的货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111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蚊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111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蚊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1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零售包装的其他杀虫剂成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119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零售包装的其他杀虫剂成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119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零售包装的其他杀虫剂成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1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零售包装杀虫剂成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2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零售包装的杀菌剂成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210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零售包装的杀菌剂成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210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零售包装的杀菌剂成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29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零售包装的医用杀菌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2901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代森锰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2901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零售包装的医用杀菌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290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经农药杀菌剂浸渍的纸质水果套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2902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经农药杀菌剂浸渍的纸质水果套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2902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征税的经农药杀菌剂浸渍的纸质水果套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2902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零售包装的其他农用杀菌剂成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2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零售包装的非农用杀菌剂成药〔包括非医用杀菌剂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3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零售包装的除草剂成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3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零售包装的除草剂成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39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零售包装抗萌剂及植物生长调节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39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零售抗萌剂及植物生长调节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4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医用消毒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4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医用消毒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零售包装的杀鼠剂及其他农药〔包括类似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89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零售包装的杀鼠剂及其他农药〔包括类似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9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淀粉为基料的纺织等工业用制剂〔纺织、造纸、制革等工业用整理剂、固色剂及其他制剂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99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纺织工业用其他未列名产品和制剂〔包括整理剂、染料加速着色或固色助剂及其他制剂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99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造纸工业用其他未列名产品和制剂〔包括整理剂、染料加速着色或固色助剂及其他制剂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993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制革工业用其他未列名产品和制剂〔包括整理剂、染料加速着色或固色助剂及其他制剂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0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金属表面酸洗剂焊粉或焊膏〔金属及其他材料制成的焊粉或焊膏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0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焊接用的焊剂及其他辅助剂等〔包括作焊条芯子或焊条涂料用的制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1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铅化合物为基本成分的抗震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1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抗震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12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有石油的润滑油添加剂〔包括含有从沥青矿物提取的油类的润滑油添加剂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12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含石油的润滑油添加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1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矿物油用的配制添加剂〔抗氧剂、防胶剂、粘度改良剂、防腐剂及其他配制添加剂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2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配制的橡胶促进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2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橡胶或塑料用复合增塑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23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橡胶的防老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23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橡、塑用抗氧剂及其他稳定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3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灭火器的装配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30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装药的灭火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4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有机复合溶剂及稀释剂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漆剂〔指其他编号未列名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5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镍为活性物的载体催化剂〔包括以镍化合物为活性物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512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载铂催化剂〔为了从重水中回收氚或为了生产重水而专门设计或制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用于加速氢和水之间的氢同位素交换反应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512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以贵金属为活性物的载体催化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519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载体催化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5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未列名的反应引发剂、促进剂〔包括反应催化剂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6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耐火水泥、灰泥及类似耐火材料〔耐火混凝土及类似耐火混合制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1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产品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7000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混合烷基苯〔品目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.0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及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.02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货品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70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混合烷基萘〔品目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.0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及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.02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货品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800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.5cm≤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直径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.24c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单晶硅片〔经掺杂用于电子工业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800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直径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.24c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单晶硅片〔经掺杂用于电子工业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8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经掺杂用于工业的晶体切片〔包括经掺杂用于电子工业的化学元素及化合物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9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闸用液压油及其他液压传动用液体〔按重量计石油或从矿物提取的油类含量低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0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防冻剂及解冻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1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制成的供微生物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包括病毒及类似品）生长或维持用培养基〔及制成的供植物、人体或动物细胞生长或维持用的培养基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2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附于衬背上的诊断或实验用试剂〔包括不论是否附于衬背上的诊断或实验用配制试剂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2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诊断或实验用配制试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3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硬脂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31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油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313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妥尔油脂肪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3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工业用单羧脂肪酸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；酸性油〔酸性油仅指精炼所得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37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工业用脂肪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铸模及铸芯用粘合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4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水泥、灰泥及混凝土用添加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5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耐火的灰泥及混凝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6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子目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544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外的山梨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7100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二氯二氟甲烷和二氟乙烷的混合物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R-5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7100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一氯二氟甲烷和二氯二氟甲烷的混合物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R-501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71001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一氯二氟甲烷和一氯五氟乙烷的混合物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R-502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71001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三氟甲烷和一氯三氟甲烷的混合物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R-50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71001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二氟甲烷和一氯五氟乙烷的混合物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R-504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71001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二氯二氟甲烷和一氟一氯甲烷的混合物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R-50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71001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一氟一氯甲烷和二氯四氟乙烷的混合物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R-506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71001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二氯二氟甲烷和二氯四氟乙烷的混合物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R-4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71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含甲烷、乙烷或丙烷的全氯氟烃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CFCs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混合物〔不论是否含甲烷、乙烷或丙烷的氢氯氟烃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HCFCs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、全氟烃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PFCs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或氢氟烃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HFCs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7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溴氯二氟甲烷、溴三氟甲烷或二溴四氟乙烷的混合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73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甲烷、乙烷或丙烷的氢溴氟烃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HBFCs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的混合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74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甲烷、乙烷或丙烷的氢氯氟烃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HCFCs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的混合物〔不论是否含甲烷、乙烷或丙烷的全氟烃或氢氟烃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不含全氯氟烃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75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四氯化碳的混合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76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,1,1―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三氯乙烷（甲基氯仿）的混合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77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溴化甲烷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甲基溴）或溴氯甲烷的混合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78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甲、乙或丙烷的全氟烃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PFCs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或氢氟烃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HFCs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混合物〔但不含甲烷、乙烷或丙烷的全氯氟烃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CFCs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或氢氯氟烃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HCFCs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的混合物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7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含甲烷、乙烷或丙烷的卤化衍生物的混合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8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环氧乙烷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氧化乙烯）的混合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8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多氯联苯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PCBs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、多氯三联苯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PCTs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或多溴联苯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PBBs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的混合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83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三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,3―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二溴丙基）磷酸酯的混合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9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杂醇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9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墨剂、蜡纸改正液及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90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增炭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909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高钛渣〔二氧化钛质量百分含量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&gt;70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909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生产等离子显示屏用的银电极、介质、隐蔽、荧光粉浆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90900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水解物或水解料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DMC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〔六甲基环三硅氧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八甲基环四硅氧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十甲基环五硅氧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十二甲基环六硅氧烷中任何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种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种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种组成的混合物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90900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核苷酸类食品添加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909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混胺〔二甲胺和三乙胺混合物的水溶液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490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编号未列名的化工产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01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2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除免税的商品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02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1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免税的商品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10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各种材料制成的鞍具及挽具〔野生动物材料制的除外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；适合各种动物用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11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皮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再生皮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漆皮作面的衣箱〔含野生动物皮革的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11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皮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再生皮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漆皮作面的箱包〔包括提箱、公文包、书包及类似容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不包括衣箱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12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塑料或纺织材料作面的衣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12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塑料或纺织材料作面的其他箱包〔包括提箱、小手袋、公文箱、公文包、书包及类似容器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钢纸或纸板作面的衣箱等〔包括提箱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小手袋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公文箱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公文包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书包及类似容器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21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皮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再生皮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漆皮作面手提包〔不论是否有背带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包括无把手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2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塑料片或纺织材料作面的手提包〔不论是否有背带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包括无把手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2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钢纸或纸板作面的手提包〔不论是否有背带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包括无把手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31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皮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再生皮革作面钱包等物品〔指通常置于口袋或手提包内的物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包括以漆皮作面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3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塑料片或纺织材料作面的钱包等物〔指通常置于口袋或手提包内的物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3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钢纸或纸板作面的钱包等物品〔指通常置于口袋或手提包内的物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91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皮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再生皮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漆皮作面其他容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91009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皮制高尔夫球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91009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皮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再生皮革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漆皮作面其他容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92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塑料片或纺织材料作面的其他容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9200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塑料片或纺织材料制的高尔夫球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9200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塑料片或纺织材料作面的其他容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99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钢纸或纸板作面的其他容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9900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钢纸或纸板作面的高尔夫球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29900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钢纸或纸板作面的其他容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31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皮革或再生皮革制的衣服〔野生动物皮革制作的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321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皮革或再生皮革制专供运动用手套〔包括连指或露指的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；野生动物皮革制作的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329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皮革或再生皮革制的劳保手套〔野生动物皮革制作的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329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皮革或再生皮革制的其他手套〔包括连指或露指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33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动物皮革制的腰带〔包括再生动物皮革制作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3302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动物皮革制的子弹带〔包括再生动物皮革制作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34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皮革或再生皮革制的其他衣着附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50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动物皮革制的坐具套〔包括再生皮革制作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5002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工业用皮革或再生皮革制品〔工业用指机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机械器具或其他专门技术用途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5009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皮革或再生皮革制宠物用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500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皮革或再生皮革的其他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600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肠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肠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膀胱或筋腱制品〔不包括外科用无菌肠线或制成乐器弦的肠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蚕胶丝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211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鞣未缝制的整张水貂皮〔不论是否带头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尾或爪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2191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鞣未缝制的兰狐皮、银狐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2192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鞣未缝制的整张兔皮〔不论是否带头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尾或爪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219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鞣未缝制阿斯特拉罕等羔羊皮〔还包括喀拉科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波斯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印度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中国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蒙古或西藏羔羊皮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219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鞣未缝制的其他毛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22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鞣未缝制的头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尾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爪及其他块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230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鞣已缝制貂皮、狐皮及其块、片〔兰狐银狐、水貂、艾虎的整张毛皮及块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片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230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鞣已缝制的其他整张毛皮及块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31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毛皮衣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3102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毛皮衣着附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39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毛皮制物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4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人造毛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40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人造毛皮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12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密度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8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且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 xml:space="preserve">5mm 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中密度纤维板〔未经机械加工或盖面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12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密度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8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且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 xml:space="preserve">5mm 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其他中密度纤维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12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密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8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且厚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 xml:space="preserve">5mm 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中密度纤维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129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经机械加工或盖面的其他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中密度纤维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129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中密度纤维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13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密度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8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 xml:space="preserve">9mm 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中密度纤维板〔未经机械加工或盖面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13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密度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8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 xml:space="preserve">9mm 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其他中密度纤维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13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密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8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mm &lt;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厚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中密度纤维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139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机械加工或盖面的其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厚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中密度纤维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139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中密度纤维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14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密度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8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且厚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 xml:space="preserve">9mm 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中密度纤维板〔未经机械加工或盖面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14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密度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8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且厚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 xml:space="preserve">9mm 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其他中密度纤维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14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5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密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8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且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&gt;9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中密度纤维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149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经机械加工或盖面的其他厚度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&gt;9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中密度纤维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149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厚度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&gt;9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中密度纤维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92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密度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8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未经机械加工或盖面的其他纤维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92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密度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8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其他纤维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93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5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密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8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其他纤维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94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35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密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5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其他纤维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94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密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35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未经机械加工或盖面的木纤维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1942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密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35g/cm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其他木纤维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119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其他热带木薄板制其他竹胶合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热带木指本章子目注释所列木材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19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为濒危非针叶木薄板胶合板〔至少有一表层为温带非针叶木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19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至少有一表层为非针叶木薄板胶合板〔至少有一表层为温带非针叶木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192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竹地板层叠胶合而成的多层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199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竹胶合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209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其他非针叶木的其他竹制多层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91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层是热带木的其他竹制多层板〔热带木指本章子目注释所列木材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92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含有一层木碎料板的其他竹制多层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109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竹制多层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31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为桃花心木薄板制胶合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310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为拉敏木薄板制胶合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31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其他热带木制的胶合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竹制除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热带木指本章子目注释所列木材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32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其他温带非针叶木薄板制胶合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竹制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32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其他非针叶胶合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竹制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39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薄板制胶合板〔每层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mm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竹制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4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桃花心木的木块芯胶合板等〔还包括侧板条芯胶合板及板条芯胶合板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41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拉敏木的木块芯胶合板等〔还包括侧板条芯胶合板及板条芯胶合板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4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非针叶木的木块芯胶合板等〔还包括侧板条芯胶合板及板条芯胶合板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491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层是热带木的针叶木面木块芯胶合板等〔还包括侧板条芯胶合板及板条芯胶合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热带木指本章子目注释所列木材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492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含有一层木碎料板的针叶木面木块芯胶合板等〔还包括侧板条芯胶合板及板条芯胶合板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49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针叶木面木块芯胶合板等〔还包括侧板条芯胶合板及板条芯胶合板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9101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桃花心木的多层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9102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少有一表层是拉敏木的多层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9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至少有一表层是非针叶木的多层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991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至少有一层是热带木的针叶木面多层板〔热带木指本章子目注释所列木材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992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至少含有一层木碎料板的针叶木面多层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2999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针叶木面多层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300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强化木〔成块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条或异型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400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拉敏木制画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相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镜框及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40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木制的画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相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镜框及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510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拉敏木制木箱及类似包装容器〔电缆卷筒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51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木箱及类似的包装容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电缆卷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520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拉敏木托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箱形托盘及装载木板〔包括木制托板护框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52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木托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箱形托盘及其他装载木板〔包括木制托板护框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10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拉敏木制木窗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落地窗及其框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1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木窗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落地窗及其框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20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拉敏木制的木门及其框架和门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2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木门及其框架和门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4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水泥构件的木模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5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木瓦及盖屋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6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木制柱和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90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拉敏木制其他建筑用木工制品〔包括蜂窝结构的木镶板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89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建筑用木工制品〔包括蜂窝结构的木镶板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90032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竹制一次性筷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9009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拉敏木制的餐具及厨房用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900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木制餐具及厨房用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010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拉敏木制的木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01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木刻及竹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0102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拉敏木制的木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0102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木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0109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拉敏木制其他小雕像及其他装饰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010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木制小雕像及其他装饰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090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拉敏木制的镶嵌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09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镶嵌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0909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拉敏木盒及类似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落地木家俱〔前者用于装珠宝或家具；后者不包括第九十四章的家具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090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木盒子及类似品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；非落地式木家俱〔前者用于装珠宝或家具；后者不包括第九十四章的家具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110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拉敏木制木衣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11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木衣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190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拉敏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纡子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筒管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卷轴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线轴及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19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木卷轴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纡子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筒管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线轴及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1909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拉敏木制的未列名的木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190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列名的木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17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信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17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封缄信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素色明信片及通信卡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17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纸或纸板制的盒子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袋子及夹子〔内装各种纸制文具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18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小卷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张）卫生纸〔成卷或矩形成张的宽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cm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或制成特殊形状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18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小卷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张）纸手帕及纸面巾〔成卷或矩形成张的宽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cm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或制成特殊形状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18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小卷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张）纸台布及纸餐巾〔成卷或矩形成张的宽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6cm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或制成特殊形状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184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纸卫生巾及类似的卫生用品〔包括纸止血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婴儿纸尿布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尿布衬里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185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纸制衣服及衣着附件〔纸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纸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纤维素絮纸和纤维素纤维网纸制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18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纸床单及类似家庭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卫生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医院用品〔纸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纸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纤维素絮纸和纤维素纤维网纸制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19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瓦楞纸或纸板制的箱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盒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19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瓦楞纸或纸板制可折叠箱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盒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19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底宽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c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纸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194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纸袋〔包括锥形袋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195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纸包装容器〔包括唱片套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196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纸卷宗盒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信件盘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存储盒及类似品〔办公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店及类似场所使用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0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登记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账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笔记本等及类似品〔包括定货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收据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信笺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记事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日记本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0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练习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0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纸制活动封面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文件夹及卷宗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04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多联商业表格纸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本）〔包括页间夹有复写纸的本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05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纸制样品簿及粘贴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0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纸制文具用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1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纸或纸板印制的各种标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1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纸或纸板制的其他各种标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2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纺织纱线用纸制的筒管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卷轴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纡子〔包括类似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2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纸制的其他筒管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卷轴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纡子〔包括类似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3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切成形的滤纸及纸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34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印制的自动记录器用打印纸〔切成一定尺寸或形状的打印纸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纸张及纸盘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36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竹浆纸制的盘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碟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杯及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36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纸制的盘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碟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杯及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37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压制或模制纸浆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39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神纸及类似用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390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纸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3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纸及纸制品〔包括纤维素絮纸及纤维素纤维网纸制的其他物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03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粘胶纤维纺制的高强力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033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粘胶纤维纺制，未加捻或捻度每米不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033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粘胶纤维纺制，捻度每米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034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粘胶纤维纺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08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粘胶纤维高强力纱的机织物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082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漂白或漂白粘胶长丝机织物〔按重量计粘胶纤维长丝、扁条或类似品含量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0822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染色的粘胶长丝机织物〔按重量计粘胶纤维长丝、扁条或类似品含量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0823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色织的粘胶长丝机织物〔按重量计粘胶纤维长丝、扁条或类似品含量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0824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印花的粘胶长丝机织物〔按重量计粘胶纤维长丝、扁条或类似品含量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%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04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粘胶纤维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15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主要或公与粘胶纤维短纤混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02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粘胶纤维高强力纱制帘子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全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全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全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全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全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全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221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经简单切削或锯开的石灰华及制品〔具有一个平面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291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已加工大理石及蜡石及制品〔包括已加工石灰华及制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292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已加工石灰石及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293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已加工花岗岩及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29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已加工的石及制品〔不包括板岩及制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3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加工板岩及板岩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3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粘聚板岩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4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碾磨或磨浆用石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石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42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石磨、石碾及砂轮〔包括类似品。由粘聚合成或天然金刚石所制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422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砂轮〔由其他粘聚磨料或陶瓷所制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422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石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石碾及类似品〔由其他粘聚磨料或陶瓷所制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423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天然石料制的砂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423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天然石料制其他石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石碾等〔包括类似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43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手用琢磨油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43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手用其他磨石及抛光石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5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砂布〔不论是否裁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缝合或用其他方法加工成型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5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砂纸〔不论是否裁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缝合或用其他方法加工成型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5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以布或纸为底的砂纸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6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矿渣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岩石棉及类似矿质棉〔包括相互混合物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块状、成片或成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8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镶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平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瓦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砖及类似品〔以水泥等矿物为材料将植物纤维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稻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刨花等粘合而成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9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饰的石膏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瓦及类似品〔包含以石膏为主成分的混合物制品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，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用纸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，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纸板贴面或加强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9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以其他材料贴面加强的未饰石膏板〔含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瓦及类似品包含以石膏为主成分的混合物制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9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石膏制品〔包括以石膏为主成份的混合材料制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0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水泥制建筑用砖及石砌块〔包括混凝土或人造石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加强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01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人造石制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瓦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扁平石〔含类似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加强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01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水泥或混凝土制其他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瓦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扁平石〔含类似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加强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09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钢筋混凝土和预应力混凝土管等〔包括杆、板、桩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无论是否加强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091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水泥制建筑或土木工程用预制构件〔包括混凝土或人造石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加强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09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铁道用水泥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09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水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混凝土或人造石制其他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14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石棉的瓦楞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14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石棉的片、办、砖、瓦及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140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石棉的管子及管子附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14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石棉的其他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18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含石棉的瓦楞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18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含石棉的片、办、砖、瓦及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183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含石棉的管子及管子附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18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含石棉的其他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28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青石棉或青石棉混合物及其制品〔包含服装、衣着附件、帽及鞋靴、毡子、接合纤维及其他青石棉制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29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石棉或石棉混合物制的服装〔包含衣着附件、帽子及鞋靴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29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石棉或石棉混合物制的纸、麻丝板〔包含毡子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293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成片或成卷的压缩石棉纤维接合材料〔不含青石棉制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29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石棉或石棉混合物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32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石棉的闸衬、闸垫〔由石棉为基本成分的摩擦材料所制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32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石棉的摩擦料及其他用于制动等用途制品〔摩擦料由石棉为主原料构成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38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闸衬、闸垫〔其他矿物或纤维素为基本成分的摩擦材料所制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38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摩擦料及用于制动等用途制品〔摩擦料由其他矿物或纤维素为主原料构成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4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粘聚或复制云母制的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带〔不论是否附于其他材料上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4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已加工的云母及其制品〔包括粘聚或复制的云母及其他制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59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碳含量及其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03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耐火陶瓷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04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陶瓷制建筑用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04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陶瓷制铺地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支撑或填充用砖〔包括类似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05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陶瓷制屋顶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05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建筑用陶瓷制品〔包括烟囱罩通风帽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烟囱衬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建筑装饰物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06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陶瓷套管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导管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槽管及管子配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0710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瓷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陶瓷等产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打磨上釉陶瓷〔表面最宽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c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071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上釉的小陶瓷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瓦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块及类似品〔小指最大表面积可置入边长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c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方格为限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07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上釉的大陶瓷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瓦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块及类似品〔大指最大表面积超过子目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071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所列规格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08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上釉的小陶瓷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瓦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块及类似品〔小指最大表面积以可置入边长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c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方格为限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08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上釉的大陶瓷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瓦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块及类似品〔大指最大表面积超过子目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081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所列规格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09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实验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化学或其他技术用瓷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091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摩氏硬度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技术用陶瓷器〔实验室、化学或其他专门技术用途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09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实验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化学用陶瓷器〔包括其他技术用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09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农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运输或盛装货物用陶瓷容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10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瓷制脸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浴缸及类似卫生器具〔包括洗涤槽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抽水马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小便池等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10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陶制脸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浴缸及类似卫生器具〔包括洗涤槽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抽水马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小便池等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11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瓷餐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111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瓷厨房器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11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家用或盥洗用瓷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12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陶餐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12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陶制厨房器具〔包括家用或盥洗用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13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瓷塑像及其他装饰用瓷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13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陶塑像及其他装饰用陶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14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瓷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14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陶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全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1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除免税的商品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1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钢铁板桩〔不论是否钻孔、扎眼或组装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1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焊接的钢铁角材、型材及异型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2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钢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2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道岔尖轨、辙叉、尖轨拉杆〔及其他叉道段体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24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钢铁制鱼尾板、钢轨垫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29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钢铁轨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2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铁道电车道铺轨用钢铁材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3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内径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0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铸铁圆型截面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3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铸铁管及空心异型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43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冷轧的钢铁制无缝锅炉管〔冷拔或冷轧的铁或非合金钢制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包括内螺纹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431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冷轧的铁制无缝地质钻管、套管〔冷拔或冷轧的铁或非合金钢制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431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冷轧的铁制无缝圆形截面管〔冷拔或冷轧的铁或非合金钢制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43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冷拔或冷轧的铁制无缝锅炉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439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冷轧的铁制无缝地质钻管套管〔非冷拔或冷轧的铁或非合金钢制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43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冷轧的铁制其他无缝管〔非冷拔或冷轧的铁或非合金钢制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44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冷轧的不锈钢制无缝锅炉管〔冷拔或冷轧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包括内螺纹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441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冷轧的不锈钢制的其他无缝管〔冷拔或冷轧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44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冷轧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拔）不锈钢制无缝锅炉管〔包括内螺纹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44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冷轧的不锈钢制其他无缝管〔冷拔或冷轧的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45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冷轧的其他合金钢无缝锅炉管〔冷拔或冷轧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包括内螺纹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451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冷轧的其他合金钢无缝地质钻套管〔冷拔或冷轧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451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冷轧的其他合金钢制其他无缝管〔冷拔或冷轧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45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冷轧其他合金钢无缝锅炉管〔非冷拔或冷轧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459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冷轧其他合金钢无缝地质钻套管〔冷拔或冷轧的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45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冷轧其他合金钢制无缝圆形截面〔冷拔或冷轧的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4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列名无缝钢铁管及空心异型材〔铸铁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7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无可锻性铸铁制管子附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7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可锻性铸铁及铸钢管子附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72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锈钢制法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72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锈钢制螺纹肘管、弯管、管套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723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锈钢制对焊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72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锈钢制其他管子附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79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列名钢铁制法兰〔不锈钢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79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列名钢铁制螺纹肘管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弯管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管套〔不锈钢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793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列名钢铁制对焊件〔不锈钢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79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列名钢铁制其他管子附件〔不锈钢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8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钢铁制桥梁及桥梁体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8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钢铁制塔楼及格构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8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钢铁制门窗及其框架、门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84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钢铁制脚手架模板坑凳用支柱及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8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钢铁结构体及部件〔包括结构体用的已加工钢板、型材、管子及类似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9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容积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升钢铁制盛物容器〔容积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升的囤、柜、桶、罐、听及类似容器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0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总容积大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升不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升的容器〔与所处理或盛放的化学品接触表面由特殊耐腐蚀材料制成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0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容积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-3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升钢铁制盛物容器〔容积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≤3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升的钢铁柜、桶、罐、听及类似容器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02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容积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升焊边或卷边接合钢铁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02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容积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升的盛物容器〔容积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升的钢铁柜、桶、罐、听及类似容器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1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装压缩或液化气的钢铁容器〔指零售包装用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1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装压缩或液化气的容器〔指非零售包装用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2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绝缘的钢铁绞股线、绳、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2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绝缘钢铁编带、吊索及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3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带刺钢铁丝、围篱用钢铁绞带〔还包括单股扁丝及松绞的双股丝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41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锈钢制的机器环形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414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锈钢制的其他机织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4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钢丝制机织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4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交点焊接的粗钢铁丝网、篱及格栅〔其丝的最大截面尺寸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mm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网眼尺寸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平方厘米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43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交点焊接的镀或涂锌细钢铁丝网、篱及隔栅〔其丝的最大截面尺寸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mm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网眼尺寸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平方厘米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43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交点焊接的其他细钢铁丝网、篱及隔栅〔其丝的最大截面尺寸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mm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网眼尺寸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平方厘米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44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镀或涂锌的钢铁丝网、篱及格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44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涂塑的钢铁丝网、篱及格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44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钢铁丝网、篱及格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45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网眼钢铁板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51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自行车滚子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511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摩托车滚子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511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滚子链〔自行车链、摩托车链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51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铰接链〔滚子链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5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铰接链零件〔包括自行车链摩托车链其他滚子链零件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5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防滑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58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日字环节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58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焊接链〔日字环节链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58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列名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5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铰接链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6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钢铁锚、多爪锚及其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7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铁钉、图钉、平头钉及类似品〔不论钉头是否用其他材料制成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不包括铜头钉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8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方头螺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81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木螺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813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钩头螺钉及环头螺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814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自攻螺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815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螺钉及螺栓〔不论是否带有螺母或垫圈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816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螺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8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列名螺纹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82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弹簧垫圈及其他防松垫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82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垫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823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铆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824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销及开尾销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82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无螺纹紧固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9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安全别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9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别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9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列名钢铁制针及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0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铁道车辆用片簧及簧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01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汽车用片簧及簧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片簧及簧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02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铁道车辆用螺旋弹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02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螺旋弹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09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铁道车辆用其他弹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0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弹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1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可使用气体燃料的家用炉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112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煤油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112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使用液体燃料的家用炉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1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炊事器具及加热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包括使用固体燃料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18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可使用气体燃料的其他家用器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18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使用液体燃料的其他家用器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18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器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包括使用固体燃料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1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电热家用器具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2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电热铸铁制集中供暖用散热器〔包括零件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2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电热钢制集中供暖用散热器〔包括零件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2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电热空气加热器、暖气分布器〔包括零件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3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钢铁丝绒、擦锅器、洗擦用块垫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39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餐桌、厨房等家用铸铁制器具〔包括零件、非搪瓷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39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餐桌、厨房等家用铸铁制搪瓷器〔包括零件、已搪瓷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393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餐桌、厨房等家用不锈钢器具〔包括零件、已搪瓷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394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面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钢铁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搪瓷〔铸铁的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394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烧锅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钢铁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搪瓷〔铸铁的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394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烧烤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钢铁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搪瓷〔铸铁的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394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餐桌、厨房等家用钢铁制搪器〔铸铁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39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餐桌、厨房等用钢铁器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4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锈钢制洗涤槽及脸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42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铸铁制浴缸〔不论是否搪瓷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42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钢铁制浴缸〔不论是否搪瓷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4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钢铁制卫生器具及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5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工业用无可锻性铸铁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5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无可锻性铸铁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59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可锻性铸铁及铸钢研磨机的研磨球〔包括其类似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59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工业用未列名可锻性铸铁制品〔包括铸钢制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59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工业用未列名可锻性铸铁制品〔包括铸钢制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6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钢铁制研磨机用研磨球及类似品〔经锻造或冲压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经进一步加工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61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工业用未列名钢铁制品〔经锻造或冲压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经进一步加工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61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工业用钢铁制品〔经锻造或冲压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经进一步加工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62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工业用钢铁丝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62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工业用钢铁丝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69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工业用钢铁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6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非工业用钢铁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012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镍湿法冶炼中间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07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纯镍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071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合金镍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07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镍及镍合金管子附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08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镍丝制的布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08108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工业用镍丝制的网及格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08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镍丝制的网及格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08908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工业用镍制品〔镍丝布、网及格栅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08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非工业用镍制品〔镍丝布、网及格栅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804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铅片、带及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2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箔〔铅箔衬背厚度不受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2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限制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804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铅及铅合金板〔包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&gt;0.2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箔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806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铅及铅合金条、杆、丝、型材、异型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806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铅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904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锌及锌合金条、杆、型材、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905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锌板、片、带、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9070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锌管及锌制管子附件〔例如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: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接头、肘管、管套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90700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电池壳体坯料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锌饼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907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锌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0700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锡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厚度（衬背除外）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2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米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锡粉及片状粉末〔锡箔不论是否印花或用纸、纸板、塑料或类似材料衬背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07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锡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196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钨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19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钨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295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锻轧钼条、杆、型材〔不包括简单烧结的条、杆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296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钼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29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钼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390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钽坩埚〔容积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ml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L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之间、钽纯度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％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39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锻轧钽及其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49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锻轧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4902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镁金属基复合材料〔包括各种结构件和制品、各种预成形件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中增强材料的比拉伸强度大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.62×104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和比模量大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.18×106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4902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镁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5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钴及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6009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高纯度铋及铋制品〔纯度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9.99%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银量低于十万分之一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600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铋及铋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7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镉及镉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890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钛合金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实心圆柱体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包括锻件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℃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下极限抗拉强度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00Mpa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外径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8901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钛金属基复合材料的条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型材及异型材〔其中增强材料的比拉伸强度大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.62×104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和比模量大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.18×107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89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钛条、杆、型材及异型材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89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钛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8903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厚度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米钛板、片、带、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89032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钛金属基复合材料的板，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片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，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带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，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箔〔其中增强材料的比拉伸强度大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.62×104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和比模量大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3.18×107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，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厚度大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8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89032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厚度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0.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米钛板、片、带、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8904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钛合金管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℃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下极限抗拉强度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00Mpa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外径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mm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8904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钛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8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钛及钛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990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锆管〔铪与锆重量比低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:5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锆金属和合金的管或组件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99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锻轧锆及锆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11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锰及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12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铍及其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122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铬及其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125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铊及其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12922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锻轧钒氮合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129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锗及其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12992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钒氮合金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12992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钒及其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2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全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全章（税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301201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除外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073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气缸容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往复式活塞发动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0820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功率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32.39KW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柴油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08909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功率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4kw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3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手泵〔但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311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319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货品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37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离心泵〔转速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/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分以下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38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泵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39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泵用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39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液体提升机用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5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功率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w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吊扇〔本身装有一个输出功率不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w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电动机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51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功率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w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换气扇〔装有一输出功率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w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电动机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51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功率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w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有旋转导风轮的风扇〔本身装有一个输出功率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w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电动机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519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功率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w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台扇〔本身装有一个输出功率不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w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电动机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519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功率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w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落地扇〔本身装有一个输出功率不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w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电动机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5193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功率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w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壁扇〔本身装有一个输出功率不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w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电动机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519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功率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w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风机、风扇〔本身装有一个输出功率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w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电动机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59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吊扇〔电动机输出功率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w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59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换气扇〔电动机输出功率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w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59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离心通风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599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罗茨式鼓风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599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吸气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m3/min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耐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UF6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腐蚀的鼓风机〔轴向离心式或正排量鼓风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压力比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:1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和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:1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之间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5990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吸气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m3/min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耐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UF6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腐蚀鼓风机〔轴向离心式或正排量鼓风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压力比在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.2:1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和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:1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之间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5990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吸气≥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6m3/s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鼓风机〔用于循环硫化氢气体的单级、低压头离心式鼓风机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59905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电子产品散热用轴流换气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90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3011-3014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及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309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零件〔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3011-3014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及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309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所列机器的其他零件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9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511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45199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所列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52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多功能家用型缝纫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52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家用型缝纫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522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家用自动平缝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5221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家用自动缝纫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522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非自动缝纫机〔家用型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52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缝纫机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524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缝纫机专用特制家具及其零件〔包括缝纫机的底座和罩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5290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家用缝纫机用旋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5290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家用缝纫机用其他零件〔旋梭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52909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家用缝纫机用旋梭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52909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家用缝纫机用其他零件〔旋梭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12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切削金属或金属陶瓷的牛头刨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12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切削金属或金属陶瓷的插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1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切削金属或金属陶瓷的拉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150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辐照元件刀具切割机〔切割燃料包壳以使辐照核材料能溶解（含遥控设备）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15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锯床或切断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190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切削金属或金属陶瓷的龙门刨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190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切削金属或金属陶瓷的其他刨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1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切削金属或金属陶瓷的未列名机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7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旋转式手提风动工具〔包括旋转冲击式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7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手提式风动工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72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手提式电动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722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手提式电动链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722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手提式电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72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手提式电动砂磨工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729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手提式电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72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手提式电动工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78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手提式液压或其他动力链锯〔电动和风动的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78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手提式液压或其他动力工具〔电动和风动的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791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子目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781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链锯用的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7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79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风动的工具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79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手提式动力工具用的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74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74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所列机器的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818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未列名龙头、旋塞及类似装置〔用于管道、锅炉、罐、桶或类似品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819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阀门用零件〔用于管道、锅炉、罐、桶或类似品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81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龙头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旋塞及类似装置的零件〔用于管道、锅炉、罐、桶或类似品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14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工业用电阻加热炉及烘箱等零件〔指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14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所列货品的零件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15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钎焊机器及装置用烙铁及焊枪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15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钎焊机器及装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366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电压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伏的灯座〔用于电压不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伏的线路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366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电压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伏的插头及插座〔用于电压不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伏的线路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38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3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货品用的其他盘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板等〔未装有开关装置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38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35,8536,8537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装置的零件〔专用于或主要用于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4442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额定电压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伏有接头电导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44422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伏≥耐压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伏有接头电导体〔指额定电压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伏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不超过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伏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4449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额定电压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伏其他电导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44492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伏≤额定电压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伏其他电导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0310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全地形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0310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高尔夫球车及其他类似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03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雪地行走专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0829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机动车辆用车窗玻璃升降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10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微马力摩托车及脚踏两用车〔装有往复式活塞发动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微马力指排气量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=50cc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10001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征消费税的微马力摩托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10001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征消费税的微马力摩托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1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微马力摩托车及脚踏两用车〔装有往复式活塞发动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微马力指排气量＜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cc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10009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征消费税的微马力摩托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10009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征消费税的微马力摩托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20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机摩托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2010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征消费税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机摩托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2010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征消费税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机摩托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20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机摩托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2020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征消费税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机摩托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2020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征消费税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机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摩托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20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机摩托车及脚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2030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征消费税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机摩托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2030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征消费税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机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摩托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204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机摩托车及脚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2040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征消费税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机摩托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2040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征消费税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机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摩托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205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机摩托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2050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征消费税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机摩托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2050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征消费税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机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摩托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30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机摩托车及脚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3010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征消费税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机摩托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3010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征消费税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机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摩托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30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机摩托车及脚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3020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征消费税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机摩托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3020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征消费税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4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机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摩托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40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机摩托车及脚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4000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征消费税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</w:t>
            </w:r>
          </w:p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机摩托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4000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征消费税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5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＜排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装往复式活塞内燃发动机</w:t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摩托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50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＜排量装往复式活塞内燃发动机摩托车及脚踏两用</w:t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5000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征消费税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＜排量装往复式活塞内燃发动机摩托</w:t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5000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征消费税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＜排量装往复式活塞内燃发动机摩托车</w:t>
            </w:r>
          </w:p>
          <w:p>
            <w:pPr>
              <w:pStyle w:val="Normal"/>
              <w:snapToGrid w:val="false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90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电动自行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9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电动及电动助力的摩托车及边车〔包括机器脚踏两用车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；脚踏车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90109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征消费税的其他电动及电动助力的摩托车及边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90109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征消费税的其他电动及电动助力的摩托车及边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90900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排汽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摩拖车及脚踏两用车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AB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90900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征消费税的排汽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摩拖车及脚踏两用车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AB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909001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征消费税的排汽量≤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摩拖车及脚踏两用车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AB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90900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排汽量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摩托车及脚踏两用车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AB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909002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征消费税的排汽量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摩托车及脚踏两用车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AB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909002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征消费税的排汽量＞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5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毫升摩托车及脚踏两用车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6AB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90900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无法区分排汽量的摩托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909009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征消费税的其他无法区分排汽量的摩托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9090092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征消费税的其他无法区分排汽量的摩托车及脚踏两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190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装有其他辅助发动机的脚踏车及边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20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竞赛型自行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200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山地自行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2004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6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2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英寸越野自行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2004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越野自行车〔包括运货三轮车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2008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2-16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英寸的未列名自行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20081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英寸及以下的未列名自行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2008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未列名自行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2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非机动脚踏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3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机械驱动的残疾人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3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机动残疾人用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4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摩托车及机动脚踏两用车用鞍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419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摩托车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419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摩托车其他零件、附件〔包括机动脚踏两用车的零件、附件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4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残疾人车辆用零件、附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49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机动脚踏车车架、轮叉及其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49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机动脚踏车轮圈及辐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493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机动脚踏车等的轮毂〔倒轮制动毂及毂闸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493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机动脚踏车等的飞轮〔倒轮制动毂及毂闸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493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机动脚踏车等的链轮〔倒轮制动毂及毂闸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494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机动脚踏车等的制动器及其零件〔包括倒轮制动鼓及鼓闸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495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机动脚踏车等的鞍座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496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机动脚踏车等的脚蹬及其零件〔包括零件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496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机动脚踏车等的曲柄链轮及零件〔包括零件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49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机动脚踏车等的其他零件、附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5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婴孩车及其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6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供居住或野营用厢式挂车及半挂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6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农用自装或自卸式挂车及半挂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63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油罐挂车及半挂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631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罐式挂车及半挂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63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货柜挂车及半挂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63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货运挂车及半挂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64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未列名挂车及半挂车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68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未列名非机械驱动车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716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挂车、半挂车及非机动车用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01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14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全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飞机用坐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2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皮革或再生皮革面的机动车辆用坐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2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机动车辆用坐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可调高度的转动坐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4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皮革或再生皮革面的能作床用的两用椅〔但庭园坐具或野营设备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4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能作床用的两用椅〔但庭园坐具或野营设备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5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竹制或藤制的坐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5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柳条及类似材料制的坐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6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皮革或再生皮革面的装软垫的木框架的其他坐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61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装软垫的木框架的坐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6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木框架的坐具〔不包括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1000-94015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坐具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71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皮革或再生皮革面的装软垫的金属框架的坐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71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装软垫的金属框架的坐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7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金属框架的坐具〔不包括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1000-94015000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坐具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8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石制的其他坐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8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坐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90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机动车辆用座椅调角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90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机动车辆用其他座具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1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座具的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2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理发用椅及其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2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牙科及类似用途的椅及其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2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医疗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外科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兽医用家具及零件〔如手术台、检查台、带机械装置的病床等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办公室用金属家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金属家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3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办公室用木家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4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厨房用木家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5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卧室用红木制家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509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卧室用漆木家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509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卧室用其他木家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6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红木制家具〔非卧室用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609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漆木家具〔非卧室用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609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木家具〔非卧室用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7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塑料家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8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竹制或藤制的家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8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柳条及类似材料制的家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89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石制的家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8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材料制的家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90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飞机内厨房家具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9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所列物品的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410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弹簧床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421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蔺草包面的垫子〔单件面积大于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平方米，无论是否包边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421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海绵橡胶或泡沫塑料制褥垫〔不论是否包面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42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材料制褥垫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43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羽毛或羽绒填充的睡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430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睡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49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羽绒和羽毛填充的其他寝具〔含类似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4902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兽毛填充的其他寝具〔含类似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4903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丝棉填充的其他寝具及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4904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化纤棉填充的其他寝具及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4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寝具及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5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枝形吊灯〔包括天花板或墙壁上的照明装置，但露天或街道上的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5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电气台灯、床头灯、落地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5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圣诞树用的成套灯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54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探照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54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聚光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54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电灯及照明装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55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非电气灯具及照明装置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56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发光标志、发光铭牌及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59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所列物品的玻璃制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59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所列物品的塑料制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59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所列物品其他材料制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600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用动植物材料制作的活动房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6000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带有风扇的高效空气粒子过滤单元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（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HEPA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）的封闭洁净室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4060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活动房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503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至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508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第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5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章全章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11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已加工的兽牙及其制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19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已加工动物质雕刻料及其制品〔指已加工的骨、玳瑁壳、角、鹿角、珊瑚、珍珠母等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2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装药用胶囊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2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已加工植物或矿物质雕刻料及制品〔指已加工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包括蜡、硬脂、天然树胶、脂制模塑或雕刻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用枝条或其他植物材料捆扎成的帚〔包括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 xml:space="preserve">, 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有把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2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牙刷〔包括齿板刷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29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野生动物毛制剃须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发刷〔包括睫毛刷等人体化妆刷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29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剃须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发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睫毛刷等人体化妆刷〔包括作为器具零件的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29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所属的刷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3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画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302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毛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</w:tbl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30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化妆用的类似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40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猪鬃制漆刷及类似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40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材料制漆刷及类似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8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4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油漆块垫及滚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5011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作为机器、器具零件的金属丝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8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5019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作为车辆零件的金属丝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8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5091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作为机器、器具零件的其他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509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作为车辆零件的其他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9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羽毛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909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动植物材料制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拖把等〔包括动植物材料制非机动的手工操作地板清扫器、毛掸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390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材料制帚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拖把及毛掸〔包括其他材料制非机动的手工操作地板清扫器等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4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手用粗筛、细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5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个人梳妆、缝纫等用成套旅行用品〔包括清洁鞋靴、衣服用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6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揿扣及其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62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塑料制钮扣〔未用纺织材料包裹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622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金属制钮扣〔未用纺织材料包裹的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62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钮扣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63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钮扣芯及钮扣的其他零件〔包括钮扣坯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7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装有贱金属齿的拉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719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拉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7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拉链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9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8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圆珠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9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8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毡尖和其他渗水式笔尖笔及唛头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83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墨汁画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83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自来水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83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钢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84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活动铅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85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有两种笔及以上的成套货品〔指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8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所列的各种笔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86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圆珠笔芯〔指由圆珠笔头和墨芯构成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89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钢笔头及笔尖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899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机器、仪器用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续表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9"/>
        <w:gridCol w:w="1267"/>
        <w:gridCol w:w="4887"/>
        <w:gridCol w:w="1448"/>
      </w:tblGrid>
      <w:tr>
        <w:trPr>
          <w:tblHeader w:val="true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序号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Cs w:val="24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Cs w:val="24"/>
              </w:rPr>
              <w:t>商品代码</w:t>
            </w:r>
          </w:p>
        </w:tc>
        <w:tc>
          <w:tcPr>
            <w:tcW w:w="4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商品名称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退税率调整为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%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899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蜡纸铁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钢笔杆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铅笔杆等〔包括类似笔杆，但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9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货品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899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笔零件〔包括笔帽、笔夹，但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9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货品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91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铅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91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颜色铅笔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9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铅笔芯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黑的或其他颜色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09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蜡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图画碳笔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书写或绘画用粉笔〔包括裁缝划笔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00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具有书写或绘画面的石板、黑板〔包括类似板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镶框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10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手用日期戳、封缄戳及类似印戳〔包括编号戳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标签压印器；手工排字盘及带有字盘的手印器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2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打字机色带或类似色带〔已上油或经其他方法处理能着色的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不论是否装轴或装盒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2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印台〔不论是否已加印油或带盒子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4001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用植物性材料制作的烟斗及烟斗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4001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烟斗及烟斗头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4009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含野生动物成份的烟嘴及其零件〔仅指野生哺乳类牙齿制产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4009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烟嘴及其零件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511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硬质橡胶、塑料制梳子、发夹等〔包括其类似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519002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用其他动植物材料制的梳子〔包括角质发夹等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 xml:space="preserve">, 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金属、塑料及家畜来源的产品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519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材料制梳子、角质发夹等〔包括类似品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,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但橡胶、塑料制的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59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发夹、卷发器等及其零件〔包括卷发针、卷发夹等，但编号</w:t>
            </w: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8516</w:t>
            </w: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的货品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61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香水喷雾器或类似的化妆用喷雾器〔包括座架、喷头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6200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施敷脂粉或化妆品用粉扑及粉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7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保温瓶及零件〔玻璃胆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7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其他真空容器及零件〔玻璃胆除外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800001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用植物性材料制作的人体模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0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9618000090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ascii="方正书宋简体;黑体" w:hAnsi="方正书宋简体;黑体" w:cs="宋体;SimSun" w:eastAsia="方正书宋简体;黑体"/>
                <w:color w:val="000000"/>
                <w:sz w:val="18"/>
              </w:rPr>
              <w:t>裁缝用其他人体模型〔包括橱窗装饰用的自动模型及其他活动陈列品〕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黑体" w:hAnsi="方正书宋简体;黑体" w:eastAsia="方正书宋简体;黑体" w:cs="宋体;SimSun"/>
                <w:color w:val="000000"/>
                <w:sz w:val="18"/>
              </w:rPr>
            </w:pPr>
            <w:r>
              <w:rPr>
                <w:rFonts w:eastAsia="方正书宋简体;黑体" w:cs="宋体;SimSun" w:ascii="方正书宋简体;黑体" w:hAnsi="方正书宋简体;黑体"/>
                <w:color w:val="000000"/>
                <w:sz w:val="18"/>
              </w:rPr>
              <w:t>11</w:t>
            </w:r>
          </w:p>
        </w:tc>
      </w:tr>
    </w:tbl>
    <w:p>
      <w:pPr>
        <w:pStyle w:val="Normal"/>
        <w:spacing w:lineRule="exact" w:line="320"/>
        <w:ind w:firstLine="420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</w:r>
    </w:p>
    <w:p>
      <w:pPr>
        <w:pStyle w:val="Normal"/>
        <w:rPr>
          <w:rFonts w:ascii="方正书宋简体;黑体" w:hAnsi="方正书宋简体;黑体" w:eastAsia="方正书宋简体;黑体"/>
          <w:color w:val="000000"/>
        </w:rPr>
      </w:pPr>
      <w:r>
        <w:rPr>
          <w:rFonts w:eastAsia="方正书宋简体;黑体" w:ascii="方正书宋简体;黑体" w:hAnsi="方正书宋简体;黑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书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lineRule="auto" w:line="376" w:before="280" w:after="290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16" w:before="240" w:after="64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05:00Z</dcterms:created>
  <dc:creator>User</dc:creator>
  <dc:description/>
  <cp:keywords/>
  <dc:language>en-US</dc:language>
  <cp:lastModifiedBy>User</cp:lastModifiedBy>
  <dcterms:modified xsi:type="dcterms:W3CDTF">2008-03-07T07:05:00Z</dcterms:modified>
  <cp:revision>1</cp:revision>
  <dc:subject/>
  <dc:title>附件2：</dc:title>
</cp:coreProperties>
</file>