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附件：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sz w:val="28"/>
        </w:rPr>
      </w:pPr>
      <w:r>
        <w:rPr>
          <w:rFonts w:eastAsia="方正书宋简体" w:ascii="方正书宋简体" w:hAnsi="方正书宋简体"/>
          <w:sz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20"/>
        <w:rPr/>
      </w:pPr>
      <w:r>
        <w:rPr/>
        <w:t>生产企业外购产品出口试行免抵退税企业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41"/>
        <w:gridCol w:w="5650"/>
      </w:tblGrid>
      <w:tr>
        <w:trPr>
          <w:tblHeader w:val="true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黑体简体" w:hAnsi="方正黑体简体" w:eastAsia="方正黑体简体" w:cs="宋体;SimSun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Cs w:val="24"/>
              </w:rPr>
              <w:t>地区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</w:rPr>
              <w:t>序号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黑体简体" w:hAnsi="方正黑体简体" w:eastAsia="方正黑体简体" w:cs="宋体;SimSun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Cs w:val="24"/>
              </w:rPr>
              <w:t>企　业　名　称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耐德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北京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低压电器有限公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索爱普天移动通信有限公司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三星光电子有限公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飞马缝纫机有限公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摩托罗拉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中国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电子有限公司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索广映像有限公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索广电子有限公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山钢铁股份有限公司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江市英诺时装有限公司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绍兴振德医用敷料有限公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摩托罗拉移动通信设备有限公司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扶桑精致加工有限公司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小松山推工程机械有限公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胜地汽车配件有限公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松下电子信息有限公司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汇科电子有限公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德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中国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叉车有限公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富尔泰服装包袋有限公司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泉州寰球鞋服有限公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省建阳市绿业竹木制品有限公司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l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乐金电子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沈阳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川集团有限公司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桑菲消费通信有限公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邦中国有限公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英兰电子有限公司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芝大连有限公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大森服装有限公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通世泰建材有限公司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市涪陵金帝麻业股份有限公司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瑞达家用纺织品实业有限公司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川佳通长城轮胎有限公司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环宇电源有限公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集团有限公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玻璃股份有限公司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海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海新力土畜有限责任公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部矿业股份有限公司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省赣州虔东实业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集团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西华家用电器有限公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奇瑞汽车有限公司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辉春风华制衣有限公司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长虹电器股份有限公司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芬河市友谊木业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集团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榆次远大线材制品有限公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新和机械设备有限公司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中纺山羊王有限公司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波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怡人工艺品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宁波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州富达机械有限公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州欧维姆机械股份有限公司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美克家私有限公司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珠海格力电器股份有限公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佛山市禅城区上元欧联建筑陶瓷有限公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州市虎头电池集团有限公司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南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星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海南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光通信技术有限公司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虹集团电子股份有限公司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科力远高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jc w:val="left"/>
      <w:outlineLvl w:val="4"/>
    </w:pPr>
    <w:rPr>
      <w:rFonts w:ascii="Arial" w:hAnsi="Arial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方正仿宋简体" w:hAnsi="方正仿宋简体" w:eastAsia="方正仿宋简体"/>
      <w:sz w:val="24"/>
    </w:rPr>
  </w:style>
  <w:style w:type="character" w:styleId="WW8Num15z0">
    <w:name w:val="WW8Num15z0"/>
    <w:qFormat/>
    <w:rPr>
      <w:rFonts w:ascii="方正仿宋简体" w:hAnsi="方正仿宋简体" w:eastAsia="方正仿宋简体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方正仿宋简体" w:hAnsi="方正仿宋简体" w:eastAsia="方正仿宋简体"/>
      <w:sz w:val="24"/>
    </w:rPr>
  </w:style>
  <w:style w:type="character" w:styleId="WW8Num18z0">
    <w:name w:val="WW8Num18z0"/>
    <w:qFormat/>
    <w:rPr>
      <w:rFonts w:ascii="方正仿宋简体" w:hAnsi="方正仿宋简体" w:eastAsia="方正仿宋简体"/>
      <w:sz w:val="24"/>
    </w:rPr>
  </w:style>
  <w:style w:type="character" w:styleId="WW8Num19z0">
    <w:name w:val="WW8Num19z0"/>
    <w:qFormat/>
    <w:rPr>
      <w:rFonts w:ascii="仿宋_GB2312" w:hAnsi="仿宋_GB231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方正仿宋简体" w:hAnsi="方正仿宋简体" w:eastAsia="方正仿宋简体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方正仿宋简体" w:hAnsi="方正仿宋简体" w:eastAsia="方正仿宋简体"/>
      <w:sz w:val="24"/>
    </w:rPr>
  </w:style>
  <w:style w:type="character" w:styleId="WW8Num30z0">
    <w:name w:val="WW8Num30z0"/>
    <w:qFormat/>
    <w:rPr>
      <w:rFonts w:ascii="方正仿宋简体" w:hAnsi="方正仿宋简体" w:eastAsia="方正仿宋简体"/>
      <w:sz w:val="24"/>
    </w:rPr>
  </w:style>
  <w:style w:type="character" w:styleId="WW8Num31z0">
    <w:name w:val="WW8Num31z0"/>
    <w:qFormat/>
    <w:rPr>
      <w:rFonts w:ascii="方正仿宋简体" w:hAnsi="方正仿宋简体" w:eastAsia="方正仿宋简体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方正仿宋简体" w:hAnsi="方正仿宋简体" w:eastAsia="方正仿宋简体"/>
      <w:sz w:val="24"/>
    </w:rPr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14:00Z</dcterms:created>
  <dc:creator>Lenovo User</dc:creator>
  <dc:description/>
  <dc:language>en-US</dc:language>
  <cp:lastModifiedBy>Lenovo User</cp:lastModifiedBy>
  <dcterms:modified xsi:type="dcterms:W3CDTF">2007-06-06T02:15:00Z</dcterms:modified>
  <cp:revision>1</cp:revision>
  <dc:subject/>
  <dc:title>附件：</dc:title>
</cp:coreProperties>
</file>