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将于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到期的反倾销反补贴措施一览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1555"/>
        <w:gridCol w:w="1776"/>
        <w:gridCol w:w="1191"/>
        <w:gridCol w:w="1239"/>
        <w:gridCol w:w="144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措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产品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涉案国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和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终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公告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措施起始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措施到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日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倾销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苯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美国、日本、韩国、台湾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倾销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取向电工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美国、俄罗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补贴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取向电工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美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倾销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锦纶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切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美国、欧盟、俄罗斯、台湾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倾销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碳钢紧固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欧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倾销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对苯二甲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韩国、泰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4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补贴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白羽肉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美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5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 xml:space="preserve">30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倾销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核苷酸类食品添加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印度尼西亚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泰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5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倾销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白羽肉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美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5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倾销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乙醇胺（单乙醇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MEA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、二乙醇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DEA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本、美国、德国、伊朗、马来西亚、墨西哥、台湾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7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反倾销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甲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印度尼西亚、马来西亚、新西兰、沙特阿拉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9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9:00Z</dcterms:created>
  <dc:creator>美澍</dc:creator>
  <dc:description/>
  <dc:language>en-US</dc:language>
  <cp:lastModifiedBy>美澍</cp:lastModifiedBy>
  <dcterms:modified xsi:type="dcterms:W3CDTF">2015-01-15T07:49:00Z</dcterms:modified>
  <cp:revision>2</cp:revision>
  <dc:subject/>
  <dc:title/>
</cp:coreProperties>
</file>